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8</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Question:</w:t>
        <w:tab/>
        <w:t>Councillor J. Laha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how much landfill life remains in Arthurstown Landfil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ouncil’s landfill at Arthurstown has statutory approval (i.e. planning permission and EPA waste licence) until December 2007.</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Waste Management Plan for the Dublin Region 2005-2010 outlines the waste infrastructure required during the period.  The next phase of regional infrastructure comprises the development by Fingal County Council of a landfill (Nevitt) and the Waste to Energy Project being developed by Dublin City Council.  Pending these waste facilities being in place, it is an objective of the Regional Waste Management Plan that a short term extension of Arthurstown landfill be sought by this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6:00Z</dcterms:created>
  <dc:creator>bcox</dc:creator>
  <dc:description/>
  <cp:keywords/>
  <dc:language>en-US</dc:language>
  <cp:lastModifiedBy>ingres</cp:lastModifiedBy>
  <cp:lastPrinted>2006-03-03T11:09:00Z</cp:lastPrinted>
  <dcterms:modified xsi:type="dcterms:W3CDTF">2006-03-06T10:42:00Z</dcterms:modified>
  <cp:revision>12</cp:revision>
  <dc:subject/>
  <dc:title>COMHAIRLE CHONTAE ATHA CLIATH THEAS</dc:title>
</cp:coreProperties>
</file>