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7</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3</w:t>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rPr>
        <w:t>Motion: Councillor C. Keane</w:t>
      </w:r>
    </w:p>
    <w:p>
      <w:pPr>
        <w:pStyle w:val="NormalWeb"/>
        <w:jc w:val="both"/>
        <w:rPr>
          <w:rFonts w:ascii="Tahoma" w:hAnsi="Tahoma" w:cs="Tahoma"/>
          <w:szCs w:val="15"/>
        </w:rPr>
      </w:pPr>
      <w:r>
        <w:rPr>
          <w:rFonts w:cs="Tahoma" w:ascii="Tahoma" w:hAnsi="Tahoma"/>
          <w:szCs w:val="15"/>
        </w:rPr>
        <w:t>"That this Committee discuss the Graffiti “problem” in the Terenure/Rathfarnham area to outline what can be done to have same removed immediately noting some of the graffiti is on boarding erected on private property where planning permission has been granted but not developed e.g. Burmah Garage, Wellington Lane, Traders Site near St James Road and also public sites.  This is spoiling and having a very negative effect on our area.  Areas mentioned reported previously.”</w:t>
      </w:r>
    </w:p>
    <w:p>
      <w:pPr>
        <w:pStyle w:val="Normal"/>
        <w:rPr>
          <w:rFonts w:ascii="Tahoma" w:hAnsi="Tahoma" w:cs="Tahoma"/>
          <w:b/>
          <w:b/>
          <w:sz w:val="24"/>
        </w:rPr>
      </w:pPr>
      <w:r>
        <w:rPr>
          <w:rFonts w:cs="Tahoma" w:ascii="Tahoma" w:hAnsi="Tahoma"/>
          <w:b/>
          <w:sz w:val="24"/>
        </w:rPr>
        <w:t>Report:</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Graffiti is becoming a problem at many locations in the County.  In an effort to respond to this situation the Council has provided increased funding in the 2006 Budget to take measures to assist in dealing with the problem.</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The most cost effective means of removing graffiti is by joint effort involving residents of affected housing estates and the County Council, the residents providing labour and the Council supplying materials for the work.  Where it is not possible to gain the support of local residents then the only option available to the Council is to have the graffiti removed by specialist contractor.  The costs involved in this work are extremely high and very often prohibitiv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e Council’s Litter Wardens spend a considerable amount of time dealing with this issue speaking to residents groups etc. The Litter Warden for the Terenure and Rathfarnham areas has inspected the graffiti on the private sites at Wellington Lane and St James’ Road.  Removal of graffiti from private property is a matter for the property owner.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t is proposed to serve a notice under Section 20 of the Litter Pollution Act 1997 on the owner of the properties concerned requiring that the graffiti be removed.</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44:00Z</dcterms:created>
  <dc:creator>bcox</dc:creator>
  <dc:description/>
  <cp:keywords/>
  <dc:language>en-US</dc:language>
  <cp:lastModifiedBy>areilly</cp:lastModifiedBy>
  <cp:lastPrinted>2006-01-04T12:51:00Z</cp:lastPrinted>
  <dcterms:modified xsi:type="dcterms:W3CDTF">2006-03-06T10:44:00Z</dcterms:modified>
  <cp:revision>3</cp:revision>
  <dc:subject/>
  <dc:title>COMHAIRLE CHONTAE ÁTHA CLIATH THEAS</dc:title>
</cp:coreProperties>
</file>