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ouncillor Mark Dal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will he outline the entire charging system for the Arthurstown landfill and income/cost report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apital and revenue costs associated with Arthurstown Landfill are borne by Dublin City Council, Dun Laoghaire-Rathdown County Council and South Dublin County Council apportioned on the basis of waste tonnages arising in their respective are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 incurs the expenditure in the first instance and then recoups the relevant percentages from the other authoriti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aste is baled at the Ballymount Baling Station and then transported to and placed in the landfill.  The combined provision in the Council’s Budget 2006 for these operations is approximately €33.8 million of which €8.3 million is the cost of the landfill levy paid to the Department of the Environment Heritage and Local Gover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2:00Z</dcterms:created>
  <dc:creator>bcox</dc:creator>
  <dc:description/>
  <cp:keywords/>
  <dc:language>en-US</dc:language>
  <cp:lastModifiedBy>ingres</cp:lastModifiedBy>
  <cp:lastPrinted>2006-03-01T12:19:00Z</cp:lastPrinted>
  <dcterms:modified xsi:type="dcterms:W3CDTF">2006-03-06T09:36:00Z</dcterms:modified>
  <cp:revision>9</cp:revision>
  <dc:subject/>
  <dc:title>COMHAIRLE CHONTAE ATHA CLIATH THEAS</dc:title>
</cp:coreProperties>
</file>