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 NO. 3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:- Councillor Eamonn Tuff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for a progress report on the County Arts Cent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ublic consultation procedure under Part 8 of the Planning and Development Regulations 2001 in relation to the proposed development of the County Arts Centre, has been comple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ultant engineers and Quantity Surveyors have been appointed. Detailed technical drawings are being finalised by the Architectural Services Department with a view to inviting tenders not later than June of this year. The likely construction period will be 18 month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composition of the Board of the Directors of the Centre has been agreed by the Arts, Culture, An Gaeilge, Education &amp; Libraries Strategic Policy Committee which will comprise of 9 memb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2:00Z</dcterms:created>
  <dc:creator>Computer Department </dc:creator>
  <dc:description/>
  <cp:keywords/>
  <dc:language>en-US</dc:language>
  <cp:lastModifiedBy>Billy Coman</cp:lastModifiedBy>
  <dcterms:modified xsi:type="dcterms:W3CDTF">2006-03-02T16:12:00Z</dcterms:modified>
  <cp:revision>3</cp:revision>
  <dc:subject/>
  <dc:title>COMHAIRLE CHONTAE ÁTHA CLIATH THEAS </dc:title>
</cp:coreProperties>
</file>