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OMHAIRLE CHONTAE ÁTHA CLIATH THEAS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MEETING OF SOUTH DUBLIN COUNTY COUNCIL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NDAY 13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MARCH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 No. 13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SPEED LIMITS – SCHOOLS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ESTION:</w:t>
        <w:tab/>
        <w:t xml:space="preserve"> Councillor D. Keat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To ask the Manager to report on the implementation of, including the time-scale for, the review process for the speed limits on roads where schools are close by?”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PLY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A survey programme has been set in place for the Schools Traffic Safety Audit.  The assessment will take account of the following: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 w:val="24"/>
        </w:rPr>
        <w:t>Pedestrian and vehicular volumes especially at drop off and collection time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 w:val="24"/>
        </w:rPr>
        <w:t>Road location, function and alignmen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xisting congestion, parking problem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xisting signage, lining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 w:val="24"/>
        </w:rPr>
        <w:t>Need for school ward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ccident histor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re signals/pedestrian crossings warrante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dditional Traffic Calming Measures, flashing lights etc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In addition a consultation meeting will be held with Principals, Boards of Management, Parent Representatives etc for each school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Logistics/Programm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There are over 130 schools in South Dublin County Council’s area.  Assuming a minimum of one day to survey each school and allowing for holidays, consultation meetings etc, it is estimated that the survey would take 9 to 12 months to complete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 sample of schools in the electoral areas have been preliminary surveyed in 2005.  These schools are: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Lucan Educate Together (Mount Bellew Way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Bishop Galvin N.S. (Templeogu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Bishop Shanahan N.S. (Templeogu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t. Peter Apostle N.S. ((Neilstown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Holy Faith N.S. (Rathcoo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Ballyroan N.S. (Rathfarnham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coil Croi Ro Naofa (Killinarden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coil Santain (Old Bawn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t. Colmcilles (Scholarstown Road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 w:val="24"/>
        </w:rPr>
        <w:t>Cnoc Mhuire (Knockmore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 w:val="24"/>
        </w:rPr>
        <w:t>Caitlin Maud Gael Scoil ) (Jobstown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t. Cillian’s (Naas Road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t. Thomas’ Schoo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coil Aine Naof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Lucan Community Colleg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Information obtained from the preliminary surveys is being used to: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o firm up on the resources/timeframe to complete the survey for all schools.</w:t>
      </w:r>
    </w:p>
    <w:p>
      <w:pPr>
        <w:pStyle w:val="Normal"/>
        <w:ind w:left="360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o assess the range of safety measures required in particular whether a 30 km/h speed limit is applicable at each school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o determine overall outline costs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o establish a basis for prioritising schools to be surveyed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 preliminary report will be made available as soon as possible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40:00Z</dcterms:created>
  <dc:creator>kfagan</dc:creator>
  <dc:description/>
  <cp:keywords/>
  <dc:language>en-US</dc:language>
  <cp:lastModifiedBy>areilly</cp:lastModifiedBy>
  <cp:lastPrinted>2006-02-15T16:57:00Z</cp:lastPrinted>
  <dcterms:modified xsi:type="dcterms:W3CDTF">2006-03-02T14:51:00Z</dcterms:modified>
  <cp:revision>6</cp:revision>
  <dc:subject/>
  <dc:title>COMHAIRLE CHONTAE ÁTHA CLIATH THEAS </dc:title>
</cp:coreProperties>
</file>