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lr. Cait Kean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80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G. Walla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-Jan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 Butterfield Orchard, Rathfarnham, Dublin 1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wo storey detached house to sid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-Feb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-Nov-2005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3-Jan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FUSE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-Feb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Maire Arda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0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l Lt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9-Feb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enure Badminton Centre, Whitehall Road, Dublin 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ain existing 3 no. panel antennas, 1 no. transmission dish and 1 no. associated equipment cabin for telecommunications purpos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4-Apr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erenure/Rathfarnham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07/03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9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6-03-02T14:09:00Z</dcterms:modified>
  <cp:revision>2</cp:revision>
  <dc:subject/>
  <dc:title>Applicant:</dc:title>
</cp:coreProperties>
</file>