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Tuesday, 7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March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TION No. 7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>MOTION: Councillor M. Árdagh</w:t>
      </w:r>
    </w:p>
    <w:p>
      <w:pPr>
        <w:pStyle w:val="NormalWeb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"That the Manager give a report on  Planning Application No. SD05A/1066 and to ask if the concerns of the local residents and the Residents Association  will be fully taken into account when decisions are being made on the application."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ning application Register Reference SD05A/1066 was received on 23-Dec-2005 from Hutchinson 3G Ireland Ltd. for Retention of the installation of 3 no. antenna, 1 no. radio link dish at roof level, associated equipment and outdoor equipment cabinet at ground level for a new 3G broadband network, at Terenure Badminton Centre, Whitehall Road, Dublin 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ecision to Grant Permission for Retention was made in this case on 20-Feb-2006.  A number of submissions were received in relation to the application and these submissions were taken into consideration during the assessment of the appli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person who made a submission or observation may appeal to An Bord Pleanala within four weeks of the date of the Council’s decis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15:00Z</dcterms:created>
  <dc:creator>gryan</dc:creator>
  <dc:description/>
  <cp:keywords/>
  <dc:language>en-US</dc:language>
  <cp:lastModifiedBy>nfitzgibbon</cp:lastModifiedBy>
  <dcterms:modified xsi:type="dcterms:W3CDTF">2006-03-01T13:18:00Z</dcterms:modified>
  <cp:revision>3</cp:revision>
  <dc:subject/>
  <dc:title>COMHAIRLE CHONTAE ÁTHA CLIATH THEAS</dc:title>
</cp:coreProperties>
</file>