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rookwood – Anti-Social Behaviour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ESTION:   Councillor </w:t>
        <w:tab/>
        <w:t>C. 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To ask the Manager to state how is the Anti-social behaviour unit proposes addressing the problem of anti-social behaviour reported previously at Brookwood estate Rathfarnham –i.e. adjacent to river /pubic open space and residential cul-de-sac.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anti-social behaviour unit deals with Council owned estates and its brief does not extend to private estates. 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scussions are ongoing with residents of Brookwood to identify measures to address the issue of anti-social behaviour in the area. 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nning and pruning of undergrowth has been recently undertaken to reduce cover and deter loitering in the vicinity of the riverside walkway.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s are advised to contact the Gardai when they observe occurrences of anti social behavio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1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2-28T12:13:00Z</dcterms:modified>
  <cp:revision>3</cp:revision>
  <dc:subject/>
  <dc:title>Councillor C</dc:title>
</cp:coreProperties>
</file>