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mekiln Road car par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  Councillor </w:t>
        <w:tab/>
        <w:t>E. Wals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o ask the Manager to outline to this committee the plans he has to develop the car park on Limekiln Road following the removal of a number of trees that surround the car park and will he make a statement of the issue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LY:</w:t>
        <w:br/>
      </w:r>
      <w:r>
        <w:rPr>
          <w:rFonts w:cs="Tahoma" w:ascii="Tahoma" w:hAnsi="Tahoma"/>
          <w:b w:val="false"/>
          <w:u w:val="none"/>
        </w:rPr>
        <w:br/>
        <w:t xml:space="preserve">Trees and scrub, comprising mostly poplar and sycamore species, were recently removed to improve security and promote greater usage of the car park serving Tymon Park from Limekiln Road.  </w:t>
        <w:br/>
        <w:br/>
        <w:t xml:space="preserve">The area will be temporarily reinstated with grass and secured with bollards pending the preparation of a plan to upgrade the car park in tandem with the proposed development of a new sports pavilion.  Proposals for the redevelopment of the car park will include a revised layout for both vehicular and pedestrian access to the park, provision of an increased number of car park spaces and new tree and shrub planting.  </w:t>
        <w:br/>
        <w:br/>
        <w:t>A plan illustrating these proposals will be presented to a future meeting of the Terenure Rathfarnham Area Committee.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39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3-06T09:41:00Z</dcterms:modified>
  <cp:revision>3</cp:revision>
  <dc:subject/>
  <dc:title>Councillor C</dc:title>
</cp:coreProperties>
</file>