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MARCH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ellington Lane Roundabou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for an update on the Wellington Lane Roundabout upgrade; and the Greentrees/Whitehall Road  roundabout upgrade as previously agreed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s on the further development of the Wellington Lane roundabout and the upgrade of the Greentrees/Whitehall Road roundabout will commence within the coming weeks with a view to completion of works by early summ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1:00Z</dcterms:created>
  <dc:creator>gryan</dc:creator>
  <dc:description/>
  <cp:keywords/>
  <dc:language>en-US</dc:language>
  <cp:lastModifiedBy>ciarabutler</cp:lastModifiedBy>
  <cp:lastPrinted>2005-02-28T12:51:00Z</cp:lastPrinted>
  <dcterms:modified xsi:type="dcterms:W3CDTF">2006-02-28T10:41:00Z</dcterms:modified>
  <cp:revision>2</cp:revision>
  <dc:subject/>
  <dc:title>Councillor C</dc:title>
</cp:coreProperties>
</file>