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y Arch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TION:   Councillor </w:t>
        <w:tab/>
        <w:t>J. Lahart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That the Council, in the context of the Development Plan, and in light of the obvious support from colleagues, as demonstrated by questions &amp; motions, seriously examines potential uses for Ely Arch, either in partnership with other agencies that may or may not have ownership or part-ownership of it, or independently, having regard to its prominent position as a gateway to our county, and having regard to its architectural design and quality and historical significance."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u w:val="none"/>
        </w:rPr>
        <w:t>REPORT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At the February Meeting of the Committee </w:t>
      </w:r>
      <w:r>
        <w:rPr>
          <w:rFonts w:cs="Tahoma" w:ascii="Tahoma" w:hAnsi="Tahoma"/>
          <w:szCs w:val="24"/>
        </w:rPr>
        <w:t xml:space="preserve">the following report by the Manager, which had been circulated, was </w:t>
      </w:r>
      <w:r>
        <w:rPr>
          <w:rFonts w:cs="Tahoma" w:ascii="Tahoma" w:hAnsi="Tahoma"/>
          <w:b/>
          <w:bCs/>
          <w:szCs w:val="24"/>
        </w:rPr>
        <w:t>CONSIDERED</w:t>
      </w:r>
      <w:r>
        <w:rPr>
          <w:rFonts w:cs="Tahoma" w:ascii="Tahoma" w:hAnsi="Tahoma"/>
          <w:szCs w:val="24"/>
        </w:rPr>
        <w:t>:</w:t>
      </w:r>
    </w:p>
    <w:p>
      <w:pPr>
        <w:pStyle w:val="Heading1"/>
        <w:rPr>
          <w:rFonts w:ascii="Tahoma" w:hAnsi="Tahoma" w:cs="Tahoma"/>
          <w:bCs w:val="false"/>
          <w:szCs w:val="24"/>
          <w:u w:val="none"/>
        </w:rPr>
      </w:pPr>
      <w:r>
        <w:rPr>
          <w:rFonts w:cs="Tahoma" w:ascii="Tahoma" w:hAnsi="Tahoma"/>
          <w:bCs w:val="false"/>
          <w:szCs w:val="24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e Parks Department has sought the advice of a conservation Architect with regard to the current structural condition of the Ely Arch on Lower Dodder Road and has referred a copy of his recommendations to the Council’s Architects Department for consideration. 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addition, liaison is ongoing with the Council’s Public Lighting section with a view to lighting the Arch. 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green space area adjoining the Ely Arch at Rathfarnham is maintained as part of the Parks Department’s seasonal grass cutting programme.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tter picking and weed control are periodically undertaken as necessary.”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ollowing a discussion to which Councillors A. White, M. Ardagh, C. Keane, J. Lahart, E. Walsh and T. McDermott contributed, the report was </w:t>
      </w:r>
      <w:r>
        <w:rPr>
          <w:rFonts w:cs="Tahoma" w:ascii="Tahoma" w:hAnsi="Tahoma"/>
          <w:b/>
        </w:rPr>
        <w:t>NOTED</w:t>
      </w:r>
      <w:r>
        <w:rPr>
          <w:rFonts w:cs="Tahoma" w:ascii="Tahoma" w:hAnsi="Tahoma"/>
        </w:rPr>
        <w:t xml:space="preserve"> and it was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 xml:space="preserve"> that a further report would be presented to a future meeting of this Committ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report is being compiled at present and will be presented to the Committee when comple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43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3-06T09:44:00Z</dcterms:modified>
  <cp:revision>3</cp:revision>
  <dc:subject/>
  <dc:title>Councillor C</dc:title>
</cp:coreProperties>
</file>