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MEETING OF TALLAGHT AREA COMMITTEE (2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u w:val="single"/>
        </w:rPr>
        <w:t>Monday, February 27</w:t>
      </w:r>
      <w:r>
        <w:rPr>
          <w:rFonts w:cs="Verdana" w:ascii="Verdana" w:hAnsi="Verdana"/>
          <w:b/>
          <w:sz w:val="18"/>
          <w:u w:val="single"/>
          <w:vertAlign w:val="superscript"/>
        </w:rPr>
        <w:t>th</w:t>
      </w:r>
      <w:r>
        <w:rPr>
          <w:rFonts w:cs="Verdana" w:ascii="Verdana" w:hAnsi="Verdana"/>
          <w:b/>
          <w:sz w:val="18"/>
          <w:u w:val="single"/>
        </w:rPr>
        <w:t>, 2006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Heading1"/>
        <w:rPr/>
      </w:pPr>
      <w:r>
        <w:rPr>
          <w:u w:val="single"/>
        </w:rPr>
        <w:t>Question No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Question: Councillor E. Moloney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/>
      </w:pPr>
      <w:r>
        <w:rPr/>
        <w:t>"To ask the Manager if there is a planning procedure in relation to the placement of NTL connection boxes, on grass verges in housing estates in the Kilnamanagh district?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ep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chedule 2, Part 1, Class 31 (f) of the Planning and Development Regulations 2001 states that cabinets forming part of a telecommunications system are exempted development provided the volume above the ground level of any such cabinet shall not exceed 2 cubic metres externall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the connection boxes referred to in the question conform to these requirements planning permission is not required, but otherwise it 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19:00Z</dcterms:created>
  <dc:creator>bconnolly</dc:creator>
  <dc:description/>
  <cp:keywords/>
  <dc:language>en-US</dc:language>
  <cp:lastModifiedBy>mmalone</cp:lastModifiedBy>
  <cp:lastPrinted>2006-02-23T15:21:00Z</cp:lastPrinted>
  <dcterms:modified xsi:type="dcterms:W3CDTF">2006-02-23T15:21:00Z</dcterms:modified>
  <cp:revision>3</cp:revision>
  <dc:subject/>
  <dc:title>COMHAIRLE CHONTAE ÁTHA CLIATH THEAS</dc:title>
</cp:coreProperties>
</file>