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llr. Joe Neville</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5A/0902</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Breda O'Brie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3-Feb-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71, Seskin View Road,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ermission consequent on grant of outline permission Reg. Ref. SD04A/0293, final grant Order No. 2377 for a two storey two bedroom plus study and attic storage area end of terrace dwelling and all associated site works to the sid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2-Mar-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19-Dec-2005</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03-Feb-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bCs/>
          <w:i/>
          <w:i/>
          <w:iCs/>
        </w:rPr>
      </w:pPr>
      <w:r>
        <w:rPr>
          <w:b/>
          <w:bCs/>
          <w:i/>
          <w:iCs/>
        </w:rPr>
        <w:t>Cllr. Joe Neville</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5A/0986</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Kieran McGrath</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7-Dec-2005</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6, Chestnut Grove, Kingswood,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wo storey dormer bungalow at rear with new entrance on to Sylvan Drive and ancillary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4-Jan-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06-Feb-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QUEST ADDITIONAL INFORMAT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06-Feb-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b/>
          <w:b/>
          <w:bCs/>
          <w:i/>
          <w:i/>
          <w:iCs/>
        </w:rPr>
      </w:pPr>
      <w:r>
        <w:rPr>
          <w:b/>
          <w:bCs/>
          <w:i/>
          <w:iCs/>
        </w:rPr>
        <w:t>Cllr. Joe Neville</w:t>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5A/1010</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Kingswood Community &amp; Leisure Centre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6-Dec-2005</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Sylvan Drive, Castle View,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he construction of a community hall, ancillary changing rooms, stores and reception in a single storey structure, foul water to existing foul water sewer, surface water to existing surface water sewer, associated car parking and all ancillary site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8-Feb-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QUEST ADDITIONAL INFORMAT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5-Feb-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Heading1"/>
        <w:rPr/>
      </w:pPr>
      <w:r>
        <w:rPr/>
        <w:t>Cllr. Karen Warren</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005</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Patrick &amp; Anne Grimes</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3-Jan-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Friarstown Lower, Bohernabreena,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Construction of a one and a half storey traditional type house, agricultural type shed building to act as domestic garage and workshop for hobbies for the incidental use of the main residence, an O'Reilly Oakstown BAF Secondary Sewage Treatment Plant, upgrading of existing agricultural entrance to a vehicular entrance and all ancillary site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7-Feb-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21-Feb-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bCs/>
          <w:i/>
          <w:i/>
          <w:iCs/>
        </w:rPr>
      </w:pPr>
      <w:r>
        <w:rPr>
          <w:b/>
          <w:bCs/>
          <w:i/>
          <w:iCs/>
        </w:rPr>
        <w:t>Cllr. Joe Neville</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03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Adrian, Hugh, Mitchell &amp; Mark Bagnall,</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0-Jan-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The Kings Garden Chinese Take-Away,, John C. Mulvey &amp; Co. Solicitors And Freds Fashions, Main Street (formerly Blessington Road), Tallaght Village,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he demolition of the existing single storey structures on the south, east and west sides of the yard and the construction of a 1,095 sq.m. gross floor area mixed use development ranging from 2 to 4 storeys including penthouse level, with office/retail units at ground level, comprising 2 no. office/retail units 67 sq.m. and 221 sq.m. at ground level, 2 no. one bed apartments (45-55 sq.m.), 7 no. two bed apartments (68-92 sq.m.) including roof gardens, 3 no. car-parking spaces and all associated landscaping and site development works. The development to be accessed via the existing entrance from Main Stree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6-Mar-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allaght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27/02/2006</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48:00Z</dcterms:created>
  <dc:creator>aosullivan</dc:creator>
  <dc:description/>
  <cp:keywords/>
  <dc:language>en-US</dc:language>
  <cp:lastModifiedBy>gryan</cp:lastModifiedBy>
  <cp:lastPrinted>2005-03-30T10:27:00Z</cp:lastPrinted>
  <dcterms:modified xsi:type="dcterms:W3CDTF">2006-02-23T11:48:00Z</dcterms:modified>
  <cp:revision>2</cp:revision>
  <dc:subject/>
  <dc:title>Applicant:</dc:title>
</cp:coreProperties>
</file>