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HAIRLE CHONTAE ATHA CLIATH THEA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OUTH DUBLIN COUNTY COUNCIL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7696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EETING OF TALLAGHT AREA COMMITTEE (2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ONDAY 27</w:t>
      </w:r>
      <w:r>
        <w:rPr>
          <w:rFonts w:cs="Verdana" w:ascii="Verdana" w:hAnsi="Verdana"/>
          <w:b/>
          <w:sz w:val="18"/>
          <w:szCs w:val="18"/>
          <w:u w:val="single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  FEBRUARY, 2006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TEM NO. H-I (3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aking in Charge of Estat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attached detailed listing sets out the up-to-date position on the taking in charge of development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otal of 8 developments were taken in charge in 2005. Recommendations for taking in charge have been made in one further case.  Taking in charge recommendations are being prepared in a further 16 case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following is the up to date priority listing for the Tallaght area: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righmore Estate</w:t>
        <w:tab/>
        <w:tab/>
        <w:tab/>
        <w:tab/>
        <w:t>Mont Pelier</w:t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stlefield Avenue </w:t>
        <w:tab/>
        <w:tab/>
        <w:tab/>
        <w:tab/>
        <w:t>Oak Dale/ Old Court, Ballyculle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aletree (Phase 1 &amp; 2)</w:t>
        <w:tab/>
        <w:tab/>
        <w:tab/>
        <w:tab/>
        <w:t>Pairc Gleann Trasn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llensborough (Phases 1, 2, 3 &amp; 4)</w:t>
        <w:tab/>
        <w:tab/>
        <w:t>Parkland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y Manor</w:t>
        <w:tab/>
        <w:tab/>
        <w:tab/>
        <w:tab/>
        <w:tab/>
        <w:t>Swiftbrook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erncourt (Phase 1 &amp; 2)</w:t>
        <w:tab/>
        <w:tab/>
        <w:tab/>
        <w:t>Verschoyle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zelgrov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7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Tallaght Are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1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Meeting of the Tallaght Area Committee (2) - 27/02/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0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Item No.  H-I (3 ) - Taking in Charge Lis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6120" w:leader="none"/>
          <w:tab w:val="left" w:pos="7488" w:leader="none"/>
          <w:tab w:val="left" w:pos="9949" w:leader="none"/>
        </w:tabs>
        <w:autoSpaceDE w:val="false"/>
        <w:spacing w:before="46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No. of Hous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Estate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Locatio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Developer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03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ESTATES TAKEN IN CHARGE IN 2005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190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214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Ard Mor Estate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Fortunestow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urkan New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ken in Charge on 12/09/2005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6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33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rbally  (Phase 1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more Homes Lt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Taken in charge on 13/06/2005 (Drainage not TIC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Outfall drainage through private area)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4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8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rbally  (Phase 2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more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Taken in Charge on13/06/2005 (Drainage not TIC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Outfall drainage through private area)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45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4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orbally Heath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Altara Development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Taken in charge on 13/06/2005 (Drainage not TIC 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Outfall drainage through private area)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45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9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Fairgre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aggar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HS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Taken in charge on 14/02/2005 (Drainage not TIC 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Outfall drainage through private area)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45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61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Old Court, (Phase 1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Old Cour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unningham Bros. Lt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ken in charge on 10/10/2005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6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Old Court, (Phase 2) Ballycragh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unningham Group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ken in charge on 10/10/2005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6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95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ynan Hall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moun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ken in Charge on 14/02/2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126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ESTATES RECOMMENDED FOR TAKING IN CHARGE SINCE LAST REPORT: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190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Robinhood Ind. Est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Naas Roa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isk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o be Considered at Council meeting on 13/03/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126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ESTATES WHERE TAKING IN CHARGE RECOMMENDATIONS ARE BEING PREPARED: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190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52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rrighmore Estate (Aylesbury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ylesbury, 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ranock Construction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hcedule being prepared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6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1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stlefield Avenue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nocklyo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rian Durkan &amp; Co. Lt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6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41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aletree (Phase 1 &amp; lA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6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42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aletree (Phase 2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hcedule being prepared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6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48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Ellensborough  (Phase 4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urkan New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to be updated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6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30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Ellensborough  Phases 1, 2 &amp; 3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urkan New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to be updated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6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64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Ely Manor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6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91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Ferncourt (Phase 1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6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85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Ferncourt (Phase 2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being prepared.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6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97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Hazelgrove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6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5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ont Pelier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Jobstow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urkan New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"As constructed" drawings submitted and being </w:t>
        <w:tab/>
        <w:tab/>
        <w:tab/>
        <w:tab/>
        <w:tab/>
        <w:tab/>
        <w:t>checked.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6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77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Oak Dale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drawings and schedule being prepared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6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54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Old Cour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IC schedule and drawings being prepared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6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63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Pairc Gleann Trasna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Aylesbury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ranock Construction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rawings submitted and being checked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6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59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Parkland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plewood Home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"As constructed" drawings and drainage survey </w:t>
        <w:tab/>
        <w:tab/>
        <w:tab/>
        <w:tab/>
        <w:tab/>
        <w:tab/>
        <w:t>submitted  and being checked.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45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3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wiftbrook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Drainage survey and "as constructed" drawings </w:t>
        <w:tab/>
        <w:tab/>
        <w:tab/>
        <w:tab/>
        <w:tab/>
        <w:tab/>
        <w:t>received and being check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165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1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ESTATES WHERE ROADS ONLY - HAVE BEEN TAKEN IN CHARGE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190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66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undale (Phase 1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oads TIC on  8th March, 2004  Services not yet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ecommended for TIC. Drainage survey and revised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rawings submitted and being checked.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54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08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undale (Phase 2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oads TIC on  8th March, 2004  Services not yet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ecommended for TIC. Drainage survey and revised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rawings submitted and being checked.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54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8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undale (Phase 3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oads TIC on  8th March, 2004  Services not yet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ecommended for TIC. Drainage survey and revised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rawings submitted and being checked.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54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12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undale (Phase 4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oads TIC on  8th March, 2004  Services not yet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ecommended for TIC. Drainage survey and revised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rawings submitted and being checked.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54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32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undale (Phase 6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oads TIC on  8th March, 2004  Services not yet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recommended for TIC. Drainage survey and revised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rawings submitted and being check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174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ESTATES WHERE TAKING IN CHARGE WORKS ARE STILL OUTSTANDING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190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23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Verschoyle (Phase 1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aggar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ingscroft Developments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orks outstanding to footpaths, kerbs and drainage.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orks ongoing.  "As constructed" drawings and </w:t>
        <w:tab/>
        <w:t xml:space="preserve">drainage survey submitted and being checked. </w:t>
        <w:tab/>
        <w:t xml:space="preserve">Drainage not to be TIC at present at it drains </w:t>
        <w:tab/>
        <w:t>Through private area.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183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1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ESTATES SUBJECT TO LEGAL DIFFICULTIES: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190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4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Newhall Court, Blessington Roa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Jobstow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William Smith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Further Court case on 19th March 2006 regarding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outstanding works in Phase 1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8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Sylvan Avenue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ingswoo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ondale Const. Ltd.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Outstanding issues regarding drainage.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8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8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8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8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8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126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G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ESTATES UNDER CONSTRUCTION: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</w:tabs>
        <w:autoSpaceDE w:val="false"/>
        <w:spacing w:before="190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588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arrigmore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Fortunestown 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evondale Ltd.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</w:tabs>
        <w:autoSpaceDE w:val="false"/>
        <w:spacing w:before="17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eSelby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Kelland Homes Ltd.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</w:tabs>
        <w:autoSpaceDE w:val="false"/>
        <w:spacing w:before="17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655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Hunters Woo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Ellier Developments Ltd.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</w:tabs>
        <w:autoSpaceDE w:val="false"/>
        <w:spacing w:before="17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361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arlfiel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urkan New Homes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</w:tabs>
        <w:autoSpaceDE w:val="false"/>
        <w:spacing w:before="17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29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Old Court  (Jones' Farm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cullen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Maplewood Development 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</w:tabs>
        <w:autoSpaceDE w:val="false"/>
        <w:spacing w:before="17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745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he Belfry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ity Wes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Durkan New Ho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137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IVATE DEVELOPMENTS (NOT TO BE TAKEN IN CHARGE)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</w:tabs>
        <w:autoSpaceDE w:val="false"/>
        <w:spacing w:before="190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Old Bawn Road (No. 1)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Tallagh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resc Estates Lt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137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INDUSTRIAL ESTATES</w:t>
      </w:r>
    </w:p>
    <w:p>
      <w:pPr>
        <w:pStyle w:val="Normal"/>
        <w:widowControl w:val="false"/>
        <w:tabs>
          <w:tab w:val="clear" w:pos="720"/>
          <w:tab w:val="right" w:pos="1365" w:leader="none"/>
          <w:tab w:val="left" w:pos="1656" w:leader="none"/>
          <w:tab w:val="left" w:pos="6015" w:leader="none"/>
          <w:tab w:val="left" w:pos="7488" w:leader="none"/>
          <w:tab w:val="left" w:pos="9993" w:leader="none"/>
        </w:tabs>
        <w:autoSpaceDE w:val="false"/>
        <w:spacing w:before="190" w:after="0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rosslands Ind.Es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Ballymount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Murdon Ltd</w:t>
      </w: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waiting suitable "As constructed" drawings.  Issues </w:t>
      </w:r>
    </w:p>
    <w:p>
      <w:pPr>
        <w:pStyle w:val="Normal"/>
        <w:widowControl w:val="false"/>
        <w:tabs>
          <w:tab w:val="clear" w:pos="720"/>
          <w:tab w:val="left" w:pos="9993" w:leader="none"/>
        </w:tabs>
        <w:autoSpaceDE w:val="false"/>
        <w:rPr/>
      </w:pPr>
      <w:r>
        <w:rPr>
          <w:rFonts w:cs="MS Sans Serif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regarding wayleaves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48:00Z</dcterms:created>
  <dc:creator>EW/LN/CB</dc:creator>
  <dc:description/>
  <cp:keywords>Ethan</cp:keywords>
  <dc:language>en-US</dc:language>
  <cp:lastModifiedBy>tbehan</cp:lastModifiedBy>
  <cp:lastPrinted>2006-02-21T14:51:00Z</cp:lastPrinted>
  <dcterms:modified xsi:type="dcterms:W3CDTF">2006-02-21T14:53:00Z</dcterms:modified>
  <cp:revision>27</cp:revision>
  <dc:subject/>
  <dc:title>Ethan Frome</dc:title>
</cp:coreProperties>
</file>