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Cs/>
          <w:sz w:val="24"/>
          <w:szCs w:val="24"/>
        </w:rPr>
        <w:t>COMHAIRLE CHONTAE ÁTHA CLIATH THEAS</w:t>
        <w:br/>
      </w: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EETING OF TALLAGHT AREA COMMITTEE (2)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27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EADED ITEM No. 15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REPORT ON LANEWAYS IN BALROTHERY ESTATE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So far, one public right of way has been extinguished over a laneway in Balrothery Estate at 173/174/189 Balrothery Estate.  This extinguishment was agreed at County Council Meeting on the 9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anuary, 1995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Roads Department has currently 2 No. requests for extinguishments of public rights of way in Balrothery Estat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Laneway at 115/120 Balrothery Estate:</w:t>
      </w:r>
    </w:p>
    <w:p>
      <w:pPr>
        <w:pStyle w:val="Normal"/>
        <w:ind w:left="1080" w:hanging="0"/>
        <w:rPr>
          <w:lang w:val="en-IE"/>
        </w:rPr>
      </w:pPr>
      <w:r>
        <w:rPr>
          <w:lang w:val="en-IE"/>
        </w:rPr>
        <w:t>Resolution of the Council made on 13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February 2006 to extinguish the public right of way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154/165 Balrothery Estate:</w:t>
      </w:r>
    </w:p>
    <w:p>
      <w:pPr>
        <w:pStyle w:val="Normal"/>
        <w:ind w:left="1080" w:hanging="0"/>
        <w:rPr/>
      </w:pPr>
      <w:r>
        <w:rPr>
          <w:lang w:val="en-IE"/>
        </w:rPr>
        <w:t>This request is at Tallaght ACM on 2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February 06 for proposed initiation of the procedure to extinguish the public right of way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Housing Maintenance have indicated that they have no further expressions of interest for proposed closures from residents in Balrothery at this tim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25:00Z</dcterms:created>
  <dc:creator>dwall</dc:creator>
  <dc:description/>
  <cp:keywords/>
  <dc:language>en-US</dc:language>
  <cp:lastModifiedBy>dwall</cp:lastModifiedBy>
  <cp:lastPrinted>2006-02-21T11:06:00Z</cp:lastPrinted>
  <dcterms:modified xsi:type="dcterms:W3CDTF">2006-02-21T11:12:00Z</dcterms:modified>
  <cp:revision>8</cp:revision>
  <dc:subject/>
  <dc:title>REPLY:</dc:title>
</cp:coreProperties>
</file>