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ALLAGHT AREA COMMITTEE(2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7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17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posed extinguishment of public right of way at 16 Whitebrook Park, Tallaght, Dublin 25. Map Ref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 application has been received from Housing Maintenance and the residents of Whitebrook Park to formally extinguish the public right-of-way at 16 Whitebrook Park due to anti-social behaviour.  It is proposed to affect the closure by means of lockable gates.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534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4:00Z</dcterms:created>
  <dc:creator>dwall</dc:creator>
  <dc:description/>
  <cp:keywords/>
  <dc:language>en-US</dc:language>
  <cp:lastModifiedBy>dwall</cp:lastModifiedBy>
  <dcterms:modified xsi:type="dcterms:W3CDTF">2006-02-21T10:48:00Z</dcterms:modified>
  <cp:revision>7</cp:revision>
  <dc:subject/>
  <dc:title>COMHAIRLE CHONTAE ÁTHA CLIATH THEAS </dc:title>
</cp:coreProperties>
</file>