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February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Question no. (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QUESTION:  Councillor E. Malon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if the strip of Council land located between the former Iceland site and the new Greenhill’s Road extension, is to be retained as car parking spaces or is it to be sold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lands in question which were acquired by the Council in conjunction with the Greenhills Road Extension and are surplus to the road requirements, are to be incorporated into the adjoining development as noted by the Council at its meeting on 11/07/2005 – Minute No. C/0516/05 refers.  It is proposed that the lands will be developed as a podium to access the new bridge to be provided as part of the development with some car parking underneath to facilitate the development.  The strip nearest to the road will be landscaped by the developers as part of th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1:00Z</dcterms:created>
  <dc:creator>gmcdonnell</dc:creator>
  <dc:description/>
  <cp:keywords/>
  <dc:language>en-US</dc:language>
  <cp:lastModifiedBy>Admin</cp:lastModifiedBy>
  <cp:lastPrinted>2006-02-20T15:28:00Z</cp:lastPrinted>
  <dcterms:modified xsi:type="dcterms:W3CDTF">2006-02-20T16:12:00Z</dcterms:modified>
  <cp:revision>5</cp:revision>
  <dc:subject/>
  <dc:title>COMHAIRLE CHONTAE ÁTHA CLIATH THEAS</dc:title>
</cp:coreProperties>
</file>