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Cs/>
          <w:sz w:val="24"/>
          <w:szCs w:val="24"/>
        </w:rPr>
        <w:t>COMHAIRLE CHONTAE ÁTHA CLIATH THEAS</w:t>
        <w:br/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MEETING OF TALLAGHT AREA COMMITTEE (2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sz w:val="24"/>
        </w:rPr>
        <w:t xml:space="preserve">HEADED ITEM No. 14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IONAL ROAD GRANT ALLOCATIONS-200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the 24th January 2006 the Council received notification from the National Roads Authority of the National Road Improvement and National Road Maintenance Allocations for 2006 as follow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rovement Allocation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Prim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fety Measures         N4 The Oval Junction                          57,6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</w:rPr>
        <w:t>Sub Total                          57,6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ajor                       Leixlip/M50 Junction                            8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Naas Road to Kildare Co. Boundary    4,5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M50 Improvements Phase 1            49,0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M50 Improvements Phase 2              5,5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</w:rPr>
        <w:t>Sub Total                    59,80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fety Measures        Cheeverstown Footbridge                   46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N81/M50 Roundabout                          35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Spawell Roundabout                            61,5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>Sub Total                          556,5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avement and Minor Improvements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Spawell to M50                                   30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Jobstown/N82                                     75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The Square/Old Bawn                         10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b/>
        </w:rPr>
        <w:t>Sub Total                         475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</w:t>
      </w:r>
      <w:r>
        <w:rPr>
          <w:rFonts w:cs="Tahoma" w:ascii="Tahoma" w:hAnsi="Tahoma"/>
          <w:b/>
        </w:rPr>
        <w:t xml:space="preserve">Total Improvement Allocations      60,889,100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tenance Alloca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Primary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Ordinary Maintenance                   531,85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Winter Maintenance                       84,0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Bridge Maintenance                       6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 xml:space="preserve">Route Lighting                            345,000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b/>
        </w:rPr>
        <w:t xml:space="preserve">Sub Total                          1,020,856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cs="Tahoma" w:ascii="Tahoma" w:hAnsi="Tahoma"/>
        </w:rPr>
        <w:t>Ordinary Maintenance                      115,474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Annual resurfacing                             31,253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Winter Maintenance                           15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Bridge Maintenance                           1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Route Lighting                                105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  <w:b/>
        </w:rPr>
        <w:t xml:space="preserve">Sub Total                                      276,727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Total Maintenance Allocations              1,297,58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allocations                                                          €62,186,683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ON NATIONAL ROAD GRANT ALLOCATIONS 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On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06, the Council were notified by the Department of the Environment and  Local Government of the Non National Road Grant Allocation for 20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are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scretionary Maintenance Grant                                              383,000</w:t>
      </w:r>
    </w:p>
    <w:p>
      <w:pPr>
        <w:pStyle w:val="Normal"/>
        <w:rPr/>
      </w:pPr>
      <w:r>
        <w:rPr>
          <w:rFonts w:cs="Tahoma" w:ascii="Tahoma" w:hAnsi="Tahoma"/>
        </w:rPr>
        <w:t xml:space="preserve">Restoration Maintenance Grant                                              1,001,000 </w:t>
      </w:r>
    </w:p>
    <w:p>
      <w:pPr>
        <w:pStyle w:val="Normal"/>
        <w:rPr/>
      </w:pPr>
      <w:r>
        <w:rPr>
          <w:rFonts w:cs="Tahoma" w:ascii="Tahoma" w:hAnsi="Tahoma"/>
        </w:rPr>
        <w:t>Discretionary Improvement Grant                                             324,000</w:t>
      </w:r>
    </w:p>
    <w:p>
      <w:pPr>
        <w:pStyle w:val="Normal"/>
        <w:rPr/>
      </w:pPr>
      <w:r>
        <w:rPr>
          <w:rFonts w:cs="Tahoma" w:ascii="Tahoma" w:hAnsi="Tahoma"/>
        </w:rPr>
        <w:t>Restoration Improvement Grant                                            2,833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tegic Non National Road Gran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Outer Ring Road                                                                   2,111,8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c Improvement Gra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113 Ballyboden Road to Grange Road (Taylors Lane)              3,5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egional Roads Signposting                                                        5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n National Roads Training Programme Grants</w:t>
      </w:r>
      <w:r>
        <w:rPr>
          <w:rFonts w:cs="Tahoma" w:ascii="Tahoma" w:hAnsi="Tahoma"/>
        </w:rPr>
        <w:t xml:space="preserve">                  22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w Cost Safety Improvement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amount Road at Peamount Hospita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de Traffic Calming Scheme, gateways, traffic islands,</w:t>
      </w:r>
    </w:p>
    <w:p>
      <w:pPr>
        <w:pStyle w:val="Normal"/>
        <w:rPr/>
      </w:pPr>
      <w:r>
        <w:rPr>
          <w:rFonts w:cs="Tahoma" w:ascii="Tahoma" w:hAnsi="Tahoma"/>
        </w:rPr>
        <w:t>Road widening, footpaths and remove trees.                                   32,6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mill Road, Steelstown:</w:t>
      </w:r>
    </w:p>
    <w:p>
      <w:pPr>
        <w:pStyle w:val="Normal"/>
        <w:rPr/>
      </w:pPr>
      <w:r>
        <w:rPr>
          <w:rFonts w:cs="Tahoma" w:ascii="Tahoma" w:hAnsi="Tahoma"/>
        </w:rPr>
        <w:t xml:space="preserve">Re-design layout of junction, provide warning signs and lining.           9,40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eenhills Road &amp; Keadeen Avenue &amp; Ballymount Road Uppe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de 60m anti skid surface, change road/junction priority</w:t>
      </w:r>
    </w:p>
    <w:p>
      <w:pPr>
        <w:pStyle w:val="Normal"/>
        <w:rPr/>
      </w:pPr>
      <w:r>
        <w:rPr>
          <w:rFonts w:cs="Tahoma" w:ascii="Tahoma" w:hAnsi="Tahoma"/>
        </w:rPr>
        <w:t>and provide warning signs and lining.                                             10,4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itechurch Roa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ide 150m solid centre line, provide signing and lining </w:t>
      </w:r>
    </w:p>
    <w:p>
      <w:pPr>
        <w:pStyle w:val="Normal"/>
        <w:rPr/>
      </w:pPr>
      <w:r>
        <w:rPr>
          <w:rFonts w:cs="Tahoma" w:ascii="Tahoma" w:hAnsi="Tahoma"/>
        </w:rPr>
        <w:t>and single post chevrons.                                                                  6,7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lagh Grove, Knocklyo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de solid centre line, slow legend, provide warning signs</w:t>
      </w:r>
    </w:p>
    <w:p>
      <w:pPr>
        <w:pStyle w:val="Normal"/>
        <w:rPr/>
      </w:pPr>
      <w:r>
        <w:rPr>
          <w:rFonts w:cs="Tahoma" w:ascii="Tahoma" w:hAnsi="Tahoma"/>
        </w:rPr>
        <w:t>and chevrons.                                                                                  2,1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pleroan Road &amp; Knocklyon Roa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rovide signage and lining.                                                                3,8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tal allocation                                                                     €10,290,06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8:00Z</dcterms:created>
  <dc:creator>sdcc</dc:creator>
  <dc:description/>
  <cp:keywords/>
  <dc:language>en-US</dc:language>
  <cp:lastModifiedBy>areilly</cp:lastModifiedBy>
  <dcterms:modified xsi:type="dcterms:W3CDTF">2006-02-20T15:27:00Z</dcterms:modified>
  <cp:revision>4</cp:revision>
  <dc:subject/>
  <dc:title>SOUTH DUBLIN COUNTY COUNCIL</dc:title>
</cp:coreProperties>
</file>