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712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 xml:space="preserve">MEETING OF TALLAGHT AREA COMMITTEE (2)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7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HEADED ITEM No.16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PROPOSED INITIATION OF PROCEDURE TO EXTINGUISH PUBLIC RIGHT-OF-WAY</w:t>
      </w:r>
    </w:p>
    <w:p>
      <w:pPr>
        <w:pStyle w:val="Normal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posed extinguishment of public right of way at 154/165 Balrothery Estate Tallaght, Dublin 25. Map Ref: RE 060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 application has been received from Housing Maintenance and the residents of Balrothery Estate to formally extinguish the public right-of-way at 154/165 Balrothery Estate due to anti-social behaviour.  It is proposed to affect the closure by means of incorporation into existing gardens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If the Committee agree the procedure to extinguish the public right-of-way as listed above will be initi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633666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4:00Z</dcterms:created>
  <dc:creator>dwall</dc:creator>
  <dc:description/>
  <cp:keywords/>
  <dc:language>en-US</dc:language>
  <cp:lastModifiedBy>areilly</cp:lastModifiedBy>
  <cp:lastPrinted>2006-02-03T12:29:00Z</cp:lastPrinted>
  <dcterms:modified xsi:type="dcterms:W3CDTF">2006-02-20T15:10:00Z</dcterms:modified>
  <cp:revision>6</cp:revision>
  <dc:subject/>
  <dc:title>SOUTH DUBLIN COUNTY COUNCIL</dc:title>
</cp:coreProperties>
</file>