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6</w:t>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ouncillor K. Warren</w:t>
      </w:r>
    </w:p>
    <w:p>
      <w:pPr>
        <w:pStyle w:val="Normal"/>
        <w:rPr>
          <w:rFonts w:ascii="Tahoma" w:hAnsi="Tahoma" w:cs="Tahoma"/>
          <w:b/>
          <w:b/>
          <w:sz w:val="24"/>
        </w:rPr>
      </w:pPr>
      <w:r>
        <w:rPr>
          <w:rFonts w:cs="Tahoma" w:ascii="Tahoma" w:hAnsi="Tahoma"/>
          <w:b/>
          <w:sz w:val="24"/>
        </w:rPr>
      </w:r>
    </w:p>
    <w:p>
      <w:pPr>
        <w:pStyle w:val="Normal"/>
        <w:rPr/>
      </w:pPr>
      <w:r>
        <w:rPr>
          <w:rStyle w:val="Items2"/>
          <w:rFonts w:cs="Tahoma" w:ascii="Tahoma" w:hAnsi="Tahoma"/>
          <w:sz w:val="24"/>
          <w:szCs w:val="15"/>
          <w:bdr w:val="nil"/>
          <w:shd w:fill="auto" w:val="clear"/>
        </w:rPr>
        <w:t>"To ask the Manager what action he is proposing to take on foot of complaints from the Marlfield Residents Association concerning the problem of littering within their estate and given the clear commitments given by South Dublin County Council to this Association and the fact that a Property Management Company is in place, paid out of contributions from local residents , if further action can be taken by South Dublin County Council against those who are involved in constant littering and failing to meet their obligations in terms of maintaining the estate and keeping the very high standard of cleanliness etc., in this area and if he will make a statement on the matter.”</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Council’s Litter Warden patrols the Marlfield area on a daily basis at present.  He has obtained evidence in relation to a small number of dumping incidents in the area and he has taken action under the Litter Pollution Act 1997 in relation to these.  </w:t>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evidence found to date belongs to residents of the Marlfield area. The Warden reports that the main problem which he has encountered to date is the illegal dumping of domestic waste which happens at the bin storage shed.  This shed is accessible to all those residents who have authority to use it and it is apparent that the dumping of waste illegally at this shed is being carried out by residents of the area or nearby areas. </w:t>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The Litter Warden also reports that the property management company is carrying out regular litter clean ups in the area.  The Litter Warden is also in regular contact with local shopkeepers and with some of the residents.</w:t>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Housing Department has recently been in contact with residents representatives who are now involved in the development of an initiative with the Estate Management Unit regarding the establishment of an inclusive Residents Association for the estate.  </w:t>
      </w:r>
    </w:p>
    <w:p>
      <w:pPr>
        <w:pStyle w:val="Normal"/>
        <w:jc w:val="both"/>
        <w:rPr>
          <w:rStyle w:val="Items2"/>
          <w:rFonts w:ascii="Tahoma" w:hAnsi="Tahoma" w:cs="Tahoma"/>
          <w:sz w:val="24"/>
          <w:szCs w:val="15"/>
          <w:shd w:fill="auto" w:val="clear"/>
        </w:rPr>
      </w:pPr>
      <w:r>
        <w:rPr/>
      </w:r>
    </w:p>
    <w:p>
      <w:pPr>
        <w:pStyle w:val="Normal"/>
        <w:jc w:val="both"/>
        <w:rPr/>
      </w:pPr>
      <w:r>
        <w:rPr>
          <w:rStyle w:val="Items2"/>
          <w:rFonts w:cs="Tahoma" w:ascii="Tahoma" w:hAnsi="Tahoma"/>
          <w:sz w:val="24"/>
          <w:szCs w:val="15"/>
          <w:bdr w:val="nil"/>
          <w:shd w:fill="auto" w:val="clear"/>
        </w:rPr>
        <w:t>Investigations are ongoing by the Housing Department in relation to any tenancy issues within the estate and liaison with the residents will continue in relation to this matter.</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36:00Z</dcterms:created>
  <dc:creator>bcox</dc:creator>
  <dc:description/>
  <cp:keywords/>
  <dc:language>en-US</dc:language>
  <cp:lastModifiedBy>knicholls</cp:lastModifiedBy>
  <cp:lastPrinted>2006-01-12T09:38:00Z</cp:lastPrinted>
  <dcterms:modified xsi:type="dcterms:W3CDTF">2006-02-20T10:37:00Z</dcterms:modified>
  <cp:revision>3</cp:revision>
  <dc:subject/>
  <dc:title> </dc:title>
</cp:coreProperties>
</file>