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Arial"/>
          <w:b/>
          <w:b/>
          <w:bCs/>
          <w:sz w:val="18"/>
          <w:szCs w:val="23"/>
          <w:u w:val="single"/>
        </w:rPr>
      </w:pPr>
      <w:r>
        <w:rPr>
          <w:rFonts w:cs="Arial" w:ascii="Verdana" w:hAnsi="Verdana"/>
          <w:b/>
          <w:bCs/>
          <w:sz w:val="18"/>
          <w:szCs w:val="23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(2)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February 27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18"/>
          <w:szCs w:val="18"/>
          <w:u w:val="single"/>
        </w:rPr>
        <w:t>, 2006.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QUESTION NO. 5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STION: Cllr. Karen Warr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To ask the County Manager what is the average length in days between a planning infringement complaint and the site inspection by the enforcement Section and if he will make a statement on the matter?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EPLY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der the Planning &amp; Development Act 2000 a Warning Letter pursuant to Section 152 of the Act must be served within 6 weeks from the date the complaint was received by the Planning Authority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Accordingly the Planning Inspector has up to 6 weeks to investigate the contents of a complaint, carry out a site inspection, and submit a recommendation on the service of a Warning Letter or other enforcement action that may be deemed necessary.  However, the average time taken to investigate alleged unauthorised development is 3-4 weeks after the receipt of the complai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19:00Z</dcterms:created>
  <dc:creator>nodwyer</dc:creator>
  <dc:description/>
  <cp:keywords/>
  <dc:language>en-US</dc:language>
  <cp:lastModifiedBy>nodwyer</cp:lastModifiedBy>
  <cp:lastPrinted>2006-01-16T14:11:00Z</cp:lastPrinted>
  <dcterms:modified xsi:type="dcterms:W3CDTF">2006-02-16T14:21:00Z</dcterms:modified>
  <cp:revision>4</cp:revision>
  <dc:subject/>
  <dc:title>COMHAIRLE CHONTAE ÁTHA CLIATH THEAS</dc:title>
</cp:coreProperties>
</file>