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3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en-IE"/>
        </w:rPr>
      </w:pPr>
      <w:r>
        <w:rPr>
          <w:rFonts w:cs="Tahoma" w:ascii="Tahoma" w:hAnsi="Tahoma"/>
          <w:sz w:val="24"/>
          <w:lang w:val="en-I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IE"/>
        </w:rPr>
        <w:t>Question</w:t>
      </w:r>
      <w:r>
        <w:rPr>
          <w:rFonts w:cs="Tahoma" w:ascii="Tahoma" w:hAnsi="Tahoma"/>
          <w:b/>
          <w:sz w:val="24"/>
        </w:rPr>
        <w:t>:</w:t>
        <w:tab/>
        <w:t xml:space="preserve">Councillor J Neville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 xml:space="preserve">"To ask the Manager for a detailed update on the road sweeping schedule for St Dominic’s Parish with specific reference to the Avonbeg area and will the Manager outline both the frequency and extent of such a road sweeping schedule and will the Manager make a statement on the issue?” 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jc w:val="both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jc w:val="both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The sweeping of roads within housing estates will take place on a quarterly basis under the new road sweeping contract, as was the case under the last contract.  Avonbeg Estate is due to be swept during the week commencing March 6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, and again during the week commencing May 29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.The surrounding areas of Homelawn, Avonmore, St Dominic’s and Avonbeg will be swept during the same weeks.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57:00Z</dcterms:created>
  <dc:creator>bcox</dc:creator>
  <dc:description/>
  <cp:keywords/>
  <dc:language>en-US</dc:language>
  <cp:lastModifiedBy>mcoleman</cp:lastModifiedBy>
  <cp:lastPrinted>2006-01-12T09:38:00Z</cp:lastPrinted>
  <dcterms:modified xsi:type="dcterms:W3CDTF">2006-02-14T13:41:00Z</dcterms:modified>
  <cp:revision>7</cp:revision>
  <dc:subject/>
  <dc:title> </dc:title>
</cp:coreProperties>
</file>