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9</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ouncillor M. Corr </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o ask the Manager to investigate the possibility of providing a mobile handcart operative/service to be implemented in estates that are predominantly local authority housing and will he make a statement on the matter?” </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The Council is in the process of examining methods of improving the cleansing service to address areas of most need. This ongoing review will consider the suggestion raised in the questio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38:00Z</dcterms:created>
  <dc:creator>bcox</dc:creator>
  <dc:description/>
  <cp:keywords/>
  <dc:language>en-US</dc:language>
  <cp:lastModifiedBy>mcoleman</cp:lastModifiedBy>
  <cp:lastPrinted>2006-01-12T09:38:00Z</cp:lastPrinted>
  <dcterms:modified xsi:type="dcterms:W3CDTF">2006-02-14T17:24:00Z</dcterms:modified>
  <cp:revision>5</cp:revision>
  <dc:subject/>
  <dc:title> </dc:title>
</cp:coreProperties>
</file>