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24"/>
          <w:szCs w:val="24"/>
        </w:rPr>
      </w:pPr>
      <w:r>
        <w:rPr>
          <w:rFonts w:cs="Times New Roman" w:ascii="Times New Roman" w:hAnsi="Times New Roman"/>
          <w:sz w:val="24"/>
          <w:szCs w:val="24"/>
          <w:u w:val="single"/>
        </w:rPr>
        <w:t>Tallaght / Harold’s Cross  Musical Soci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In reference to the application submitted, Tallaght/Harold’s Cross Musical Society has applied for an event subsidy grant in regard its annual production to be held in the Civic Theatre from in November 2018. Over 40 people from South Dublin County are involved in the group which has been staging musicals in the Civic Theatre since 20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rts Office recommends a grant of €650 be allocated to Tallaght/Harold’s Cross Musical Society’s under the Arts Act Grant 2003 to support the presentation of musical Theatre in South Dublin Coun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00:00Z</dcterms:created>
  <dc:creator>Computer Services</dc:creator>
  <dc:description/>
  <cp:keywords/>
  <dc:language>en-US</dc:language>
  <cp:lastModifiedBy>Orla Scannell</cp:lastModifiedBy>
  <dcterms:modified xsi:type="dcterms:W3CDTF">2018-03-28T15:44:00Z</dcterms:modified>
  <cp:revision>23</cp:revision>
  <dc:subject/>
  <dc:title>Community 22/01/02</dc:title>
</cp:coreProperties>
</file>