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MEETING OF TALLAGHT AREA COMMITTEE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u w:val="single"/>
        </w:rPr>
        <w:t>Monday 20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February 2006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Question No 11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Question: Councillor Joe Neville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ask the Manager to have arranged the pruning of the trees at * details supplied  and could the adjacent bushes also be sprayed?."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he pruning of these trees is not included in the current Arboricultural programme. 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wever the area will be examined to ascertain what works are necessary.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31:00Z</dcterms:created>
  <dc:creator>hdoolin</dc:creator>
  <dc:description/>
  <cp:keywords/>
  <dc:language>en-US</dc:language>
  <cp:lastModifiedBy>jmcquaid</cp:lastModifiedBy>
  <dcterms:modified xsi:type="dcterms:W3CDTF">2006-02-13T15:32:00Z</dcterms:modified>
  <cp:revision>3</cp:revision>
  <dc:subject/>
  <dc:title>COMHAIRLE CHONTAE ATHA CLIATH THEAS</dc:title>
</cp:coreProperties>
</file>