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7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Eamonn Malone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"To ask the Manager for a timetable for the works (railing and wall) to be carried out at Westpark Estate?"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en-US"/>
        </w:rPr>
        <w:t>The upgrading of the boundary at Westpark, Tallaght is included in the Draft Parks Works Programme 2006(Item H I No. 2 on today’s Agenda) and subject to the approval of the Committee, it is proposed to carry out the work during the Summer months when ground conditions are most suitable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6:00Z</dcterms:created>
  <dc:creator>hdoolin</dc:creator>
  <dc:description/>
  <cp:keywords/>
  <dc:language>en-US</dc:language>
  <cp:lastModifiedBy>jmcquaid</cp:lastModifiedBy>
  <dcterms:modified xsi:type="dcterms:W3CDTF">2006-02-13T10:54:00Z</dcterms:modified>
  <cp:revision>4</cp:revision>
  <dc:subject/>
  <dc:title>COMHAIRLE CHONTAE ATHA CLIATH THEAS</dc:title>
</cp:coreProperties>
</file>