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20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February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5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Question: Councillor Eamonn Maloney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to detail progress on securing a railing at (address supplied) to curb anti-social activity at this location?"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  <w:t>Quotations are currently being sought from Railing Manufacturers with a view to erecting a railing on top of the existing wall at Pine Lawn, Old Bawn.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eastAsia="Tahoma" w:cs="Tahoma" w:ascii="Tahoma" w:hAnsi="Tahoma"/>
          <w:bCs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en-US"/>
        </w:rPr>
        <w:t>It is hoped to have the railings installed within the next 4-6 weeks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46:00Z</dcterms:created>
  <dc:creator>hdoolin</dc:creator>
  <dc:description/>
  <cp:keywords/>
  <dc:language>en-US</dc:language>
  <cp:lastModifiedBy>Billy Coman</cp:lastModifiedBy>
  <dcterms:modified xsi:type="dcterms:W3CDTF">2006-02-13T11:12:00Z</dcterms:modified>
  <cp:revision>6</cp:revision>
  <dc:subject/>
  <dc:title>COMHAIRLE CHONTAE ATHA CLIATH THEAS</dc:title>
</cp:coreProperties>
</file>