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tion No 3.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/>
      </w:pPr>
      <w:r>
        <w:rPr>
          <w:rFonts w:cs="Tahoma" w:ascii="Tahoma" w:hAnsi="Tahoma"/>
          <w:bCs/>
        </w:rPr>
        <w:t>Motion: Councillor Mark Daly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That this committee requests the Manager to locate a site for a skate park in Tallaght central area to enable people to begin a process of fund raising planning etc"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2"/>
        </w:rPr>
        <w:t>The proposed skatepark at Lucan is a pilot project for the Council.</w:t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2"/>
        </w:rPr>
        <w:t>The operation of this skatepark will be monitored and reviewed after which the possibility of providing additional skatepark facilities in other relevant locations, will be examine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1:00Z</dcterms:created>
  <dc:creator>hdoolin</dc:creator>
  <dc:description/>
  <cp:keywords/>
  <dc:language>en-US</dc:language>
  <cp:lastModifiedBy>Billy Coman</cp:lastModifiedBy>
  <dcterms:modified xsi:type="dcterms:W3CDTF">2006-02-13T12:56:00Z</dcterms:modified>
  <cp:revision>7</cp:revision>
  <dc:subject/>
  <dc:title>COMHAIRLE CHONTAE ATHA CLIATH THEAS</dc:title>
</cp:coreProperties>
</file>