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,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H-I (12)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twenty units of Traveller-specific permanent accommodation have been delivered under the 2005 – 2008 programme and it is anticipated that 40 units of permanent and emergency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Aidan’s Cl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construction.  Scheduled to be completed by Spring 2006.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 on site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 since December 2005.  Scheduled to be completed in 2006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den's Lan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20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. To be completed this year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Kishogu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10 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.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vert for re-tendering of construction of permanent site advertised on 27/1/06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E,H&amp;LG approval of.  cost plan awaited.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Lynch's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Group Houses – 10 R.C.P. – 10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,H&amp;LG approval of.  cost plan await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Tay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Unicode MS;Arial"/>
              </w:rPr>
              <w:t>7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art 8 report noted by SDCC on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f January 2006.  Cost plan to be prepar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Fonthill Road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Group Houses</w:t>
            </w:r>
          </w:p>
          <w:p>
            <w:pPr>
              <w:pStyle w:val="Normal"/>
              <w:rPr/>
            </w:pPr>
            <w:r>
              <w:rPr/>
              <w:t>3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  <w:r>
              <w:rPr/>
              <w:t>16/05/05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eing provided through Part V mechanism.  Part 8 report noted at July 2005 Council meeting.</w:t>
            </w:r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Coldcut Road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R.C.P. – 8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16/05/05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------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Part 8 reports for 8-bay RCP noted at July 2005 Council meeting. </w:t>
            </w:r>
          </w:p>
          <w:p>
            <w:pPr>
              <w:pStyle w:val="NormalWeb"/>
              <w:spacing w:before="100" w:after="10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Ballyowen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5/6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------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G.A.P.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/>
            </w:pPr>
            <w:r>
              <w:rPr/>
              <w:t>On hold. No progress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On hold awaiting resolution of access road issue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Road Emergency Sit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 Services Dept.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completed by contractor; awaiting completion of ESB work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castle Park Redevelopment - 20 units pf permanent accommodation to be provided in two phases; the first scheduled to commence construction i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ard Road Re-development - Scheduled to start construction in 2008.  Further progress on this scheme dependent on TT Master Plan and current planning permiss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developments, listed below, are at site identification st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town – 3 developments, 30 units</w:t>
      </w:r>
    </w:p>
    <w:p>
      <w:pPr>
        <w:pStyle w:val="Normal"/>
        <w:rPr/>
      </w:pPr>
      <w:r>
        <w:rPr/>
        <w:t xml:space="preserve">Brittas - </w:t>
        <w:tab/>
        <w:t>10 units</w:t>
      </w:r>
    </w:p>
    <w:p>
      <w:pPr>
        <w:pStyle w:val="Normal"/>
        <w:rPr/>
      </w:pPr>
      <w:r>
        <w:rPr/>
        <w:t>Blackchurch -</w:t>
        <w:tab/>
        <w:t>10 units</w:t>
      </w:r>
    </w:p>
    <w:p>
      <w:pPr>
        <w:pStyle w:val="Normal"/>
        <w:rPr/>
      </w:pPr>
      <w:r>
        <w:rPr/>
        <w:t xml:space="preserve">Bustyhill - </w:t>
        <w:tab/>
        <w:t>8 units</w:t>
      </w:r>
    </w:p>
    <w:p>
      <w:pPr>
        <w:pStyle w:val="Normal"/>
        <w:rPr/>
      </w:pPr>
      <w:r>
        <w:rPr/>
        <w:t xml:space="preserve">Newcastle - </w:t>
        <w:tab/>
        <w:t>10 units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42:00Z</dcterms:created>
  <dc:creator>hkeane</dc:creator>
  <dc:description/>
  <cp:keywords/>
  <dc:language>en-US</dc:language>
  <cp:lastModifiedBy>knicholls</cp:lastModifiedBy>
  <cp:lastPrinted>2006-01-27T11:51:00Z</cp:lastPrinted>
  <dcterms:modified xsi:type="dcterms:W3CDTF">2006-02-10T10:47:00Z</dcterms:modified>
  <cp:revision>4</cp:revision>
  <dc:subject/>
  <dc:title>Councillor J</dc:title>
</cp:coreProperties>
</file>