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14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: Cllr S Laing</w:t>
      </w:r>
    </w:p>
    <w:p>
      <w:pPr>
        <w:pStyle w:val="NormalWeb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"To ask the Manager to provide a “No Loitering” sign in the laneway connecting Springfield and Templeogue Village as the residents are experiencing considerable anti-social behaviour, graffiti and littering?”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nti-social behaviour, graffiti and littering in the context as outlined in the question constitutes a civil disobedience matter which is the responsibility of an Garda Siochana. The erection of a “No Loitering” sign does not come under the remit of the Environmental Services Department.  This is a matter for An Garda Siochana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9:00Z</dcterms:created>
  <dc:creator>bcox</dc:creator>
  <dc:description/>
  <cp:keywords/>
  <dc:language>en-US</dc:language>
  <cp:lastModifiedBy>ingres</cp:lastModifiedBy>
  <cp:lastPrinted>2006-01-04T12:51:00Z</cp:lastPrinted>
  <dcterms:modified xsi:type="dcterms:W3CDTF">2006-02-09T10:35:00Z</dcterms:modified>
  <cp:revision>7</cp:revision>
  <dc:subject/>
  <dc:title>COMHAIRLE CHONTAE ÁTHA CLIATH THEAS</dc:title>
</cp:coreProperties>
</file>