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rookwood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  Councillor S. Laing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>That the Manager give a detailed Report on the complaints received from the Woodbrook Area regarding break-ins and anti-social behaviour and to state what action we are taking since we resurfaced the Owendoher River Walkway.”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ORT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assumed that the Councillor is referring to Brookwood Estate along the Owendoher River.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llowing contact from local residents in the vicinity of the riverside walk the area has been examined to determine how the problems being experienced could be alleviated.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the coming weeks a cleanout of shrubbery will be undertaken including a fallen tree next to the river which could possibly provide shelter for anti-social activity. It is hoped that this will help the situation.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rea will then be closely monitored on an ongoing bas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1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2-08T12:48:00Z</dcterms:modified>
  <cp:revision>3</cp:revision>
  <dc:subject/>
  <dc:title>Councillor C</dc:title>
</cp:coreProperties>
</file>