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reenhills Par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QUESTION:   Councillor </w:t>
        <w:tab/>
        <w:t>M. Ardag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bCs/>
          <w:szCs w:val="24"/>
        </w:rPr>
        <w:t>To ask the Manager to detail future plans for the development and enhancement of Greenhills Park?”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uring 2006 it is proposed to undertake further improvement works within Greenhills Park near to the entrance from St. James Road.  A sum of €5,000 has been allocated under the 2006 Parks Works Programme to undertake these works. </w:t>
        <w:br/>
      </w:r>
    </w:p>
    <w:p>
      <w:pPr>
        <w:pStyle w:val="Normal"/>
        <w:rPr/>
      </w:pPr>
      <w:r>
        <w:rPr>
          <w:rFonts w:cs="Tahoma" w:ascii="Tahoma" w:hAnsi="Tahoma"/>
        </w:rPr>
        <w:t>A proposed bowling green to be constructed on part of the park and the Community Centre lands is awaiting an agreement between the Greenhills Community Council and Greenhills Bowls Clu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19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2-08T10:20:00Z</dcterms:modified>
  <cp:revision>3</cp:revision>
  <dc:subject/>
  <dc:title>Councillor C</dc:title>
</cp:coreProperties>
</file>