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COUNTY COUNCIL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nday, February 13,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23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ESTION: Cllr. Cathal King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o ask the Manager, what is the Council's policy in relation to dealing with companies who ignore binding labour court rulings?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EPLY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 xml:space="preserve">County Councils have no authority to enforce binding agreements ruled by Labour Court  unless failure to honour such agreements  by either party causes in itself a breach of the standard contract signed by the council and the contractor. In this it is important to note that trade unions are not a party to the contract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8:00Z</dcterms:created>
  <dc:creator>tfallon</dc:creator>
  <dc:description/>
  <cp:keywords/>
  <dc:language>en-US</dc:language>
  <cp:lastModifiedBy>tfallon</cp:lastModifiedBy>
  <dcterms:modified xsi:type="dcterms:W3CDTF">2006-02-07T08:39:00Z</dcterms:modified>
  <cp:revision>2</cp:revision>
  <dc:subject/>
  <dc:title>COMHAIRLE CHONTAE ÁTHA CLIATH THEAS</dc:title>
</cp:coreProperties>
</file>