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Marie Cor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sk the Manager to give exact details of the numbers of abandoned and burnt out vehicles removed by this Council by Electoral Area in 2005, also indicating a breakdown of the cost incurred by Electoral Area over this period?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e have been 804 abandoned and burnt out cars removed in South Dublin County during 200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cost to the Council has been €43,777.80 inc. VA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breakdown per electoral area is as follow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llaght South </w:t>
        <w:tab/>
        <w:tab/>
        <w:tab/>
        <w:t>404       </w:t>
        <w:tab/>
        <w:t>€21,997.8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ndalkin</w:t>
        <w:tab/>
        <w:tab/>
        <w:tab/>
        <w:tab/>
        <w:t xml:space="preserve">210       </w:t>
        <w:tab/>
        <w:t>€11,434.5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laght Central</w:t>
        <w:tab/>
        <w:tab/>
        <w:tab/>
        <w:t xml:space="preserve">106        </w:t>
        <w:tab/>
        <w:t>€5,771.7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nure / Rathfarnham      </w:t>
        <w:tab/>
        <w:t xml:space="preserve">46          </w:t>
        <w:tab/>
        <w:t xml:space="preserve">€2,504.70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can                     </w:t>
        <w:tab/>
        <w:tab/>
        <w:t>38          </w:t>
        <w:tab/>
        <w:t xml:space="preserve">€2,069.10       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TAL:     </w:t>
        <w:tab/>
        <w:t>€43,777.8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21:00Z</dcterms:created>
  <dc:creator>bcox</dc:creator>
  <dc:description/>
  <cp:keywords/>
  <dc:language>en-US</dc:language>
  <cp:lastModifiedBy>tfallon</cp:lastModifiedBy>
  <cp:lastPrinted>2006-02-03T15:04:00Z</cp:lastPrinted>
  <dcterms:modified xsi:type="dcterms:W3CDTF">2006-02-06T15:21:00Z</dcterms:modified>
  <cp:revision>2</cp:revision>
  <dc:subject/>
  <dc:title>COMHAIRLE CHONTAE ATHA CLIATH THEAS</dc:title>
</cp:coreProperties>
</file>