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pPr>
      <w:r>
        <w:drawing>
          <wp:anchor behindDoc="0" distT="0" distB="0" distL="114935" distR="114935" simplePos="0" locked="0" layoutInCell="0" allowOverlap="1" relativeHeight="2">
            <wp:simplePos x="0" y="0"/>
            <wp:positionH relativeFrom="page">
              <wp:posOffset>2103120</wp:posOffset>
            </wp:positionH>
            <wp:positionV relativeFrom="paragraph">
              <wp:posOffset>1130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John Laha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comment on the level of illegal dumping taking place in the county and to comment on the amount of tonnage that he estimates is being dumped on a weekly basis; what measures are being taken to deal with this; how many prosecutions have taken place and how many are pending; how much has been imposed by way of fines by courts; whether any criminal proceedings have been initiated; and how the manager proposes to deal with the issue from a policy point of view into the futu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leansing Section of the Environmental Services Department picked up 1,234 tonnes of fly-tipped material in 2005 from litter black spots etc.  In addition, the Parks Department estimate that they picked up a significant amount from open spaces, some of which occurred in relation to Halloween (see question 9 repl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nfortunately the level of illegal dumping in the County area has remained stubbornly high over recent years despite the Council’s strenuous efforts to combat it through erection of signage, monitoring, surveillance (both manual and electronic), the issue of on-the-spot fines and legal prosecut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number of successful court cases were as follow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n 2003 there were 115 successful court cases</w:t>
      </w:r>
    </w:p>
    <w:p>
      <w:pPr>
        <w:pStyle w:val="Normal"/>
        <w:jc w:val="both"/>
        <w:rPr/>
      </w:pPr>
      <w:r>
        <w:rPr>
          <w:rFonts w:cs="Tahoma" w:ascii="Tahoma" w:hAnsi="Tahoma"/>
          <w:sz w:val="24"/>
          <w:szCs w:val="24"/>
        </w:rPr>
        <w:t>In 2004 there were 85 successful court cases</w:t>
      </w:r>
    </w:p>
    <w:p>
      <w:pPr>
        <w:pStyle w:val="Normal"/>
        <w:jc w:val="both"/>
        <w:rPr/>
      </w:pPr>
      <w:r>
        <w:rPr>
          <w:rFonts w:cs="Tahoma" w:ascii="Tahoma" w:hAnsi="Tahoma"/>
          <w:sz w:val="24"/>
          <w:szCs w:val="24"/>
        </w:rPr>
        <w:t>In 2005 there were 53 court cases out of a total of 58 referral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total amount of fines awarded to the Council by the courts in 2005 was €25,130 and the total including legal costs and clean up costs amounted to €37,50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fines imposed by the courts between 2003 and 2005 ranged from €25 to €2,000.  The amounts of legal costs imposed by the courts between 2003 and 2005 ranged from €50 to €600.  The number of court cases which are pending so far in 2006 is 28.</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t is the Council’s policy to prosecute those who are identified as responsible for dumping, or any litter pollution offe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s Environmental Awareness Programme will continue to promote responsible behaviour in relation to waste management and to encourage the support of residents and communities to combat the anti-social behaviour of illegal dumping.</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47:00Z</dcterms:created>
  <dc:creator>bcox</dc:creator>
  <dc:description/>
  <cp:keywords/>
  <dc:language>en-US</dc:language>
  <cp:lastModifiedBy>ingres</cp:lastModifiedBy>
  <cp:lastPrinted>2006-02-06T09:33:00Z</cp:lastPrinted>
  <dcterms:modified xsi:type="dcterms:W3CDTF">2006-02-06T11:40:00Z</dcterms:modified>
  <cp:revision>10</cp:revision>
  <dc:subject/>
  <dc:title>COMHAIRLE CHONTAE ATHA CLIATH THEAS</dc:title>
</cp:coreProperties>
</file>