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38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ouncillor Joe Nevill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ask the Manager for a detailed update on South Dublin County Council's stated policy of "name &amp; shame", the frequency of such publications and the number of individuals named and shamed since this policy was adopted by South Dublin County Council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he previously elected Council for the South Dublin area adopted a “Name &amp; Shame” policy in relation to successful prosecutions under the Litter Pollution legislation.  Dublin City Council also operates such a policy.  </w:t>
      </w:r>
      <w:r>
        <w:rPr>
          <w:rFonts w:cs="Tahoma" w:ascii="Tahoma" w:hAnsi="Tahoma"/>
          <w:sz w:val="24"/>
          <w:szCs w:val="24"/>
        </w:rPr>
        <w:t>It is expected that the views of this Council on the matter will be expressed if the following motion in the name of Cllr. John Hannon is moved at this meeting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 xml:space="preserve">That this Council adopt a ‘name and shame’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y in regard to litter offences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8:00Z</dcterms:created>
  <dc:creator>bcox</dc:creator>
  <dc:description/>
  <cp:keywords/>
  <dc:language>en-US</dc:language>
  <cp:lastModifiedBy>ingres</cp:lastModifiedBy>
  <cp:lastPrinted>2006-01-31T17:26:00Z</cp:lastPrinted>
  <dcterms:modified xsi:type="dcterms:W3CDTF">2006-02-06T11:20:00Z</dcterms:modified>
  <cp:revision>6</cp:revision>
  <dc:subject/>
  <dc:title>COMHAIRLE CHONTAE ATHA CLIATH THEAS</dc:title>
</cp:coreProperties>
</file>