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HAIRLE CHONTAE ATHA CLIATH THEA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03120</wp:posOffset>
            </wp:positionH>
            <wp:positionV relativeFrom="paragraph">
              <wp:posOffset>11303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SOUTH DUBLIN COUNTY COUNCIL</w:t>
      </w:r>
    </w:p>
    <w:p>
      <w:pPr>
        <w:pStyle w:val="Heading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MONDAY 13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February 200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ESTION NO. 3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estion:</w:t>
        <w:tab/>
        <w:t>Councillor Mick Murph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To ask the Manager to please provide the full set of figures for waste collected in the County during 2005 including Grey Bin, Green Bin, Ballymount Civic Amenity, Bring Banks etc.?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pl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ollowing is a breakdown of the Waste collection in tonnes, including recycling figures, in South Dublin County in 2005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Grey Bi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,08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en Bi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6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ing Bank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verable Resources (cans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hab (Glass/Tins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xigen (Glass/Plastics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xtile Recycling (Textil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27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4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lymount Civic Amenit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of which was recycling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78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3,876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ondalkin Community Recycling Initiative (White Good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en Centre, Luc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ad Sweep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ully Cleanin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7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y Tipp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of which was recycled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23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350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unk Collectio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of which was recycled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4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450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tter Bi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or Cleanups (1 No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of which was recycled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59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1,865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tteries (School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9,563 tonn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ycled (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,301 (25.83%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50:00Z</dcterms:created>
  <dc:creator>bcox</dc:creator>
  <dc:description/>
  <cp:keywords/>
  <dc:language>en-US</dc:language>
  <cp:lastModifiedBy>ingres</cp:lastModifiedBy>
  <cp:lastPrinted>2006-01-31T10:45:00Z</cp:lastPrinted>
  <dcterms:modified xsi:type="dcterms:W3CDTF">2006-02-06T11:19:00Z</dcterms:modified>
  <cp:revision>6</cp:revision>
  <dc:subject/>
  <dc:title>COMHAIRLE CHONTAE ATHA CLIATH THEAS</dc:title>
</cp:coreProperties>
</file>