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35</w:t>
      </w:r>
    </w:p>
    <w:p>
      <w:pPr>
        <w:pStyle w:val="Normal"/>
        <w:jc w:val="center"/>
        <w:rPr/>
      </w:pPr>
      <w:r>
        <w:rPr>
          <w:rFonts w:cs="Tahoma" w:ascii="Tahoma" w:hAnsi="Tahoma"/>
          <w:sz w:val="24"/>
          <w:szCs w:val="18"/>
        </w:rPr>
        <w:t>(item 469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Eamonn Malone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what progress has been made by SDCC in developing a strategy for the newspaper industry to contribute towards the cost of recycling newspaper waste which is now a large part of the waste placed in the Green Bin service and will he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It is an objective of the Waste Management Plan for the Dublin Region 2005 – 2010 that the four Dublin local authorities will seek to improve levels of cost recovery for waste management services in keeping with the Polluter Pays Principle.  Furthermore, the Plan aims to drive forward implementation of Producer Responsibility, including the newspaper industr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nfortunately, local authorities have no power to compel the newspaper industry to contribute towards the cost of recycling their end product and accordingly it is a matter for Department of the Environment, Heritage and Local Government to adjudicate on this matter.  However, the Waste Steering Group for the Region will continue their efforts to have this matter addressed, in view of the cost implications for the green bin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09:00Z</dcterms:created>
  <dc:creator>bcox</dc:creator>
  <dc:description/>
  <cp:keywords/>
  <dc:language>en-US</dc:language>
  <cp:lastModifiedBy>lm</cp:lastModifiedBy>
  <dcterms:modified xsi:type="dcterms:W3CDTF">2006-02-06T09:36:00Z</dcterms:modified>
  <cp:revision>6</cp:revision>
  <dc:subject/>
  <dc:title>COMHAIRLE CHONTAE ATHA CLIATH THEAS</dc:title>
</cp:coreProperties>
</file>