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4</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Question:</w:t>
        <w:tab/>
        <w:t>Councillor Cathal K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Style w:val="Items2"/>
          <w:rFonts w:cs="Tahoma" w:ascii="Tahoma" w:hAnsi="Tahoma"/>
          <w:sz w:val="24"/>
          <w:szCs w:val="15"/>
          <w:bdr w:val="nil"/>
          <w:shd w:fill="auto" w:val="clear"/>
        </w:rPr>
        <w:t>To ask the Manager, is there a committee/grouping (emergency services and other agencies) within the County that has produced an emergency plan for the area in terms of an extraordinary event taking place such as a large chemical fire etc, if so, how often does this grouping meet and when was this plan last review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s statutorily required, there is regional co-ordination of Major Emergency Planning (with Dublin City Council, Fingal County Council and Dun Laoghaire Rathdown County Counci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uncil is also represented on the Major Emergency Planning Advisory Group for the Dublin Region.  This Group meets regularly to consider inter alia any new developments on emergency planning within the reg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November 2004, the DOEHLG circulated to local authorities a proposed revised Framework for Major Emergency Management in Ireland. This document was circulated to all concerned agencies requesting submissions and comments on the contents.  Dublin City Council provide the main fire service and emergency response on behalf of South Dublin County Council and they made submissions and comments on the Framewor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ending the outcome of consideration by the Department of Environment, Heritage and Local Government on the new Framework, the Council is currently updating the contact details in the SDCC Major Emergency Plan.  This exercise is being progressed by an interdepartmental working group which will also monitor progress on the introduction of the new Frame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13:00Z</dcterms:created>
  <dc:creator>smulkerrins</dc:creator>
  <dc:description/>
  <cp:keywords/>
  <dc:language>en-US</dc:language>
  <cp:lastModifiedBy>ingres</cp:lastModifiedBy>
  <cp:lastPrinted>2006-02-02T16:02:00Z</cp:lastPrinted>
  <dcterms:modified xsi:type="dcterms:W3CDTF">2006-02-06T10:31:00Z</dcterms:modified>
  <cp:revision>14</cp:revision>
  <dc:subject/>
  <dc:title>COMHAIRLE CHONTAE ATHA CLIATH THEAS</dc:title>
</cp:coreProperties>
</file>