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2</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Cathal K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what efforts have been made to introduce green bin recycling services to the ever growing number of estates within S.D.C.C.'s administrative area where there are large numbers of apartments that have no such service provid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In addition to the distribution of green bins to all households in the County, the Council in partnership with the contractor providing the Green Bin Service, has provided green bins at 47 apartment complexes in the County, serving a total of 1,347 units.  The Council plans to distribute green bins to apartment developments where the Council provides the waste service and the distribution programme is ongoing by the Council’s contractor.  Where the waste service is provided to the complex by a private contractor, it is their responsibility to provide residents with the segregated service of a bin for recyclable material.  In some cases, problems have been encountered in relation to identification of management companies for the complexes and then in turn, contacting the management company representative for refuse services.  The Council and the contractor are continuing the programmed distribution of the green bi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ccasionally, when green bins are installed in apartment complexes difficulties arise, such as the non-presentation of the bins on the scheduled collection date and the level of contamination in the bins.  This may result from the fact that the large containers are used by a number of occupants and with less supervision than would apply in the case of individual household bins  The latter difficulty is being overcome by replacing the standard open lid bins with locked lids and slo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5:00Z</dcterms:created>
  <dc:creator>bcox</dc:creator>
  <dc:description/>
  <cp:keywords/>
  <dc:language>en-US</dc:language>
  <cp:lastModifiedBy>ingres</cp:lastModifiedBy>
  <dcterms:modified xsi:type="dcterms:W3CDTF">2006-02-06T10:30:00Z</dcterms:modified>
  <cp:revision>7</cp:revision>
  <dc:subject/>
  <dc:title>COMHAIRLE CHONTAE ATHA CLIATH THEAS</dc:title>
</cp:coreProperties>
</file>