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8</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rPr>
          <w:rFonts w:ascii="Tahoma" w:hAnsi="Tahoma" w:cs="Tahoma"/>
          <w:sz w:val="24"/>
          <w:szCs w:val="18"/>
        </w:rPr>
      </w:pPr>
      <w:r>
        <w:rPr>
          <w:rFonts w:cs="Tahoma" w:ascii="Tahoma" w:hAnsi="Tahoma"/>
          <w:sz w:val="24"/>
          <w:szCs w:val="18"/>
        </w:rPr>
      </w:r>
    </w:p>
    <w:p>
      <w:pPr>
        <w:pStyle w:val="Normal"/>
        <w:jc w:val="both"/>
        <w:rPr>
          <w:rFonts w:ascii="Tahoma" w:hAnsi="Tahoma" w:cs="Tahoma"/>
          <w:b/>
          <w:b/>
          <w:sz w:val="24"/>
          <w:szCs w:val="18"/>
        </w:rPr>
      </w:pPr>
      <w:r>
        <w:rPr>
          <w:rFonts w:cs="Tahoma" w:ascii="Tahoma" w:hAnsi="Tahoma"/>
          <w:b/>
          <w:sz w:val="24"/>
          <w:szCs w:val="18"/>
        </w:rPr>
        <w:t>Question:</w:t>
        <w:tab/>
        <w:t>Cllr Derek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Style w:val="Items2"/>
          <w:rFonts w:cs="Tahoma" w:ascii="Tahoma" w:hAnsi="Tahoma"/>
          <w:sz w:val="24"/>
          <w:szCs w:val="15"/>
          <w:bdr w:val="nil"/>
          <w:shd w:fill="auto" w:val="clear"/>
        </w:rPr>
        <w:t>To ask the Manager to report on what progress is planned to ensure that all developing areas in the County are provided with such essential facilities as Fire-Fighting servi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Dublin City Council by agreement provides Fire Brigade Services for its own administrative area and the administrative areas of South Dublin County Council, Fingal County Council and Dun Laoghaire/Rathdown County Council. The fire station at Belgard Road is a full time station served by a crew of fifteen fulltime fire-fighters at all times. It has two fire tenders, an ambulance and all modern fire fighting and emergency equipment. Where necessary, backup is provided to attend to fires from the stations of Dolphins Barn and Rathfarnham in the first instance and thereafter by all other stations as the need aris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n the course of his presentation to the Council last year on the state of the Fire Service in the South Dublin area, the Chief Fire Officer assured the members of the adequacy of the Fire Service and he stated that the situation is kept under constant review.  This service is also considered as part of the forward planning of the area as evidenced by the fact that a site has been identified for a Fire Station in the master plan for the Adamstown Development.</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0:00Z</dcterms:created>
  <dc:creator>smulkerrins</dc:creator>
  <dc:description/>
  <cp:keywords/>
  <dc:language>en-US</dc:language>
  <cp:lastModifiedBy>ingres</cp:lastModifiedBy>
  <dcterms:modified xsi:type="dcterms:W3CDTF">2006-02-06T10:26:00Z</dcterms:modified>
  <cp:revision>8</cp:revision>
  <dc:subject/>
  <dc:title>COMHAIRLE CHONTAE ATHA CLIATH THEAS</dc:title>
</cp:coreProperties>
</file>