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COUNTY COUNCIL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onday, February 13, 2006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EADED ITEM NO. 15</w:t>
      </w:r>
    </w:p>
    <w:p>
      <w:pPr>
        <w:pStyle w:val="NormalWeb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  <w:u w:val="single"/>
        </w:rPr>
        <w:t>Proposed increase in maximum advance for Shared Ownershi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ircular letter HPS/10/05 dated 20/12/2005 from the Department of Environment Heritage and Local Government announced enhancements to the Social and Affordable housing schemes (See attached copy)Income eligibility in the case of a single income household under the Shared Ownership Scheme has now been increased from €36,800 to €40,000 per annum and in respect of a double income household from €92,000 to €100,000. </w:t>
      </w:r>
    </w:p>
    <w:p>
      <w:pPr>
        <w:pStyle w:val="NormalWeb"/>
        <w:rPr/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 xml:space="preserve">Having regard to these increases &amp; the reduction in income tax announced in the budget a full examination of the level of advances under the Shared Ownership Scheme was undertaken. </w:t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 xml:space="preserve">Following this review it is now proposed that the maximum advance be increased from €190,000 to €210,000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06:00Z</dcterms:created>
  <dc:creator>tfallon</dc:creator>
  <dc:description/>
  <cp:keywords/>
  <dc:language>en-US</dc:language>
  <cp:lastModifiedBy>tfallon</cp:lastModifiedBy>
  <dcterms:modified xsi:type="dcterms:W3CDTF">2006-02-06T10:21:00Z</dcterms:modified>
  <cp:revision>2</cp:revision>
  <dc:subject/>
  <dc:title>COMHAIRLE CHONTAE ÁTHA CLIATH THEAS</dc:title>
</cp:coreProperties>
</file>