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Jim Da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to the Council on initiatives planned during 2006 in respect of waste managem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s policy and proposals for Waste Management are enshrined in the Waste Management Plan for the Dublin Region, 2005 – 2010.  These include infrastructure (provision of bring banks etc.), waste collection services, enforcement and regulation and underpinning all of these – environmental awaren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will continue to provide Waste Management Services in 2006 which includes a dry recyclables collection (green bin) and a residual waste collection (grey bin).  The comprehensive range of other recycling services will be expanded where possible through increases in the bring bank network and the Civic Amenity and Recycling Centre at Ballymount will continue to accept a wide range of material.  The green waste facility at Esker Lane, Lucan remains open to all the domestic sector, to facilitate the diversion of green waste from landfil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continues to act on a Regional basis to advance the necessary infrastructure to facilitate a brown bin service, for organic waste.  Pending the introduction of this service, home composters may be purchased from the Council or may be obtained free of charge for those who are entitled to a waiver of Environmental Waste Charg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Environmental Awareness Programme in 2006 will include a new schools competition sponsored by South Dublin County Council (inviting applications from primary and post primary schools) and the Environmental Awareness team will continue their visits to schools.  A County wide Green Week is planned for 3</w:t>
      </w:r>
      <w:r>
        <w:rPr>
          <w:rFonts w:cs="Tahoma" w:ascii="Tahoma" w:hAnsi="Tahoma"/>
          <w:sz w:val="24"/>
          <w:szCs w:val="24"/>
          <w:vertAlign w:val="superscript"/>
        </w:rPr>
        <w:t>rd</w:t>
      </w:r>
      <w:r>
        <w:rPr>
          <w:rFonts w:cs="Tahoma" w:ascii="Tahoma" w:hAnsi="Tahoma"/>
          <w:sz w:val="24"/>
          <w:szCs w:val="24"/>
        </w:rPr>
        <w:t xml:space="preserve"> – 8</w:t>
      </w:r>
      <w:r>
        <w:rPr>
          <w:rFonts w:cs="Tahoma" w:ascii="Tahoma" w:hAnsi="Tahoma"/>
          <w:sz w:val="24"/>
          <w:szCs w:val="24"/>
          <w:vertAlign w:val="superscript"/>
        </w:rPr>
        <w:t>th</w:t>
      </w:r>
      <w:r>
        <w:rPr>
          <w:rFonts w:cs="Tahoma" w:ascii="Tahoma" w:hAnsi="Tahoma"/>
          <w:sz w:val="24"/>
          <w:szCs w:val="24"/>
        </w:rPr>
        <w:t xml:space="preserve"> April 2006, with activities for all.</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07:00Z</dcterms:created>
  <dc:creator>bcox</dc:creator>
  <dc:description/>
  <cp:keywords/>
  <dc:language>en-US</dc:language>
  <cp:lastModifiedBy>ingres</cp:lastModifiedBy>
  <dcterms:modified xsi:type="dcterms:W3CDTF">2006-02-06T10:21:00Z</dcterms:modified>
  <cp:revision>8</cp:revision>
  <dc:subject/>
  <dc:title>COMHAIRLE CHONTAE ATHA CLIATH THEAS</dc:title>
</cp:coreProperties>
</file>