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FEBR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ouncillor Marie Corr</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establish as a matter of urgency a task-force to deal with litter blackspots in the County, with a view to eliminating the litter problems associated with illegal dumping of household refuse, litter emanating from the operation of commercial premises such as shops etc and will he make a statement on the matter?”</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Environmental Services Department works closely with both the Housing and Parks Departments to tackle the problems with litter blackspots.  There are a number of joint ventures in the pipeline at present to deal with litter blackspots.  The major litter blackspots are patrolled on a daily basis and when evidence is found, fines and prosecutions are instigated by the Litter Warden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Council encourages anyone who witnesses a dumping offence to notify the Litter Warden of the details, so that every effort can be made to identify the pollute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Litter Wardens will enforce the Litter Pollution Act if any commercial premises is the cause of litter and if there are particular cases causing problems, the information should be conveyed to the Litter Warden so that appropriate action may be tak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37:00Z</dcterms:created>
  <dc:creator>bcox</dc:creator>
  <dc:description/>
  <cp:keywords/>
  <dc:language>en-US</dc:language>
  <cp:lastModifiedBy>ingres</cp:lastModifiedBy>
  <cp:lastPrinted>2006-01-31T15:34:00Z</cp:lastPrinted>
  <dcterms:modified xsi:type="dcterms:W3CDTF">2006-02-06T10:18:00Z</dcterms:modified>
  <cp:revision>7</cp:revision>
  <dc:subject/>
  <dc:title>COMHAIRLE CHONTAE ATHA CLIATH THEAS</dc:title>
</cp:coreProperties>
</file>