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ins w:id="1" w:author="nfitzgibbon" w:date="2006-01-27T16:12:00Z"/>
        </w:rPr>
      </w:pPr>
      <w:ins w:id="0"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3" w:author="nfitzgibbon" w:date="2006-01-27T16:12:00Z"/>
        </w:rPr>
      </w:pPr>
      <w:ins w:id="2" w:author="nfitzgibbon" w:date="2006-01-27T16:12:00Z">
        <w:r>
          <w:rPr>
            <w:b/>
            <w:sz w:val="22"/>
          </w:rPr>
        </w:r>
      </w:ins>
    </w:p>
    <w:p>
      <w:pPr>
        <w:pStyle w:val="Heading"/>
        <w:ind w:left="720" w:firstLine="720"/>
        <w:jc w:val="left"/>
        <w:rPr>
          <w:rFonts w:ascii="Tahoma" w:hAnsi="Tahoma" w:cs="Tahoma"/>
          <w:sz w:val="24"/>
          <w:u w:val="single"/>
          <w:ins w:id="5" w:author="nfitzgibbon" w:date="2006-01-27T16:28:00Z"/>
        </w:rPr>
      </w:pPr>
      <w:ins w:id="4" w:author="nfitzgibbon" w:date="2006-01-27T16:28:00Z">
        <w:r>
          <w:rPr>
            <w:rFonts w:cs="Tahoma" w:ascii="Tahoma" w:hAnsi="Tahoma"/>
            <w:sz w:val="24"/>
            <w:u w:val="single"/>
          </w:rPr>
          <w:t xml:space="preserve">COMHAIRLE CHONTAE ÁTHA CLIATH THEAS </w:t>
        </w:r>
      </w:ins>
    </w:p>
    <w:p>
      <w:pPr>
        <w:pStyle w:val="Heading"/>
        <w:rPr>
          <w:rFonts w:ascii="Tahoma" w:hAnsi="Tahoma" w:cs="Tahoma"/>
          <w:sz w:val="24"/>
          <w:u w:val="single"/>
          <w:ins w:id="7" w:author="nfitzgibbon" w:date="2006-01-27T16:28:00Z"/>
        </w:rPr>
      </w:pPr>
      <w:ins w:id="6" w:author="nfitzgibbon" w:date="2006-01-27T16:28:00Z">
        <w:r>
          <w:rPr>
            <w:rFonts w:cs="Tahoma" w:ascii="Tahoma" w:hAnsi="Tahoma"/>
            <w:sz w:val="24"/>
            <w:u w:val="single"/>
          </w:rPr>
          <w:t>SOUTH DUBLIN COUNTY COUNCIL</w:t>
        </w:r>
      </w:ins>
    </w:p>
    <w:p>
      <w:pPr>
        <w:pStyle w:val="Normal"/>
        <w:jc w:val="center"/>
        <w:rPr>
          <w:rFonts w:ascii="Tahoma" w:hAnsi="Tahoma" w:cs="Tahoma"/>
          <w:b/>
          <w:b/>
          <w:sz w:val="24"/>
          <w:u w:val="single"/>
          <w:ins w:id="9" w:author="nfitzgibbon" w:date="2006-01-27T16:28:00Z"/>
        </w:rPr>
      </w:pPr>
      <w:ins w:id="8" w:author="nfitzgibbon" w:date="2006-01-27T16:28:00Z">
        <w:r>
          <w:rPr>
            <w:rFonts w:cs="Tahoma" w:ascii="Tahoma" w:hAnsi="Tahoma"/>
            <w:b/>
            <w:sz w:val="24"/>
            <w:u w:val="single"/>
          </w:rPr>
        </w:r>
      </w:ins>
    </w:p>
    <w:p>
      <w:pPr>
        <w:pStyle w:val="Normal"/>
        <w:jc w:val="center"/>
        <w:rPr>
          <w:rFonts w:ascii="Tahoma" w:hAnsi="Tahoma" w:cs="Tahoma"/>
          <w:ins w:id="11" w:author="nfitzgibbon" w:date="2006-01-27T16:28:00Z"/>
        </w:rPr>
      </w:pPr>
      <w:ins w:id="10" w:author="nfitzgibbon" w:date="2006-01-27T16:28:00Z">
        <w:r>
          <w:rPr>
            <w:rFonts w:cs="Tahoma" w:ascii="Tahoma" w:hAnsi="Tahoma"/>
          </w:rPr>
          <w:drawing>
            <wp:inline distT="0" distB="0" distL="0" distR="0">
              <wp:extent cx="107124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ins>
    </w:p>
    <w:p>
      <w:pPr>
        <w:pStyle w:val="Normal"/>
        <w:jc w:val="center"/>
        <w:rPr>
          <w:rFonts w:ascii="Tahoma" w:hAnsi="Tahoma" w:cs="Tahoma"/>
          <w:b/>
          <w:b/>
          <w:u w:val="single"/>
          <w:ins w:id="13" w:author="nfitzgibbon" w:date="2006-01-27T16:28:00Z"/>
        </w:rPr>
      </w:pPr>
      <w:ins w:id="12" w:author="nfitzgibbon" w:date="2006-01-27T16:28:00Z">
        <w:r>
          <w:rPr>
            <w:rFonts w:cs="Tahoma" w:ascii="Tahoma" w:hAnsi="Tahoma"/>
            <w:b/>
            <w:u w:val="single"/>
          </w:rPr>
        </w:r>
      </w:ins>
    </w:p>
    <w:p>
      <w:pPr>
        <w:pStyle w:val="Normal"/>
        <w:jc w:val="center"/>
        <w:rPr>
          <w:rFonts w:ascii="Tahoma" w:hAnsi="Tahoma" w:cs="Tahoma"/>
          <w:b/>
          <w:b/>
          <w:szCs w:val="24"/>
          <w:u w:val="single"/>
          <w:ins w:id="15" w:author="nfitzgibbon" w:date="2006-01-27T16:28:00Z"/>
        </w:rPr>
      </w:pPr>
      <w:ins w:id="14" w:author="nfitzgibbon" w:date="2006-01-27T16:28:00Z">
        <w:r>
          <w:rPr>
            <w:rFonts w:cs="Tahoma" w:ascii="Tahoma" w:hAnsi="Tahoma"/>
            <w:b/>
            <w:szCs w:val="24"/>
            <w:u w:val="single"/>
          </w:rPr>
        </w:r>
      </w:ins>
    </w:p>
    <w:p>
      <w:pPr>
        <w:pStyle w:val="Normal"/>
        <w:jc w:val="center"/>
        <w:rPr>
          <w:rFonts w:ascii="Tahoma" w:hAnsi="Tahoma" w:cs="Tahoma"/>
          <w:b/>
          <w:b/>
          <w:szCs w:val="24"/>
          <w:u w:val="single"/>
          <w:ins w:id="17" w:author="nfitzgibbon" w:date="2006-01-27T16:28:00Z"/>
        </w:rPr>
      </w:pPr>
      <w:ins w:id="16" w:author="nfitzgibbon" w:date="2006-01-27T16:28:00Z">
        <w:r>
          <w:rPr>
            <w:rFonts w:cs="Tahoma" w:ascii="Tahoma" w:hAnsi="Tahoma"/>
            <w:b/>
            <w:szCs w:val="24"/>
            <w:u w:val="single"/>
          </w:rPr>
          <w:t>MEETING OF SOUTH DUBLIN COUNTY COUNCIL</w:t>
        </w:r>
      </w:ins>
    </w:p>
    <w:p>
      <w:pPr>
        <w:pStyle w:val="Normal"/>
        <w:jc w:val="center"/>
        <w:rPr>
          <w:rFonts w:ascii="Tahoma" w:hAnsi="Tahoma" w:cs="Tahoma"/>
          <w:b/>
          <w:b/>
          <w:szCs w:val="24"/>
          <w:u w:val="single"/>
          <w:ins w:id="19" w:author="nfitzgibbon" w:date="2006-01-27T16:28:00Z"/>
        </w:rPr>
      </w:pPr>
      <w:ins w:id="18" w:author="nfitzgibbon" w:date="2006-01-27T16:28:00Z">
        <w:r>
          <w:rPr>
            <w:rFonts w:cs="Tahoma" w:ascii="Tahoma" w:hAnsi="Tahoma"/>
            <w:b/>
            <w:szCs w:val="24"/>
            <w:u w:val="single"/>
          </w:rPr>
        </w:r>
      </w:ins>
    </w:p>
    <w:p>
      <w:pPr>
        <w:pStyle w:val="Normal"/>
        <w:jc w:val="center"/>
        <w:rPr>
          <w:rFonts w:ascii="Tahoma" w:hAnsi="Tahoma" w:cs="Tahoma"/>
          <w:b/>
          <w:b/>
          <w:szCs w:val="24"/>
          <w:u w:val="single"/>
          <w:ins w:id="23" w:author="nfitzgibbon" w:date="2006-01-27T16:28:00Z"/>
        </w:rPr>
      </w:pPr>
      <w:ins w:id="20" w:author="nfitzgibbon" w:date="2006-01-27T16:28:00Z">
        <w:r>
          <w:rPr>
            <w:rFonts w:cs="Tahoma" w:ascii="Tahoma" w:hAnsi="Tahoma"/>
            <w:b/>
            <w:szCs w:val="24"/>
            <w:u w:val="single"/>
          </w:rPr>
          <w:t>MONDAY 13</w:t>
        </w:r>
      </w:ins>
      <w:ins w:id="21" w:author="nfitzgibbon" w:date="2006-01-27T16:28:00Z">
        <w:r>
          <w:rPr>
            <w:rFonts w:cs="Tahoma" w:ascii="Tahoma" w:hAnsi="Tahoma"/>
            <w:b/>
            <w:szCs w:val="24"/>
            <w:u w:val="single"/>
            <w:vertAlign w:val="superscript"/>
          </w:rPr>
          <w:t>th</w:t>
        </w:r>
      </w:ins>
      <w:ins w:id="22" w:author="nfitzgibbon" w:date="2006-01-27T16:28:00Z">
        <w:r>
          <w:rPr>
            <w:rFonts w:cs="Tahoma" w:ascii="Tahoma" w:hAnsi="Tahoma"/>
            <w:b/>
            <w:szCs w:val="24"/>
            <w:u w:val="single"/>
          </w:rPr>
          <w:t xml:space="preserve"> FEBRUARY 2006</w:t>
        </w:r>
      </w:ins>
    </w:p>
    <w:p>
      <w:pPr>
        <w:pStyle w:val="Normal"/>
        <w:jc w:val="center"/>
        <w:rPr>
          <w:rFonts w:ascii="Tahoma" w:hAnsi="Tahoma" w:cs="Tahoma"/>
          <w:b/>
          <w:b/>
          <w:szCs w:val="24"/>
          <w:u w:val="single"/>
          <w:ins w:id="25" w:author="nfitzgibbon" w:date="2006-01-27T16:28:00Z"/>
        </w:rPr>
      </w:pPr>
      <w:ins w:id="24" w:author="nfitzgibbon" w:date="2006-01-27T16:28:00Z">
        <w:r>
          <w:rPr>
            <w:rFonts w:cs="Tahoma" w:ascii="Tahoma" w:hAnsi="Tahoma"/>
            <w:b/>
            <w:szCs w:val="24"/>
            <w:u w:val="single"/>
          </w:rPr>
        </w:r>
      </w:ins>
    </w:p>
    <w:p>
      <w:pPr>
        <w:pStyle w:val="Subtitle"/>
        <w:rPr>
          <w:ins w:id="32" w:author="nfitzgibbon" w:date="2006-01-27T16:28:00Z"/>
        </w:rPr>
      </w:pPr>
      <w:ins w:id="26" w:author="nfitzgibbon" w:date="2006-01-27T16:28:00Z">
        <w:r>
          <w:rPr>
            <w:rFonts w:cs="Tahoma" w:ascii="Tahoma" w:hAnsi="Tahoma"/>
            <w:sz w:val="24"/>
          </w:rPr>
          <w:t xml:space="preserve">HEADED ITEM No. </w:t>
        </w:r>
      </w:ins>
      <w:ins w:id="27" w:author="sdcc" w:date="2006-02-03T09:30:00Z">
        <w:r>
          <w:rPr>
            <w:rFonts w:cs="Tahoma" w:ascii="Tahoma" w:hAnsi="Tahoma"/>
            <w:sz w:val="24"/>
          </w:rPr>
          <w:t>1</w:t>
        </w:r>
      </w:ins>
      <w:ins w:id="28" w:author="areilly" w:date="2006-02-06T10:07:00Z">
        <w:r>
          <w:rPr>
            <w:rFonts w:cs="Tahoma" w:ascii="Tahoma" w:hAnsi="Tahoma"/>
            <w:sz w:val="24"/>
          </w:rPr>
          <w:t>2</w:t>
        </w:r>
      </w:ins>
      <w:ins w:id="29" w:author="sdcc" w:date="2006-02-03T09:30:00Z">
        <w:del w:id="30" w:author="areilly" w:date="2006-02-06T10:07:00Z">
          <w:r>
            <w:rPr>
              <w:rFonts w:cs="Tahoma" w:ascii="Tahoma" w:hAnsi="Tahoma"/>
              <w:sz w:val="24"/>
            </w:rPr>
            <w:delText>1</w:delText>
          </w:r>
        </w:del>
      </w:ins>
      <w:ins w:id="31" w:author="nfitzgibbon" w:date="2006-01-27T16:28:00Z">
        <w:r>
          <w:rPr>
            <w:rFonts w:cs="Tahoma" w:ascii="Tahoma" w:hAnsi="Tahoma"/>
            <w:sz w:val="24"/>
          </w:rPr>
          <w:t xml:space="preserve"> </w:t>
        </w:r>
      </w:ins>
    </w:p>
    <w:p>
      <w:pPr>
        <w:pStyle w:val="Heading"/>
        <w:rPr>
          <w:rFonts w:ascii="Tahoma" w:hAnsi="Tahoma" w:cs="Tahoma"/>
          <w:sz w:val="24"/>
          <w:u w:val="single"/>
          <w:ins w:id="34" w:author="nfitzgibbon" w:date="2006-01-27T16:28:00Z"/>
        </w:rPr>
      </w:pPr>
      <w:ins w:id="33" w:author="nfitzgibbon" w:date="2006-01-27T16:28:00Z">
        <w:r>
          <w:rPr>
            <w:rFonts w:cs="Tahoma" w:ascii="Tahoma" w:hAnsi="Tahoma"/>
            <w:sz w:val="24"/>
            <w:u w:val="single"/>
          </w:rPr>
        </w:r>
      </w:ins>
    </w:p>
    <w:p>
      <w:pPr>
        <w:pStyle w:val="Heading"/>
        <w:rPr>
          <w:rFonts w:ascii="Tahoma" w:hAnsi="Tahoma" w:cs="Tahoma"/>
          <w:sz w:val="24"/>
          <w:u w:val="single"/>
          <w:ins w:id="36" w:author="nfitzgibbon" w:date="2006-01-27T16:32:00Z"/>
        </w:rPr>
      </w:pPr>
      <w:ins w:id="35" w:author="nfitzgibbon" w:date="2006-01-27T16:32:00Z">
        <w:r>
          <w:rPr>
            <w:rFonts w:cs="Tahoma" w:ascii="Tahoma" w:hAnsi="Tahoma"/>
            <w:sz w:val="24"/>
            <w:u w:val="single"/>
          </w:rPr>
          <w:t>REP0RT ON PART 8 LOCAL GOVERNMENT (PLANNING AND DEVELOPMENT) REGULATIONS 2001</w:t>
        </w:r>
      </w:ins>
    </w:p>
    <w:p>
      <w:pPr>
        <w:pStyle w:val="Heading"/>
        <w:rPr>
          <w:rFonts w:ascii="Tahoma" w:hAnsi="Tahoma" w:cs="Tahoma"/>
          <w:sz w:val="24"/>
          <w:u w:val="single"/>
          <w:ins w:id="38" w:author="nfitzgibbon" w:date="2006-01-27T16:32:00Z"/>
        </w:rPr>
      </w:pPr>
      <w:ins w:id="37" w:author="nfitzgibbon" w:date="2006-01-27T16:32:00Z">
        <w:r>
          <w:rPr>
            <w:rFonts w:cs="Tahoma" w:ascii="Tahoma" w:hAnsi="Tahoma"/>
            <w:sz w:val="24"/>
            <w:u w:val="single"/>
          </w:rPr>
        </w:r>
      </w:ins>
    </w:p>
    <w:p>
      <w:pPr>
        <w:pStyle w:val="Heading"/>
        <w:rPr>
          <w:rFonts w:ascii="Tahoma" w:hAnsi="Tahoma" w:cs="Tahoma"/>
          <w:sz w:val="24"/>
          <w:u w:val="single"/>
          <w:ins w:id="41" w:author="nfitzgibbon" w:date="2006-01-27T16:28:00Z"/>
        </w:rPr>
      </w:pPr>
      <w:ins w:id="39" w:author="nfitzgibbon" w:date="2006-01-27T16:32:00Z">
        <w:r>
          <w:rPr>
            <w:rFonts w:cs="Tahoma" w:ascii="Tahoma" w:hAnsi="Tahoma"/>
            <w:sz w:val="24"/>
            <w:u w:val="single"/>
          </w:rPr>
          <w:t>THE PROPOSED ROBINHOOD – BALLYM</w:t>
        </w:r>
      </w:ins>
      <w:ins w:id="40" w:author="nfitzgibbon" w:date="2006-01-27T16:34:00Z">
        <w:r>
          <w:rPr>
            <w:rFonts w:cs="Tahoma" w:ascii="Tahoma" w:hAnsi="Tahoma"/>
            <w:sz w:val="24"/>
            <w:u w:val="single"/>
          </w:rPr>
          <w:t>OUNT RECONFIGURATION SCHEME</w:t>
        </w:r>
      </w:ins>
    </w:p>
    <w:p>
      <w:pPr>
        <w:pStyle w:val="Heading"/>
        <w:rPr>
          <w:rFonts w:ascii="Tahoma" w:hAnsi="Tahoma" w:cs="Tahoma"/>
          <w:sz w:val="24"/>
          <w:u w:val="single"/>
          <w:ins w:id="43" w:author="nfitzgibbon" w:date="2006-01-27T16:28:00Z"/>
        </w:rPr>
      </w:pPr>
      <w:ins w:id="42" w:author="nfitzgibbon" w:date="2006-01-27T16:28:00Z">
        <w:r>
          <w:rPr>
            <w:rFonts w:cs="Tahoma" w:ascii="Tahoma" w:hAnsi="Tahoma"/>
            <w:sz w:val="24"/>
            <w:u w:val="single"/>
          </w:rPr>
        </w:r>
      </w:ins>
    </w:p>
    <w:p>
      <w:pPr>
        <w:pStyle w:val="Heading"/>
        <w:jc w:val="left"/>
        <w:rPr>
          <w:rFonts w:ascii="Tahoma" w:hAnsi="Tahoma" w:cs="Tahoma"/>
          <w:sz w:val="24"/>
          <w:u w:val="single"/>
          <w:ins w:id="45" w:author="nfitzgibbon" w:date="2006-01-27T16:28:00Z"/>
        </w:rPr>
      </w:pPr>
      <w:ins w:id="44" w:author="nfitzgibbon" w:date="2006-01-27T16:28:00Z">
        <w:r>
          <w:rPr>
            <w:rFonts w:cs="Tahoma" w:ascii="Tahoma" w:hAnsi="Tahoma"/>
            <w:sz w:val="24"/>
            <w:u w:val="single"/>
          </w:rPr>
        </w:r>
      </w:ins>
    </w:p>
    <w:p>
      <w:pPr>
        <w:pStyle w:val="Heading"/>
        <w:jc w:val="left"/>
        <w:rPr>
          <w:rFonts w:ascii="Tahoma" w:hAnsi="Tahoma" w:cs="Tahoma"/>
          <w:b w:val="false"/>
          <w:b w:val="false"/>
          <w:color w:val="FF0000"/>
          <w:sz w:val="24"/>
          <w:del w:id="47" w:author="sdcc" w:date="2006-01-30T12:11:00Z"/>
        </w:rPr>
      </w:pPr>
      <w:del w:id="46" w:author="sdcc" w:date="2006-01-30T12:11:00Z">
        <w:r>
          <w:rPr>
            <w:rFonts w:cs="Tahoma" w:ascii="Tahoma" w:hAnsi="Tahoma"/>
            <w:b w:val="false"/>
            <w:color w:val="FF0000"/>
            <w:sz w:val="24"/>
          </w:rPr>
          <w:delText xml:space="preserve">Check wording </w:delText>
        </w:r>
      </w:del>
    </w:p>
    <w:p>
      <w:pPr>
        <w:pStyle w:val="Heading"/>
        <w:jc w:val="left"/>
        <w:rPr>
          <w:rFonts w:ascii="Tahoma" w:hAnsi="Tahoma" w:cs="Tahoma"/>
          <w:b w:val="false"/>
          <w:b w:val="false"/>
          <w:color w:val="FF0000"/>
          <w:sz w:val="24"/>
          <w:ins w:id="49" w:author="nfitzgibbon" w:date="2006-01-27T16:28:00Z"/>
        </w:rPr>
      </w:pPr>
      <w:ins w:id="48" w:author="nfitzgibbon" w:date="2006-01-27T16:28:00Z">
        <w:r>
          <w:rPr>
            <w:rFonts w:cs="Tahoma" w:ascii="Tahoma" w:hAnsi="Tahoma"/>
            <w:b w:val="false"/>
            <w:color w:val="FF0000"/>
            <w:sz w:val="24"/>
          </w:rPr>
        </w:r>
      </w:ins>
    </w:p>
    <w:p>
      <w:pPr>
        <w:pStyle w:val="Normal"/>
        <w:rPr>
          <w:rFonts w:ascii="Tahoma" w:hAnsi="Tahoma" w:cs="Tahoma"/>
          <w:b/>
          <w:b/>
          <w:szCs w:val="24"/>
          <w:ins w:id="53" w:author="nfitzgibbon" w:date="2006-01-27T16:28:00Z"/>
        </w:rPr>
      </w:pPr>
      <w:ins w:id="50" w:author="nfitzgibbon" w:date="2006-01-27T16:28:00Z">
        <w:r>
          <w:rPr>
            <w:rFonts w:cs="Tahoma" w:ascii="Tahoma" w:hAnsi="Tahoma"/>
            <w:szCs w:val="24"/>
          </w:rPr>
          <w:t>The attached report was considered at the Tallaght Area Committee Meeting (2) on Tuesday 23</w:t>
        </w:r>
      </w:ins>
      <w:ins w:id="51" w:author="nfitzgibbon" w:date="2006-01-27T16:28:00Z">
        <w:r>
          <w:rPr>
            <w:rFonts w:cs="Tahoma" w:ascii="Tahoma" w:hAnsi="Tahoma"/>
            <w:szCs w:val="24"/>
            <w:vertAlign w:val="superscript"/>
          </w:rPr>
          <w:t>rd</w:t>
        </w:r>
      </w:ins>
      <w:ins w:id="52" w:author="nfitzgibbon" w:date="2006-01-27T16:28:00Z">
        <w:r>
          <w:rPr>
            <w:rFonts w:cs="Tahoma" w:ascii="Tahoma" w:hAnsi="Tahoma"/>
            <w:szCs w:val="24"/>
          </w:rPr>
          <w:t xml:space="preserve"> January 2006.</w:t>
        </w:r>
      </w:ins>
    </w:p>
    <w:p>
      <w:pPr>
        <w:pStyle w:val="Normal"/>
        <w:rPr>
          <w:rFonts w:ascii="Tahoma" w:hAnsi="Tahoma" w:cs="Tahoma"/>
          <w:b/>
          <w:b/>
          <w:szCs w:val="24"/>
          <w:ins w:id="55" w:author="nfitzgibbon" w:date="2006-01-27T16:28:00Z"/>
        </w:rPr>
      </w:pPr>
      <w:ins w:id="54" w:author="nfitzgibbon" w:date="2006-01-27T16:28:00Z">
        <w:r>
          <w:rPr>
            <w:rFonts w:cs="Tahoma" w:ascii="Tahoma" w:hAnsi="Tahoma"/>
            <w:b/>
            <w:szCs w:val="24"/>
          </w:rPr>
        </w:r>
      </w:ins>
    </w:p>
    <w:p>
      <w:pPr>
        <w:pStyle w:val="Heading7"/>
        <w:ind w:right="101" w:hanging="0"/>
        <w:jc w:val="both"/>
        <w:rPr>
          <w:ins w:id="61" w:author="nfitzgibbon" w:date="2006-01-27T16:28:00Z"/>
        </w:rPr>
      </w:pPr>
      <w:ins w:id="56" w:author="nfitzgibbon" w:date="2006-01-27T16:28:00Z">
        <w:r>
          <w:rPr>
            <w:rFonts w:cs="Tahoma" w:ascii="Tahoma" w:hAnsi="Tahoma"/>
            <w:b w:val="false"/>
            <w:sz w:val="24"/>
            <w:szCs w:val="24"/>
          </w:rPr>
          <w:t xml:space="preserve">Following consideration of the report it was recommended by the Committee that the scheme as </w:t>
        </w:r>
      </w:ins>
      <w:ins w:id="57" w:author="sdcc" w:date="2006-01-30T12:11:00Z">
        <w:r>
          <w:rPr>
            <w:rFonts w:cs="Tahoma" w:ascii="Tahoma" w:hAnsi="Tahoma"/>
            <w:b w:val="false"/>
            <w:sz w:val="24"/>
            <w:szCs w:val="24"/>
          </w:rPr>
          <w:t xml:space="preserve">advertised </w:t>
        </w:r>
      </w:ins>
      <w:ins w:id="58" w:author="nfitzgibbon" w:date="2006-01-27T16:28:00Z">
        <w:del w:id="59" w:author="sdcc" w:date="2006-01-30T12:11:00Z">
          <w:r>
            <w:rPr>
              <w:rFonts w:cs="Tahoma" w:ascii="Tahoma" w:hAnsi="Tahoma"/>
              <w:b w:val="false"/>
              <w:sz w:val="24"/>
              <w:szCs w:val="24"/>
            </w:rPr>
            <w:delText xml:space="preserve">displayed </w:delText>
          </w:r>
        </w:del>
      </w:ins>
      <w:ins w:id="60" w:author="nfitzgibbon" w:date="2006-01-27T16:28:00Z">
        <w:r>
          <w:rPr>
            <w:rFonts w:cs="Tahoma" w:ascii="Tahoma" w:hAnsi="Tahoma"/>
            <w:b w:val="false"/>
            <w:sz w:val="24"/>
            <w:szCs w:val="24"/>
          </w:rPr>
          <w:t>be implemented.</w:t>
        </w:r>
      </w:ins>
    </w:p>
    <w:p>
      <w:pPr>
        <w:pStyle w:val="Normal"/>
        <w:rPr>
          <w:rFonts w:ascii="Tahoma" w:hAnsi="Tahoma" w:cs="Tahoma"/>
          <w:b w:val="false"/>
          <w:b w:val="false"/>
          <w:sz w:val="24"/>
          <w:szCs w:val="24"/>
          <w:ins w:id="63" w:author="nfitzgibbon" w:date="2006-01-27T16:28:00Z"/>
        </w:rPr>
      </w:pPr>
      <w:ins w:id="62" w:author="nfitzgibbon" w:date="2006-01-27T16:28:00Z">
        <w:r>
          <w:rPr>
            <w:rFonts w:cs="Tahoma" w:ascii="Tahoma" w:hAnsi="Tahoma"/>
            <w:b w:val="false"/>
            <w:sz w:val="24"/>
            <w:szCs w:val="24"/>
          </w:rPr>
        </w:r>
      </w:ins>
    </w:p>
    <w:p>
      <w:pPr>
        <w:pStyle w:val="Normal"/>
        <w:rPr>
          <w:rFonts w:ascii="Tahoma" w:hAnsi="Tahoma" w:cs="Tahoma"/>
          <w:szCs w:val="24"/>
          <w:ins w:id="67" w:author="nfitzgibbon" w:date="2006-01-27T16:28:00Z"/>
        </w:rPr>
      </w:pPr>
      <w:ins w:id="64" w:author="nfitzgibbon" w:date="2006-01-27T16:28:00Z">
        <w:r>
          <w:rPr>
            <w:rFonts w:cs="Tahoma" w:ascii="Tahoma" w:hAnsi="Tahoma"/>
            <w:szCs w:val="24"/>
          </w:rPr>
          <w:t xml:space="preserve">It is now proposed to proceed with the scheme as </w:t>
        </w:r>
      </w:ins>
      <w:ins w:id="65" w:author="sdcc" w:date="2006-01-30T12:11:00Z">
        <w:r>
          <w:rPr>
            <w:rFonts w:cs="Tahoma" w:ascii="Tahoma" w:hAnsi="Tahoma"/>
            <w:szCs w:val="24"/>
          </w:rPr>
          <w:t>advertised.</w:t>
        </w:r>
      </w:ins>
      <w:del w:id="66" w:author="sdcc" w:date="2006-01-30T12:11:00Z">
        <w:r>
          <w:rPr>
            <w:rFonts w:cs="Tahoma" w:ascii="Tahoma" w:hAnsi="Tahoma"/>
            <w:szCs w:val="24"/>
          </w:rPr>
          <w:delText>displayed.</w:delText>
        </w:r>
      </w:del>
    </w:p>
    <w:p>
      <w:pPr>
        <w:pStyle w:val="Normal"/>
        <w:rPr>
          <w:rFonts w:ascii="Tahoma" w:hAnsi="Tahoma" w:cs="Tahoma"/>
          <w:szCs w:val="24"/>
          <w:ins w:id="69" w:author="nfitzgibbon" w:date="2006-01-27T16:28:00Z"/>
        </w:rPr>
      </w:pPr>
      <w:ins w:id="68" w:author="nfitzgibbon" w:date="2006-01-27T16:28:00Z">
        <w:r>
          <w:rPr>
            <w:rFonts w:cs="Tahoma" w:ascii="Tahoma" w:hAnsi="Tahoma"/>
            <w:szCs w:val="24"/>
          </w:rPr>
        </w:r>
      </w:ins>
    </w:p>
    <w:p>
      <w:pPr>
        <w:pStyle w:val="Heading"/>
        <w:rPr>
          <w:rFonts w:ascii="Tahoma" w:hAnsi="Tahoma" w:cs="Tahoma"/>
          <w:sz w:val="24"/>
          <w:szCs w:val="24"/>
          <w:u w:val="single"/>
          <w:ins w:id="71" w:author="nfitzgibbon" w:date="2006-01-27T16:28:00Z"/>
        </w:rPr>
      </w:pPr>
      <w:ins w:id="70" w:author="nfitzgibbon" w:date="2006-01-27T16:28:00Z">
        <w:r>
          <w:rPr>
            <w:rFonts w:cs="Tahoma" w:ascii="Tahoma" w:hAnsi="Tahoma"/>
            <w:sz w:val="24"/>
            <w:szCs w:val="24"/>
            <w:u w:val="single"/>
          </w:rPr>
        </w:r>
      </w:ins>
    </w:p>
    <w:p>
      <w:pPr>
        <w:pStyle w:val="Heading"/>
        <w:rPr>
          <w:rFonts w:ascii="Tahoma" w:hAnsi="Tahoma" w:cs="Tahoma"/>
          <w:sz w:val="24"/>
          <w:szCs w:val="24"/>
          <w:u w:val="single"/>
          <w:ins w:id="73" w:author="nfitzgibbon" w:date="2006-01-27T16:28:00Z"/>
        </w:rPr>
      </w:pPr>
      <w:ins w:id="72" w:author="nfitzgibbon" w:date="2006-01-27T16:28:00Z">
        <w:r>
          <w:rPr>
            <w:rFonts w:cs="Tahoma" w:ascii="Tahoma" w:hAnsi="Tahoma"/>
            <w:sz w:val="24"/>
            <w:szCs w:val="24"/>
            <w:u w:val="single"/>
          </w:rPr>
        </w:r>
      </w:ins>
    </w:p>
    <w:p>
      <w:pPr>
        <w:pStyle w:val="Heading"/>
        <w:rPr>
          <w:rFonts w:ascii="Tahoma" w:hAnsi="Tahoma" w:cs="Tahoma"/>
          <w:sz w:val="24"/>
          <w:szCs w:val="24"/>
          <w:u w:val="single"/>
          <w:ins w:id="75" w:author="nfitzgibbon" w:date="2006-01-27T16:28:00Z"/>
        </w:rPr>
      </w:pPr>
      <w:ins w:id="74" w:author="nfitzgibbon" w:date="2006-01-27T16:28:00Z">
        <w:r>
          <w:rPr>
            <w:rFonts w:cs="Tahoma" w:ascii="Tahoma" w:hAnsi="Tahoma"/>
            <w:sz w:val="24"/>
            <w:szCs w:val="24"/>
            <w:u w:val="single"/>
          </w:rPr>
        </w:r>
      </w:ins>
    </w:p>
    <w:p>
      <w:pPr>
        <w:pStyle w:val="Heading"/>
        <w:rPr>
          <w:rFonts w:ascii="Tahoma" w:hAnsi="Tahoma" w:cs="Tahoma"/>
          <w:sz w:val="24"/>
          <w:u w:val="single"/>
          <w:ins w:id="77" w:author="nfitzgibbon" w:date="2006-01-27T16:28:00Z"/>
        </w:rPr>
      </w:pPr>
      <w:ins w:id="76" w:author="nfitzgibbon" w:date="2006-01-27T16:28:00Z">
        <w:r>
          <w:rPr>
            <w:rFonts w:cs="Tahoma" w:ascii="Tahoma" w:hAnsi="Tahoma"/>
            <w:sz w:val="24"/>
            <w:u w:val="single"/>
          </w:rPr>
        </w:r>
      </w:ins>
    </w:p>
    <w:p>
      <w:pPr>
        <w:pStyle w:val="Heading"/>
        <w:rPr>
          <w:rFonts w:ascii="Tahoma" w:hAnsi="Tahoma" w:cs="Tahoma"/>
          <w:sz w:val="24"/>
          <w:u w:val="single"/>
          <w:ins w:id="79" w:author="nfitzgibbon" w:date="2006-01-27T16:28:00Z"/>
        </w:rPr>
      </w:pPr>
      <w:ins w:id="78" w:author="nfitzgibbon" w:date="2006-01-27T16:28:00Z">
        <w:r>
          <w:rPr>
            <w:rFonts w:cs="Tahoma" w:ascii="Tahoma" w:hAnsi="Tahoma"/>
            <w:sz w:val="24"/>
            <w:u w:val="single"/>
          </w:rPr>
        </w:r>
      </w:ins>
    </w:p>
    <w:p>
      <w:pPr>
        <w:pStyle w:val="Normal"/>
        <w:widowControl w:val="false"/>
        <w:tabs>
          <w:tab w:val="clear" w:pos="720"/>
          <w:tab w:val="left" w:pos="1134" w:leader="none"/>
          <w:tab w:val="left" w:pos="1701" w:leader="none"/>
          <w:tab w:val="center" w:pos="4621" w:leader="none"/>
        </w:tabs>
        <w:rPr>
          <w:rFonts w:ascii="Tahoma" w:hAnsi="Tahoma" w:cs="Tahoma"/>
          <w:b/>
          <w:b/>
          <w:sz w:val="22"/>
          <w:u w:val="single"/>
          <w:ins w:id="81" w:author="nfitzgibbon" w:date="2006-01-27T16:12:00Z"/>
        </w:rPr>
      </w:pPr>
      <w:ins w:id="80" w:author="nfitzgibbon" w:date="2006-01-27T16:12:00Z">
        <w:r>
          <w:rPr>
            <w:rFonts w:cs="Tahoma" w:ascii="Tahoma" w:hAnsi="Tahoma"/>
            <w:b/>
            <w:sz w:val="22"/>
            <w:u w:val="single"/>
          </w:rPr>
        </w:r>
      </w:ins>
    </w:p>
    <w:p>
      <w:pPr>
        <w:pStyle w:val="Normal"/>
        <w:widowControl w:val="false"/>
        <w:tabs>
          <w:tab w:val="clear" w:pos="720"/>
          <w:tab w:val="left" w:pos="1134" w:leader="none"/>
          <w:tab w:val="left" w:pos="1701" w:leader="none"/>
          <w:tab w:val="center" w:pos="4621" w:leader="none"/>
        </w:tabs>
        <w:rPr>
          <w:b/>
          <w:b/>
          <w:sz w:val="22"/>
          <w:ins w:id="83" w:author="nfitzgibbon" w:date="2006-01-27T16:12:00Z"/>
        </w:rPr>
      </w:pPr>
      <w:ins w:id="82"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85" w:author="nfitzgibbon" w:date="2006-01-27T16:12:00Z"/>
        </w:rPr>
      </w:pPr>
      <w:ins w:id="84"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87" w:author="nfitzgibbon" w:date="2006-01-27T16:12:00Z"/>
        </w:rPr>
      </w:pPr>
      <w:ins w:id="86"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89" w:author="nfitzgibbon" w:date="2006-01-27T16:12:00Z"/>
        </w:rPr>
      </w:pPr>
      <w:ins w:id="88"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91" w:author="nfitzgibbon" w:date="2006-01-27T16:12:00Z"/>
        </w:rPr>
      </w:pPr>
      <w:ins w:id="90"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93" w:author="nfitzgibbon" w:date="2006-01-27T16:12:00Z"/>
        </w:rPr>
      </w:pPr>
      <w:ins w:id="92"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95" w:author="nfitzgibbon" w:date="2006-01-27T16:12:00Z"/>
        </w:rPr>
      </w:pPr>
      <w:ins w:id="94"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97" w:author="nfitzgibbon" w:date="2006-01-27T16:12:00Z"/>
        </w:rPr>
      </w:pPr>
      <w:ins w:id="96"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99" w:author="nfitzgibbon" w:date="2006-01-27T16:31:00Z"/>
        </w:rPr>
      </w:pPr>
      <w:ins w:id="98" w:author="nfitzgibbon" w:date="2006-01-27T16:31:00Z">
        <w:r>
          <w:rPr>
            <w:b/>
            <w:sz w:val="22"/>
          </w:rPr>
        </w:r>
      </w:ins>
    </w:p>
    <w:p>
      <w:pPr>
        <w:pStyle w:val="Normal"/>
        <w:widowControl w:val="false"/>
        <w:tabs>
          <w:tab w:val="clear" w:pos="720"/>
          <w:tab w:val="left" w:pos="1134" w:leader="none"/>
          <w:tab w:val="left" w:pos="1701" w:leader="none"/>
          <w:tab w:val="center" w:pos="4621" w:leader="none"/>
        </w:tabs>
        <w:rPr>
          <w:b/>
          <w:b/>
          <w:sz w:val="22"/>
          <w:ins w:id="101" w:author="nfitzgibbon" w:date="2006-01-27T16:31:00Z"/>
        </w:rPr>
      </w:pPr>
      <w:ins w:id="100" w:author="nfitzgibbon" w:date="2006-01-27T16:31:00Z">
        <w:r>
          <w:rPr>
            <w:b/>
            <w:sz w:val="22"/>
          </w:rPr>
        </w:r>
      </w:ins>
    </w:p>
    <w:p>
      <w:pPr>
        <w:pStyle w:val="Normal"/>
        <w:widowControl w:val="false"/>
        <w:tabs>
          <w:tab w:val="clear" w:pos="720"/>
          <w:tab w:val="left" w:pos="1134" w:leader="none"/>
          <w:tab w:val="left" w:pos="1701" w:leader="none"/>
          <w:tab w:val="center" w:pos="4621" w:leader="none"/>
        </w:tabs>
        <w:rPr>
          <w:b/>
          <w:b/>
          <w:sz w:val="22"/>
          <w:ins w:id="103" w:author="nfitzgibbon" w:date="2006-01-27T16:31:00Z"/>
        </w:rPr>
      </w:pPr>
      <w:ins w:id="102" w:author="nfitzgibbon" w:date="2006-01-27T16:31:00Z">
        <w:r>
          <w:rPr>
            <w:b/>
            <w:sz w:val="22"/>
          </w:rPr>
        </w:r>
      </w:ins>
    </w:p>
    <w:p>
      <w:pPr>
        <w:pStyle w:val="Normal"/>
        <w:widowControl w:val="false"/>
        <w:tabs>
          <w:tab w:val="clear" w:pos="720"/>
          <w:tab w:val="left" w:pos="1134" w:leader="none"/>
          <w:tab w:val="left" w:pos="1701" w:leader="none"/>
          <w:tab w:val="center" w:pos="4621" w:leader="none"/>
        </w:tabs>
        <w:rPr>
          <w:b/>
          <w:b/>
          <w:sz w:val="22"/>
          <w:ins w:id="105" w:author="nfitzgibbon" w:date="2006-01-27T16:31:00Z"/>
        </w:rPr>
      </w:pPr>
      <w:ins w:id="104" w:author="nfitzgibbon" w:date="2006-01-27T16:31:00Z">
        <w:r>
          <w:rPr>
            <w:b/>
            <w:sz w:val="22"/>
          </w:rPr>
        </w:r>
      </w:ins>
    </w:p>
    <w:p>
      <w:pPr>
        <w:pStyle w:val="Normal"/>
        <w:widowControl w:val="false"/>
        <w:tabs>
          <w:tab w:val="clear" w:pos="720"/>
          <w:tab w:val="left" w:pos="1134" w:leader="none"/>
          <w:tab w:val="left" w:pos="1701" w:leader="none"/>
          <w:tab w:val="center" w:pos="4621" w:leader="none"/>
        </w:tabs>
        <w:rPr>
          <w:b/>
          <w:b/>
          <w:sz w:val="22"/>
          <w:ins w:id="107" w:author="nfitzgibbon" w:date="2006-01-27T16:12:00Z"/>
        </w:rPr>
      </w:pPr>
      <w:ins w:id="106"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109" w:author="nfitzgibbon" w:date="2006-01-27T16:12:00Z"/>
        </w:rPr>
      </w:pPr>
      <w:ins w:id="108"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ins w:id="111" w:author="nfitzgibbon" w:date="2006-01-27T16:12:00Z"/>
        </w:rPr>
      </w:pPr>
      <w:ins w:id="110" w:author="nfitzgibbon" w:date="2006-01-27T16:12:00Z">
        <w:r>
          <w:rPr>
            <w:b/>
            <w:sz w:val="22"/>
          </w:rPr>
        </w:r>
      </w:ins>
    </w:p>
    <w:p>
      <w:pPr>
        <w:pStyle w:val="Normal"/>
        <w:widowControl w:val="false"/>
        <w:tabs>
          <w:tab w:val="clear" w:pos="720"/>
          <w:tab w:val="left" w:pos="1134" w:leader="none"/>
          <w:tab w:val="left" w:pos="1701" w:leader="none"/>
          <w:tab w:val="center" w:pos="4621" w:leader="none"/>
        </w:tabs>
        <w:rPr>
          <w:b/>
          <w:b/>
          <w:sz w:val="22"/>
          <w:del w:id="113" w:author="nfitzgibbon" w:date="2006-01-27T16:28:00Z"/>
        </w:rPr>
      </w:pPr>
      <w:del w:id="112" w:author="nfitzgibbon" w:date="2006-01-27T16:28:00Z">
        <w:r>
          <w:rPr>
            <w:b/>
            <w:sz w:val="22"/>
          </w:rPr>
        </w:r>
      </w:del>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2007870</wp:posOffset>
                </wp:positionH>
                <wp:positionV relativeFrom="paragraph">
                  <wp:posOffset>-229235</wp:posOffset>
                </wp:positionV>
                <wp:extent cx="4208780"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114" w:author="areilly" w:date="2006-01-18T16:07:00Z">
                              <w:r>
                                <w:rPr>
                                  <w:sz w:val="32"/>
                                  <w:u w:val="single"/>
                                </w:rPr>
                                <w:t>Á</w:t>
                              </w:r>
                            </w:ins>
                            <w:del w:id="115" w:author="areilly" w:date="2006-01-18T16:07:00Z">
                              <w:r>
                                <w:rPr>
                                  <w:sz w:val="32"/>
                                  <w:u w:val="single"/>
                                </w:rPr>
                                <w:delText>A</w:delText>
                              </w:r>
                            </w:del>
                            <w:r>
                              <w:rPr>
                                <w:sz w:val="32"/>
                                <w:u w:val="single"/>
                              </w:rPr>
                              <w:t>tha Cl</w:t>
                            </w:r>
                            <w:ins w:id="116" w:author="Ger Browne" w:date="2006-01-12T18:53:00Z">
                              <w:r>
                                <w:rPr>
                                  <w:sz w:val="32"/>
                                  <w:u w:val="single"/>
                                </w:rPr>
                                <w:t>ia</w:t>
                              </w:r>
                            </w:ins>
                            <w:del w:id="117"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118" w:author="areilly" w:date="2006-01-18T16:07:00Z">
                        <w:r>
                          <w:rPr>
                            <w:sz w:val="32"/>
                            <w:u w:val="single"/>
                          </w:rPr>
                          <w:t>Á</w:t>
                        </w:r>
                      </w:ins>
                      <w:del w:id="119" w:author="areilly" w:date="2006-01-18T16:07:00Z">
                        <w:r>
                          <w:rPr>
                            <w:sz w:val="32"/>
                            <w:u w:val="single"/>
                          </w:rPr>
                          <w:delText>A</w:delText>
                        </w:r>
                      </w:del>
                      <w:r>
                        <w:rPr>
                          <w:sz w:val="32"/>
                          <w:u w:val="single"/>
                        </w:rPr>
                        <w:t>tha Cl</w:t>
                      </w:r>
                      <w:ins w:id="120" w:author="Ger Browne" w:date="2006-01-12T18:53:00Z">
                        <w:r>
                          <w:rPr>
                            <w:sz w:val="32"/>
                            <w:u w:val="single"/>
                          </w:rPr>
                          <w:t>ia</w:t>
                        </w:r>
                      </w:ins>
                      <w:del w:id="121"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123" w:author="Ger Browne" w:date="2006-01-09T15:31:00Z"/>
        </w:rPr>
      </w:pPr>
      <w:ins w:id="122" w:author="Ger Browne" w:date="2006-01-09T15:31:00Z">
        <w:r>
          <w:rPr/>
        </w:r>
      </w:ins>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076960</wp:posOffset>
                </wp:positionV>
                <wp:extent cx="5826125" cy="3739515"/>
                <wp:effectExtent l="0" t="0" r="0" b="0"/>
                <wp:wrapSquare wrapText="largest"/>
                <wp:docPr id="5" name="Frame2"/>
                <a:graphic xmlns:a="http://schemas.openxmlformats.org/drawingml/2006/main">
                  <a:graphicData uri="http://schemas.microsoft.com/office/word/2010/wordprocessingShape">
                    <wps:wsp>
                      <wps:cNvSpPr txBox="1"/>
                      <wps:spPr>
                        <a:xfrm>
                          <a:off x="0" y="0"/>
                          <a:ext cx="5826125" cy="3739515"/>
                        </a:xfrm>
                        <a:prstGeom prst="rect"/>
                        <a:solidFill>
                          <a:srgbClr val="FFFFFF">
                            <a:alpha val="0"/>
                          </a:srgbClr>
                        </a:solidFill>
                      </wps:spPr>
                      <wps:txbx>
                        <w:txbxContent>
                          <w:p>
                            <w:pPr>
                              <w:pStyle w:val="BodyText3"/>
                              <w:spacing w:lineRule="auto" w:line="360"/>
                              <w:ind w:firstLine="720"/>
                              <w:rPr>
                                <w:sz w:val="26"/>
                                <w:u w:val="single"/>
                                <w:ins w:id="125" w:author="Ger Browne" w:date="2006-01-16T18:11:00Z"/>
                              </w:rPr>
                            </w:pPr>
                            <w:ins w:id="124" w:author="Ger Browne" w:date="2006-01-16T18:11:00Z">
                              <w:r>
                                <w:rPr>
                                  <w:sz w:val="26"/>
                                  <w:u w:val="single"/>
                                </w:rPr>
                              </w:r>
                            </w:ins>
                          </w:p>
                          <w:p>
                            <w:pPr>
                              <w:pStyle w:val="BodyText3"/>
                              <w:spacing w:lineRule="auto" w:line="360"/>
                              <w:ind w:firstLine="720"/>
                              <w:rPr>
                                <w:sz w:val="26"/>
                                <w:u w:val="single"/>
                                <w:ins w:id="129" w:author="Ger Browne" w:date="2006-01-09T15:31:00Z"/>
                              </w:rPr>
                            </w:pPr>
                            <w:ins w:id="126" w:author="Ger Browne" w:date="2006-01-16T18:11:00Z">
                              <w:r>
                                <w:rPr>
                                  <w:sz w:val="26"/>
                                  <w:u w:val="single"/>
                                </w:rPr>
                                <w:t xml:space="preserve">MEETING OF TALLAGHT AREA COMMITTEE </w:t>
                              </w:r>
                            </w:ins>
                            <w:ins w:id="127" w:author="areilly" w:date="2006-01-18T16:09:00Z">
                              <w:r>
                                <w:rPr>
                                  <w:sz w:val="26"/>
                                  <w:u w:val="single"/>
                                </w:rPr>
                                <w:t>(2)</w:t>
                              </w:r>
                            </w:ins>
                            <w:del w:id="128" w:author="Ger Browne" w:date="2006-01-16T18:11:00Z">
                              <w:r>
                                <w:rPr>
                                  <w:sz w:val="26"/>
                                  <w:u w:val="single"/>
                                </w:rPr>
                                <w:delText xml:space="preserve">MEETING </w:delText>
                              </w:r>
                            </w:del>
                          </w:p>
                          <w:p>
                            <w:pPr>
                              <w:pStyle w:val="BodyText3"/>
                              <w:spacing w:lineRule="auto" w:line="360"/>
                              <w:ind w:firstLine="720"/>
                              <w:rPr>
                                <w:sz w:val="26"/>
                                <w:u w:val="single"/>
                                <w:del w:id="133" w:author="areilly" w:date="2006-01-18T16:07:00Z"/>
                              </w:rPr>
                            </w:pPr>
                            <w:del w:id="130" w:author="Ger Browne" w:date="2006-01-11T10:22:00Z">
                              <w:r>
                                <w:rPr>
                                  <w:sz w:val="26"/>
                                  <w:u w:val="single"/>
                                </w:rPr>
                                <w:delText xml:space="preserve">OF </w:delText>
                              </w:r>
                            </w:del>
                            <w:del w:id="131" w:author="Ger Browne" w:date="2006-01-09T15:30:00Z">
                              <w:r>
                                <w:rPr>
                                  <w:sz w:val="26"/>
                                  <w:u w:val="single"/>
                                </w:rPr>
                                <w:delText xml:space="preserve">TERENURE / RATHFARNHAM AREA </w:delText>
                              </w:r>
                            </w:del>
                            <w:del w:id="132" w:author="Ger Browne" w:date="2006-01-16T18:11:00Z">
                              <w:r>
                                <w:rPr>
                                  <w:sz w:val="26"/>
                                  <w:u w:val="single"/>
                                </w:rPr>
                                <w:delText>COMMITTEE</w:delText>
                              </w:r>
                            </w:del>
                          </w:p>
                          <w:p>
                            <w:pPr>
                              <w:pStyle w:val="BodyText3"/>
                              <w:spacing w:lineRule="auto" w:line="360"/>
                              <w:ind w:firstLine="720"/>
                              <w:rPr>
                                <w:sz w:val="26"/>
                                <w:u w:val="single"/>
                                <w:del w:id="135" w:author="areilly" w:date="2006-01-18T16:07:00Z"/>
                              </w:rPr>
                            </w:pPr>
                            <w:del w:id="134" w:author="areilly" w:date="2006-01-18T16:07:00Z">
                              <w:r>
                                <w:rPr>
                                  <w:sz w:val="26"/>
                                  <w:u w:val="single"/>
                                </w:rPr>
                              </w:r>
                            </w:del>
                          </w:p>
                          <w:p>
                            <w:pPr>
                              <w:pStyle w:val="BodyText3"/>
                              <w:widowControl/>
                              <w:bidi w:val="0"/>
                              <w:spacing w:lineRule="auto" w:line="360"/>
                              <w:ind w:firstLine="720"/>
                              <w:jc w:val="center"/>
                              <w:rPr>
                                <w:sz w:val="26"/>
                                <w:u w:val="single"/>
                              </w:rPr>
                            </w:pPr>
                            <w:ins w:id="136" w:author="Ger Browne" w:date="2006-01-10T15:58:00Z">
                              <w:r>
                                <w:rPr>
                                  <w:sz w:val="26"/>
                                  <w:u w:val="single"/>
                                </w:rPr>
                                <w:t xml:space="preserve">MONDAY </w:t>
                              </w:r>
                            </w:ins>
                            <w:ins w:id="137" w:author="Ger Browne" w:date="2006-01-16T18:09:00Z">
                              <w:r>
                                <w:rPr>
                                  <w:sz w:val="26"/>
                                  <w:u w:val="single"/>
                                </w:rPr>
                                <w:t>23</w:t>
                              </w:r>
                            </w:ins>
                            <w:ins w:id="138" w:author="Ger Browne" w:date="2006-01-16T18:09:00Z">
                              <w:r>
                                <w:rPr>
                                  <w:sz w:val="26"/>
                                  <w:u w:val="single"/>
                                  <w:vertAlign w:val="superscript"/>
                                </w:rPr>
                                <w:t>rd</w:t>
                              </w:r>
                            </w:ins>
                            <w:ins w:id="139" w:author="Ger Browne" w:date="2006-01-16T18:09:00Z">
                              <w:r>
                                <w:rPr>
                                  <w:sz w:val="26"/>
                                  <w:u w:val="single"/>
                                </w:rPr>
                                <w:t xml:space="preserve"> </w:t>
                              </w:r>
                            </w:ins>
                            <w:ins w:id="140" w:author="Ger Browne" w:date="2006-01-10T15:58:00Z">
                              <w:r>
                                <w:rPr>
                                  <w:sz w:val="26"/>
                                  <w:u w:val="single"/>
                                </w:rPr>
                                <w:t>JANUARY 2006</w:t>
                              </w:r>
                            </w:ins>
                            <w:ins w:id="141" w:author="Ger Browne" w:date="2006-01-10T15:58:00Z">
                              <w:del w:id="142" w:author="areilly" w:date="2006-01-18T16:09:00Z">
                                <w:r>
                                  <w:rPr>
                                    <w:sz w:val="26"/>
                                    <w:u w:val="single"/>
                                  </w:rPr>
                                  <w:delText>.</w:delText>
                                </w:r>
                              </w:del>
                            </w:ins>
                            <w:del w:id="143" w:author="Ger Browne" w:date="2006-01-10T15:58:00Z">
                              <w:r>
                                <w:rPr>
                                  <w:sz w:val="26"/>
                                  <w:u w:val="single"/>
                                </w:rPr>
                                <w:delText>TUESDAY 1</w:delText>
                              </w:r>
                            </w:del>
                            <w:del w:id="144" w:author="Ger Browne" w:date="2006-01-10T15:58:00Z">
                              <w:r>
                                <w:rPr>
                                  <w:sz w:val="26"/>
                                  <w:u w:val="single"/>
                                  <w:vertAlign w:val="superscript"/>
                                </w:rPr>
                                <w:delText>st</w:delText>
                              </w:r>
                            </w:del>
                            <w:del w:id="145"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ins w:id="147" w:author="areilly" w:date="2006-01-18T16:08:00Z"/>
                              </w:rPr>
                            </w:pPr>
                            <w:ins w:id="146" w:author="areilly" w:date="2006-01-18T16:08:00Z">
                              <w:r>
                                <w:rPr>
                                  <w:sz w:val="26"/>
                                  <w:u w:val="single"/>
                                </w:rPr>
                              </w:r>
                            </w:ins>
                          </w:p>
                          <w:p>
                            <w:pPr>
                              <w:pStyle w:val="BodyText3"/>
                              <w:ind w:firstLine="720"/>
                              <w:rPr>
                                <w:sz w:val="26"/>
                                <w:u w:val="single"/>
                              </w:rPr>
                            </w:pPr>
                            <w:ins w:id="148" w:author="areilly" w:date="2006-01-18T16:08:00Z">
                              <w:r>
                                <w:rPr>
                                  <w:sz w:val="26"/>
                                  <w:u w:val="single"/>
                                </w:rPr>
                                <w:t>HEADED ITEM No. 9</w:t>
                              </w:r>
                            </w:ins>
                            <w:del w:id="149" w:author="Ger Browne" w:date="2006-01-11T10:22:00Z">
                              <w:r>
                                <w:rPr>
                                  <w:sz w:val="26"/>
                                  <w:u w:val="single"/>
                                </w:rPr>
                                <w:delText xml:space="preserve">ITEM NO. </w:delText>
                              </w:r>
                            </w:del>
                            <w:del w:id="150" w:author="Ger Browne" w:date="2006-01-11T10:22:00Z">
                              <w:r>
                                <w:rPr>
                                  <w:color w:val="FF0000"/>
                                  <w:sz w:val="26"/>
                                  <w:u w:val="single"/>
                                </w:rPr>
                                <w:delText>??</w:delText>
                              </w:r>
                            </w:del>
                            <w:del w:id="151" w:author="Ger Browne" w:date="2002-09-13T17:31:00Z">
                              <w:r>
                                <w:rPr>
                                  <w:sz w:val="26"/>
                                  <w:u w:val="single"/>
                                </w:rPr>
                                <w:delText>???????</w:delText>
                              </w:r>
                            </w:del>
                          </w:p>
                          <w:p>
                            <w:pPr>
                              <w:pStyle w:val="BodyText3"/>
                              <w:ind w:firstLine="720"/>
                              <w:rPr>
                                <w:sz w:val="26"/>
                                <w:u w:val="single"/>
                                <w:ins w:id="153" w:author="areilly" w:date="2006-01-18T16:08:00Z"/>
                              </w:rPr>
                            </w:pPr>
                            <w:ins w:id="152" w:author="areilly" w:date="2006-01-18T16:08:00Z">
                              <w:r>
                                <w:rPr>
                                  <w:sz w:val="26"/>
                                  <w:u w:val="single"/>
                                </w:rPr>
                              </w:r>
                            </w:ins>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154"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294.45pt;mso-wrap-distance-left:9pt;mso-wrap-distance-right:9pt;mso-wrap-distance-top:0pt;mso-wrap-distance-bottom:0pt;margin-top:84.8pt;mso-position-vertical-relative:page;margin-left:72.05pt;mso-position-horizontal-relative:text">
                <v:fill opacity="0f"/>
                <v:textbox inset="0in,0in,0in,0in">
                  <w:txbxContent>
                    <w:p>
                      <w:pPr>
                        <w:pStyle w:val="BodyText3"/>
                        <w:spacing w:lineRule="auto" w:line="360"/>
                        <w:ind w:firstLine="720"/>
                        <w:rPr>
                          <w:sz w:val="26"/>
                          <w:u w:val="single"/>
                          <w:ins w:id="156" w:author="Ger Browne" w:date="2006-01-16T18:11:00Z"/>
                        </w:rPr>
                      </w:pPr>
                      <w:ins w:id="155" w:author="Ger Browne" w:date="2006-01-16T18:11:00Z">
                        <w:r>
                          <w:rPr>
                            <w:sz w:val="26"/>
                            <w:u w:val="single"/>
                          </w:rPr>
                        </w:r>
                      </w:ins>
                    </w:p>
                    <w:p>
                      <w:pPr>
                        <w:pStyle w:val="BodyText3"/>
                        <w:spacing w:lineRule="auto" w:line="360"/>
                        <w:ind w:firstLine="720"/>
                        <w:rPr>
                          <w:sz w:val="26"/>
                          <w:u w:val="single"/>
                          <w:ins w:id="160" w:author="Ger Browne" w:date="2006-01-09T15:31:00Z"/>
                        </w:rPr>
                      </w:pPr>
                      <w:ins w:id="157" w:author="Ger Browne" w:date="2006-01-16T18:11:00Z">
                        <w:r>
                          <w:rPr>
                            <w:sz w:val="26"/>
                            <w:u w:val="single"/>
                          </w:rPr>
                          <w:t xml:space="preserve">MEETING OF TALLAGHT AREA COMMITTEE </w:t>
                        </w:r>
                      </w:ins>
                      <w:ins w:id="158" w:author="areilly" w:date="2006-01-18T16:09:00Z">
                        <w:r>
                          <w:rPr>
                            <w:sz w:val="26"/>
                            <w:u w:val="single"/>
                          </w:rPr>
                          <w:t>(2)</w:t>
                        </w:r>
                      </w:ins>
                      <w:del w:id="159" w:author="Ger Browne" w:date="2006-01-16T18:11:00Z">
                        <w:r>
                          <w:rPr>
                            <w:sz w:val="26"/>
                            <w:u w:val="single"/>
                          </w:rPr>
                          <w:delText xml:space="preserve">MEETING </w:delText>
                        </w:r>
                      </w:del>
                    </w:p>
                    <w:p>
                      <w:pPr>
                        <w:pStyle w:val="BodyText3"/>
                        <w:spacing w:lineRule="auto" w:line="360"/>
                        <w:ind w:firstLine="720"/>
                        <w:rPr>
                          <w:sz w:val="26"/>
                          <w:u w:val="single"/>
                          <w:del w:id="164" w:author="areilly" w:date="2006-01-18T16:07:00Z"/>
                        </w:rPr>
                      </w:pPr>
                      <w:del w:id="161" w:author="Ger Browne" w:date="2006-01-11T10:22:00Z">
                        <w:r>
                          <w:rPr>
                            <w:sz w:val="26"/>
                            <w:u w:val="single"/>
                          </w:rPr>
                          <w:delText xml:space="preserve">OF </w:delText>
                        </w:r>
                      </w:del>
                      <w:del w:id="162" w:author="Ger Browne" w:date="2006-01-09T15:30:00Z">
                        <w:r>
                          <w:rPr>
                            <w:sz w:val="26"/>
                            <w:u w:val="single"/>
                          </w:rPr>
                          <w:delText xml:space="preserve">TERENURE / RATHFARNHAM AREA </w:delText>
                        </w:r>
                      </w:del>
                      <w:del w:id="163" w:author="Ger Browne" w:date="2006-01-16T18:11:00Z">
                        <w:r>
                          <w:rPr>
                            <w:sz w:val="26"/>
                            <w:u w:val="single"/>
                          </w:rPr>
                          <w:delText>COMMITTEE</w:delText>
                        </w:r>
                      </w:del>
                    </w:p>
                    <w:p>
                      <w:pPr>
                        <w:pStyle w:val="BodyText3"/>
                        <w:spacing w:lineRule="auto" w:line="360"/>
                        <w:ind w:firstLine="720"/>
                        <w:rPr>
                          <w:sz w:val="26"/>
                          <w:u w:val="single"/>
                          <w:del w:id="166" w:author="areilly" w:date="2006-01-18T16:07:00Z"/>
                        </w:rPr>
                      </w:pPr>
                      <w:del w:id="165" w:author="areilly" w:date="2006-01-18T16:07:00Z">
                        <w:r>
                          <w:rPr>
                            <w:sz w:val="26"/>
                            <w:u w:val="single"/>
                          </w:rPr>
                        </w:r>
                      </w:del>
                    </w:p>
                    <w:p>
                      <w:pPr>
                        <w:pStyle w:val="BodyText3"/>
                        <w:widowControl/>
                        <w:bidi w:val="0"/>
                        <w:spacing w:lineRule="auto" w:line="360"/>
                        <w:ind w:firstLine="720"/>
                        <w:jc w:val="center"/>
                        <w:rPr>
                          <w:sz w:val="26"/>
                          <w:u w:val="single"/>
                        </w:rPr>
                      </w:pPr>
                      <w:ins w:id="167" w:author="Ger Browne" w:date="2006-01-10T15:58:00Z">
                        <w:r>
                          <w:rPr>
                            <w:sz w:val="26"/>
                            <w:u w:val="single"/>
                          </w:rPr>
                          <w:t xml:space="preserve">MONDAY </w:t>
                        </w:r>
                      </w:ins>
                      <w:ins w:id="168" w:author="Ger Browne" w:date="2006-01-16T18:09:00Z">
                        <w:r>
                          <w:rPr>
                            <w:sz w:val="26"/>
                            <w:u w:val="single"/>
                          </w:rPr>
                          <w:t>23</w:t>
                        </w:r>
                      </w:ins>
                      <w:ins w:id="169" w:author="Ger Browne" w:date="2006-01-16T18:09:00Z">
                        <w:r>
                          <w:rPr>
                            <w:sz w:val="26"/>
                            <w:u w:val="single"/>
                            <w:vertAlign w:val="superscript"/>
                          </w:rPr>
                          <w:t>rd</w:t>
                        </w:r>
                      </w:ins>
                      <w:ins w:id="170" w:author="Ger Browne" w:date="2006-01-16T18:09:00Z">
                        <w:r>
                          <w:rPr>
                            <w:sz w:val="26"/>
                            <w:u w:val="single"/>
                          </w:rPr>
                          <w:t xml:space="preserve"> </w:t>
                        </w:r>
                      </w:ins>
                      <w:ins w:id="171" w:author="Ger Browne" w:date="2006-01-10T15:58:00Z">
                        <w:r>
                          <w:rPr>
                            <w:sz w:val="26"/>
                            <w:u w:val="single"/>
                          </w:rPr>
                          <w:t>JANUARY 2006</w:t>
                        </w:r>
                      </w:ins>
                      <w:ins w:id="172" w:author="Ger Browne" w:date="2006-01-10T15:58:00Z">
                        <w:del w:id="173" w:author="areilly" w:date="2006-01-18T16:09:00Z">
                          <w:r>
                            <w:rPr>
                              <w:sz w:val="26"/>
                              <w:u w:val="single"/>
                            </w:rPr>
                            <w:delText>.</w:delText>
                          </w:r>
                        </w:del>
                      </w:ins>
                      <w:del w:id="174" w:author="Ger Browne" w:date="2006-01-10T15:58:00Z">
                        <w:r>
                          <w:rPr>
                            <w:sz w:val="26"/>
                            <w:u w:val="single"/>
                          </w:rPr>
                          <w:delText>TUESDAY 1</w:delText>
                        </w:r>
                      </w:del>
                      <w:del w:id="175" w:author="Ger Browne" w:date="2006-01-10T15:58:00Z">
                        <w:r>
                          <w:rPr>
                            <w:sz w:val="26"/>
                            <w:u w:val="single"/>
                            <w:vertAlign w:val="superscript"/>
                          </w:rPr>
                          <w:delText>st</w:delText>
                        </w:r>
                      </w:del>
                      <w:del w:id="176"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ins w:id="178" w:author="areilly" w:date="2006-01-18T16:08:00Z"/>
                        </w:rPr>
                      </w:pPr>
                      <w:ins w:id="177" w:author="areilly" w:date="2006-01-18T16:08:00Z">
                        <w:r>
                          <w:rPr>
                            <w:sz w:val="26"/>
                            <w:u w:val="single"/>
                          </w:rPr>
                        </w:r>
                      </w:ins>
                    </w:p>
                    <w:p>
                      <w:pPr>
                        <w:pStyle w:val="BodyText3"/>
                        <w:ind w:firstLine="720"/>
                        <w:rPr>
                          <w:sz w:val="26"/>
                          <w:u w:val="single"/>
                        </w:rPr>
                      </w:pPr>
                      <w:ins w:id="179" w:author="areilly" w:date="2006-01-18T16:08:00Z">
                        <w:r>
                          <w:rPr>
                            <w:sz w:val="26"/>
                            <w:u w:val="single"/>
                          </w:rPr>
                          <w:t>HEADED ITEM No. 9</w:t>
                        </w:r>
                      </w:ins>
                      <w:del w:id="180" w:author="Ger Browne" w:date="2006-01-11T10:22:00Z">
                        <w:r>
                          <w:rPr>
                            <w:sz w:val="26"/>
                            <w:u w:val="single"/>
                          </w:rPr>
                          <w:delText xml:space="preserve">ITEM NO. </w:delText>
                        </w:r>
                      </w:del>
                      <w:del w:id="181" w:author="Ger Browne" w:date="2006-01-11T10:22:00Z">
                        <w:r>
                          <w:rPr>
                            <w:color w:val="FF0000"/>
                            <w:sz w:val="26"/>
                            <w:u w:val="single"/>
                          </w:rPr>
                          <w:delText>??</w:delText>
                        </w:r>
                      </w:del>
                      <w:del w:id="182" w:author="Ger Browne" w:date="2002-09-13T17:31:00Z">
                        <w:r>
                          <w:rPr>
                            <w:sz w:val="26"/>
                            <w:u w:val="single"/>
                          </w:rPr>
                          <w:delText>???????</w:delText>
                        </w:r>
                      </w:del>
                    </w:p>
                    <w:p>
                      <w:pPr>
                        <w:pStyle w:val="BodyText3"/>
                        <w:ind w:firstLine="720"/>
                        <w:rPr>
                          <w:sz w:val="26"/>
                          <w:u w:val="single"/>
                          <w:ins w:id="184" w:author="areilly" w:date="2006-01-18T16:08:00Z"/>
                        </w:rPr>
                      </w:pPr>
                      <w:ins w:id="183" w:author="areilly" w:date="2006-01-18T16:08:00Z">
                        <w:r>
                          <w:rPr>
                            <w:sz w:val="26"/>
                            <w:u w:val="single"/>
                          </w:rPr>
                        </w:r>
                      </w:ins>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185"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446405</wp:posOffset>
                </wp:positionV>
                <wp:extent cx="5826125" cy="3739515"/>
                <wp:effectExtent l="0" t="0" r="0" b="0"/>
                <wp:wrapSquare wrapText="largest"/>
                <wp:docPr id="6" name="Frame3"/>
                <a:graphic xmlns:a="http://schemas.openxmlformats.org/drawingml/2006/main">
                  <a:graphicData uri="http://schemas.microsoft.com/office/word/2010/wordprocessingShape">
                    <wps:wsp>
                      <wps:cNvSpPr txBox="1"/>
                      <wps:spPr>
                        <a:xfrm>
                          <a:off x="0" y="0"/>
                          <a:ext cx="5826125" cy="3739515"/>
                        </a:xfrm>
                        <a:prstGeom prst="rect"/>
                        <a:solidFill>
                          <a:srgbClr val="FFFFFF">
                            <a:alpha val="0"/>
                          </a:srgbClr>
                        </a:solidFill>
                      </wps:spPr>
                      <wps:txbx>
                        <w:txbxContent>
                          <w:p>
                            <w:pPr>
                              <w:pStyle w:val="Normal"/>
                              <w:spacing w:lineRule="auto" w:line="360"/>
                              <w:jc w:val="center"/>
                              <w:rPr>
                                <w:b/>
                                <w:b/>
                                <w:sz w:val="26"/>
                                <w:u w:val="single"/>
                              </w:rPr>
                            </w:pPr>
                            <w:r>
                              <w:rPr>
                                <w:b/>
                                <w:sz w:val="26"/>
                                <w:u w:val="single"/>
                              </w:rPr>
                              <w:t>THE PROPOSED</w:t>
                            </w:r>
                          </w:p>
                        </w:txbxContent>
                      </wps:txbx>
                      <wps:bodyPr anchor="t" lIns="0" tIns="0" rIns="0" bIns="0">
                        <a:noAutofit/>
                      </wps:bodyPr>
                    </wps:wsp>
                  </a:graphicData>
                </a:graphic>
              </wp:anchor>
            </w:drawing>
          </mc:Choice>
          <mc:Fallback>
            <w:pict>
              <v:rect fillcolor="#FFFFFF" style="position:absolute;rotation:-0;width:458.75pt;height:294.45pt;mso-wrap-distance-left:9pt;mso-wrap-distance-right:9pt;mso-wrap-distance-top:0pt;mso-wrap-distance-bottom:0pt;margin-top:35.15pt;mso-position-vertical-relative:text;margin-left:72.05pt;mso-position-horizontal-relative:page">
                <v:fill opacity="0f"/>
                <v:textbox inset="0in,0in,0in,0in">
                  <w:txbxContent>
                    <w:p>
                      <w:pPr>
                        <w:pStyle w:val="Normal"/>
                        <w:spacing w:lineRule="auto" w:line="360"/>
                        <w:jc w:val="center"/>
                        <w:rPr>
                          <w:b/>
                          <w:b/>
                          <w:sz w:val="26"/>
                          <w:u w:val="single"/>
                        </w:rPr>
                      </w:pPr>
                      <w:r>
                        <w:rPr>
                          <w:b/>
                          <w:sz w:val="26"/>
                          <w:u w:val="single"/>
                        </w:rPr>
                        <w:t>THE PROPOS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15035</wp:posOffset>
                </wp:positionH>
                <wp:positionV relativeFrom="page">
                  <wp:posOffset>1076960</wp:posOffset>
                </wp:positionV>
                <wp:extent cx="5826125" cy="3739515"/>
                <wp:effectExtent l="0" t="0" r="0" b="0"/>
                <wp:wrapSquare wrapText="largest"/>
                <wp:docPr id="7" name="Frame4"/>
                <a:graphic xmlns:a="http://schemas.openxmlformats.org/drawingml/2006/main">
                  <a:graphicData uri="http://schemas.microsoft.com/office/word/2010/wordprocessingShape">
                    <wps:wsp>
                      <wps:cNvSpPr txBox="1"/>
                      <wps:spPr>
                        <a:xfrm>
                          <a:off x="0" y="0"/>
                          <a:ext cx="5826125" cy="3739515"/>
                        </a:xfrm>
                        <a:prstGeom prst="rect"/>
                        <a:solidFill>
                          <a:srgbClr val="FFFFFF">
                            <a:alpha val="0"/>
                          </a:srgbClr>
                        </a:solidFill>
                      </wps:spPr>
                      <wps:txbx>
                        <w:txbxContent>
                          <w:p>
                            <w:pPr>
                              <w:pStyle w:val="BodyText3"/>
                              <w:spacing w:lineRule="auto" w:line="360"/>
                              <w:ind w:hanging="105"/>
                              <w:rPr>
                                <w:sz w:val="26"/>
                                <w:u w:val="single"/>
                                <w:ins w:id="187" w:author="Ger Browne" w:date="2006-01-09T15:32:00Z"/>
                              </w:rPr>
                            </w:pPr>
                            <w:ins w:id="186" w:author="Ger Browne" w:date="2006-01-09T15:32:00Z">
                              <w:r>
                                <w:rPr>
                                  <w:sz w:val="26"/>
                                  <w:u w:val="single"/>
                                </w:rPr>
                                <w:t>ROBINHOOD / BALLYMOUNT</w:t>
                              </w:r>
                            </w:ins>
                          </w:p>
                          <w:p>
                            <w:pPr>
                              <w:pStyle w:val="BodyText3"/>
                              <w:spacing w:lineRule="auto" w:line="360"/>
                              <w:ind w:hanging="105"/>
                              <w:rPr>
                                <w:b w:val="false"/>
                                <w:b w:val="false"/>
                              </w:rPr>
                            </w:pPr>
                            <w:ins w:id="188" w:author="Ger Browne" w:date="2006-01-09T15:32:00Z">
                              <w:r>
                                <w:rPr>
                                  <w:sz w:val="26"/>
                                  <w:u w:val="single"/>
                                </w:rPr>
                                <w:t xml:space="preserve">RECONFIGURATION SCHEME </w:t>
                              </w:r>
                            </w:ins>
                            <w:del w:id="189" w:author="Ger Browne" w:date="2006-01-09T15:32:00Z">
                              <w:r>
                                <w:rPr>
                                  <w:sz w:val="26"/>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294.45pt;mso-wrap-distance-left:9pt;mso-wrap-distance-right:9pt;mso-wrap-distance-top:0pt;mso-wrap-distance-bottom:0pt;margin-top:84.8pt;mso-position-vertical-relative:page;margin-left:72.05pt;mso-position-horizontal-relative:text">
                <v:fill opacity="0f"/>
                <v:textbox inset="0in,0in,0in,0in">
                  <w:txbxContent>
                    <w:p>
                      <w:pPr>
                        <w:pStyle w:val="BodyText3"/>
                        <w:spacing w:lineRule="auto" w:line="360"/>
                        <w:ind w:hanging="105"/>
                        <w:rPr>
                          <w:sz w:val="26"/>
                          <w:u w:val="single"/>
                          <w:ins w:id="191" w:author="Ger Browne" w:date="2006-01-09T15:32:00Z"/>
                        </w:rPr>
                      </w:pPr>
                      <w:ins w:id="190" w:author="Ger Browne" w:date="2006-01-09T15:32:00Z">
                        <w:r>
                          <w:rPr>
                            <w:sz w:val="26"/>
                            <w:u w:val="single"/>
                          </w:rPr>
                          <w:t>ROBINHOOD / BALLYMOUNT</w:t>
                        </w:r>
                      </w:ins>
                    </w:p>
                    <w:p>
                      <w:pPr>
                        <w:pStyle w:val="BodyText3"/>
                        <w:spacing w:lineRule="auto" w:line="360"/>
                        <w:ind w:hanging="105"/>
                        <w:rPr>
                          <w:b w:val="false"/>
                          <w:b w:val="false"/>
                        </w:rPr>
                      </w:pPr>
                      <w:ins w:id="192" w:author="Ger Browne" w:date="2006-01-09T15:32:00Z">
                        <w:r>
                          <w:rPr>
                            <w:sz w:val="26"/>
                            <w:u w:val="single"/>
                          </w:rPr>
                          <w:t xml:space="preserve">RECONFIGURATION SCHEME </w:t>
                        </w:r>
                      </w:ins>
                      <w:del w:id="193" w:author="Ger Browne" w:date="2006-01-09T15:32:00Z">
                        <w:r>
                          <w:rPr>
                            <w:sz w:val="26"/>
                            <w:u w:val="single"/>
                          </w:rPr>
                          <w:delText>BALLYCULLEN LINK ROAD (R133)</w:delText>
                        </w:r>
                      </w:del>
                    </w:p>
                  </w:txbxContent>
                </v:textbox>
                <w10:wrap type="square" side="largest"/>
              </v:rect>
            </w:pict>
          </mc:Fallback>
        </mc:AlternateContent>
      </w:r>
    </w:p>
    <w:p>
      <w:pPr>
        <w:pStyle w:val="Heading9"/>
        <w:rPr>
          <w:ins w:id="195" w:author="Ger Browne" w:date="2006-01-09T16:03:00Z"/>
        </w:rPr>
      </w:pPr>
      <w:ins w:id="194" w:author="Ger Browne" w:date="2006-01-09T16:03:00Z">
        <w:r>
          <w:rPr/>
        </w:r>
      </w:ins>
    </w:p>
    <w:p>
      <w:pPr>
        <w:pStyle w:val="Heading9"/>
        <w:rPr>
          <w:ins w:id="197" w:author="Ger Browne" w:date="2006-01-09T16:03:00Z"/>
        </w:rPr>
      </w:pPr>
      <w:ins w:id="196" w:author="Ger Browne" w:date="2006-01-09T16:03:00Z">
        <w:r>
          <w:rPr/>
        </w:r>
      </w:ins>
    </w:p>
    <w:p>
      <w:pPr>
        <w:pStyle w:val="Heading9"/>
        <w:rPr>
          <w:ins w:id="199" w:author="Ger Browne" w:date="2006-01-09T16:03:00Z"/>
        </w:rPr>
      </w:pPr>
      <w:ins w:id="198" w:author="Ger Browne" w:date="2006-01-09T16:03:00Z">
        <w:r>
          <w:rPr/>
        </w:r>
      </w:ins>
    </w:p>
    <w:p>
      <w:pPr>
        <w:pStyle w:val="Heading9"/>
        <w:jc w:val="center"/>
        <w:rPr>
          <w:i w:val="false"/>
          <w:i w:val="false"/>
          <w:ins w:id="201" w:author="Ger Browne" w:date="2006-01-10T15:59:00Z"/>
        </w:rPr>
      </w:pPr>
      <w:ins w:id="200" w:author="Ger Browne" w:date="2006-01-10T15:59:00Z">
        <w:r>
          <w:rPr>
            <w:i w:val="false"/>
          </w:rPr>
        </w:r>
      </w:ins>
      <w:r>
        <w:br w:type="page"/>
      </w:r>
    </w:p>
    <w:p>
      <w:pPr>
        <w:pStyle w:val="Heading9"/>
        <w:jc w:val="center"/>
        <w:rPr>
          <w:i w:val="false"/>
          <w:i w:val="false"/>
          <w:ins w:id="203" w:author="Ger Browne" w:date="2006-01-10T15:59:00Z"/>
        </w:rPr>
      </w:pPr>
      <w:ins w:id="202" w:author="Ger Browne" w:date="2006-01-10T15:59:00Z">
        <w:r>
          <w:rPr>
            <w:i w:val="false"/>
          </w:rPr>
        </w:r>
      </w:ins>
    </w:p>
    <w:p>
      <w:pPr>
        <w:pStyle w:val="Heading9"/>
        <w:jc w:val="center"/>
        <w:rPr>
          <w:i w:val="false"/>
          <w:i w:val="false"/>
          <w:ins w:id="205" w:author="Ger Browne" w:date="2006-01-10T15:59:00Z"/>
        </w:rPr>
      </w:pPr>
      <w:ins w:id="204" w:author="Ger Browne" w:date="2006-01-10T15:59:00Z">
        <w:r>
          <w:rPr>
            <w:i w:val="false"/>
          </w:rPr>
        </w:r>
      </w:ins>
    </w:p>
    <w:p>
      <w:pPr>
        <w:pStyle w:val="Heading9"/>
        <w:jc w:val="center"/>
        <w:rPr>
          <w:i w:val="false"/>
          <w:i w:val="false"/>
          <w:del w:id="207" w:author="areilly" w:date="2006-01-18T16:08:00Z"/>
        </w:rPr>
      </w:pPr>
      <w:del w:id="206" w:author="areilly" w:date="2006-01-18T16:08:00Z">
        <w:r>
          <w:rPr>
            <w:i w:val="false"/>
          </w:rPr>
        </w:r>
      </w:del>
    </w:p>
    <w:p>
      <w:pPr>
        <w:pStyle w:val="Heading9"/>
        <w:jc w:val="center"/>
        <w:rPr>
          <w:i w:val="false"/>
          <w:i w:val="false"/>
          <w:del w:id="209" w:author="areilly" w:date="2006-01-18T16:08:00Z"/>
        </w:rPr>
      </w:pPr>
      <w:del w:id="208" w:author="areilly" w:date="2006-01-18T16:08:00Z">
        <w:r>
          <w:rPr>
            <w:i w:val="false"/>
          </w:rPr>
        </w:r>
      </w:del>
    </w:p>
    <w:p>
      <w:pPr>
        <w:pStyle w:val="Heading9"/>
        <w:jc w:val="center"/>
        <w:rPr>
          <w:i w:val="false"/>
          <w:i w:val="false"/>
          <w:del w:id="211" w:author="areilly" w:date="2006-01-18T16:08:00Z"/>
        </w:rPr>
      </w:pPr>
      <w:del w:id="210" w:author="areilly" w:date="2006-01-18T16:08:00Z">
        <w:r>
          <w:rPr>
            <w:i w:val="false"/>
          </w:rPr>
        </w:r>
      </w:del>
    </w:p>
    <w:p>
      <w:pPr>
        <w:pStyle w:val="Heading9"/>
        <w:jc w:val="center"/>
        <w:rPr>
          <w:i w:val="false"/>
          <w:i w:val="false"/>
          <w:del w:id="213" w:author="areilly" w:date="2006-01-18T16:08:00Z"/>
        </w:rPr>
      </w:pPr>
      <w:del w:id="212" w:author="areilly" w:date="2006-01-18T16:08:00Z">
        <w:r>
          <w:rPr>
            <w:i w:val="false"/>
          </w:rPr>
        </w:r>
      </w:del>
    </w:p>
    <w:p>
      <w:pPr>
        <w:pStyle w:val="Heading9"/>
        <w:jc w:val="center"/>
        <w:rPr>
          <w:i w:val="false"/>
          <w:i w:val="false"/>
          <w:del w:id="215" w:author="areilly" w:date="2006-01-18T16:08:00Z"/>
        </w:rPr>
      </w:pPr>
      <w:del w:id="214" w:author="areilly" w:date="2006-01-18T16:08:00Z">
        <w:r>
          <w:rPr>
            <w:i w:val="false"/>
          </w:rPr>
        </w:r>
      </w:del>
    </w:p>
    <w:p>
      <w:pPr>
        <w:pStyle w:val="Heading9"/>
        <w:jc w:val="center"/>
        <w:rPr>
          <w:i w:val="false"/>
          <w:i w:val="false"/>
          <w:del w:id="217" w:author="areilly" w:date="2006-01-18T16:08:00Z"/>
        </w:rPr>
      </w:pPr>
      <w:del w:id="216" w:author="areilly" w:date="2006-01-18T16:08:00Z">
        <w:r>
          <w:rPr>
            <w:i w:val="false"/>
          </w:rPr>
        </w:r>
      </w:del>
    </w:p>
    <w:p>
      <w:pPr>
        <w:pStyle w:val="Heading9"/>
        <w:jc w:val="center"/>
        <w:rPr>
          <w:i w:val="false"/>
          <w:i w:val="false"/>
          <w:del w:id="219" w:author="areilly" w:date="2006-01-18T16:08:00Z"/>
        </w:rPr>
      </w:pPr>
      <w:del w:id="218" w:author="areilly" w:date="2006-01-18T16:08:00Z">
        <w:r>
          <w:rPr>
            <w:i w:val="false"/>
          </w:rPr>
        </w:r>
      </w:del>
    </w:p>
    <w:p>
      <w:pPr>
        <w:pStyle w:val="Heading9"/>
        <w:jc w:val="center"/>
        <w:rPr>
          <w:i w:val="false"/>
          <w:i w:val="false"/>
          <w:del w:id="221" w:author="areilly" w:date="2006-01-18T16:08:00Z"/>
        </w:rPr>
      </w:pPr>
      <w:del w:id="220" w:author="areilly" w:date="2006-01-18T16:08:00Z">
        <w:r>
          <w:rPr>
            <w:i w:val="false"/>
          </w:rPr>
        </w:r>
      </w:del>
    </w:p>
    <w:p>
      <w:pPr>
        <w:pStyle w:val="Heading9"/>
        <w:jc w:val="center"/>
        <w:rPr>
          <w:i w:val="false"/>
          <w:i w:val="false"/>
          <w:del w:id="223" w:author="areilly" w:date="2006-01-18T16:08:00Z"/>
        </w:rPr>
      </w:pPr>
      <w:del w:id="222" w:author="areilly" w:date="2006-01-18T16:08:00Z">
        <w:r>
          <w:rPr>
            <w:i w:val="false"/>
          </w:rPr>
        </w:r>
      </w:del>
    </w:p>
    <w:p>
      <w:pPr>
        <w:pStyle w:val="Heading9"/>
        <w:jc w:val="center"/>
        <w:rPr>
          <w:i w:val="false"/>
          <w:i w:val="false"/>
          <w:del w:id="225" w:author="areilly" w:date="2006-01-18T16:08:00Z"/>
        </w:rPr>
      </w:pPr>
      <w:del w:id="224" w:author="areilly" w:date="2006-01-18T16:08:00Z">
        <w:r>
          <w:rPr>
            <w:i w:val="false"/>
          </w:rPr>
        </w:r>
      </w:del>
    </w:p>
    <w:p>
      <w:pPr>
        <w:pStyle w:val="Heading9"/>
        <w:jc w:val="center"/>
        <w:rPr>
          <w:i w:val="false"/>
          <w:i w:val="false"/>
          <w:ins w:id="227" w:author="Ger Browne" w:date="2006-01-10T15:59:00Z"/>
        </w:rPr>
      </w:pPr>
      <w:ins w:id="226" w:author="Ger Browne" w:date="2006-01-10T15:59:00Z">
        <w:r>
          <w:rPr>
            <w:i w:val="false"/>
          </w:rPr>
        </w:r>
      </w:ins>
    </w:p>
    <w:p>
      <w:pPr>
        <w:pStyle w:val="Heading9"/>
        <w:jc w:val="center"/>
        <w:rPr>
          <w:i w:val="false"/>
          <w:i w:val="false"/>
          <w:ins w:id="229" w:author="Ger Browne" w:date="2006-01-10T15:59:00Z"/>
        </w:rPr>
      </w:pPr>
      <w:ins w:id="228" w:author="Ger Browne" w:date="2006-01-10T15:59:00Z">
        <w:r>
          <w:rPr>
            <w:i w:val="false"/>
          </w:rPr>
        </w:r>
      </w:ins>
    </w:p>
    <w:p>
      <w:pPr>
        <w:pStyle w:val="Heading9"/>
        <w:jc w:val="center"/>
        <w:rPr>
          <w:i w:val="false"/>
          <w:i w:val="false"/>
          <w:ins w:id="231" w:author="Ger Browne" w:date="2006-01-10T15:59:00Z"/>
        </w:rPr>
      </w:pPr>
      <w:ins w:id="230" w:author="Ger Browne" w:date="2006-01-10T15:59:00Z">
        <w:r>
          <w:rPr>
            <w:i w:val="false"/>
          </w:rPr>
          <w:t>CONTENTS</w:t>
        </w:r>
      </w:ins>
    </w:p>
    <w:p>
      <w:pPr>
        <w:pStyle w:val="Heading9"/>
        <w:rPr>
          <w:i w:val="false"/>
          <w:i w:val="false"/>
          <w:ins w:id="233" w:author="Ger Browne" w:date="2006-01-10T15:59:00Z"/>
        </w:rPr>
      </w:pPr>
      <w:ins w:id="232" w:author="Ger Browne" w:date="2006-01-10T15:59:00Z">
        <w:r>
          <w:rPr>
            <w:i w:val="false"/>
          </w:rPr>
        </w:r>
      </w:ins>
    </w:p>
    <w:p>
      <w:pPr>
        <w:pStyle w:val="Heading9"/>
        <w:rPr>
          <w:ins w:id="235" w:author="Ger Browne" w:date="2006-01-10T15:59:00Z"/>
        </w:rPr>
      </w:pPr>
      <w:ins w:id="234" w:author="Ger Browne" w:date="2006-01-10T15:59:00Z">
        <w:r>
          <w:rPr/>
        </w:r>
      </w:ins>
    </w:p>
    <w:p>
      <w:pPr>
        <w:pStyle w:val="Heading9"/>
        <w:rPr>
          <w:ins w:id="237" w:author="Ger Browne" w:date="2006-01-10T15:59:00Z"/>
        </w:rPr>
      </w:pPr>
      <w:ins w:id="236" w:author="Ger Browne" w:date="2006-01-10T15:59:00Z">
        <w:r>
          <w:rPr/>
        </w:r>
      </w:ins>
    </w:p>
    <w:p>
      <w:pPr>
        <w:pStyle w:val="Heading9"/>
        <w:rPr>
          <w:ins w:id="239" w:author="Ger Browne" w:date="2006-01-10T15:59:00Z"/>
        </w:rPr>
      </w:pPr>
      <w:ins w:id="238" w:author="Ger Browne" w:date="2006-01-10T15:59:00Z">
        <w:r>
          <w:rPr/>
        </w:r>
      </w:ins>
    </w:p>
    <w:p>
      <w:pPr>
        <w:pStyle w:val="Heading9"/>
        <w:numPr>
          <w:ilvl w:val="0"/>
          <w:numId w:val="2"/>
        </w:numPr>
        <w:tabs>
          <w:tab w:val="left" w:pos="1134" w:leader="none"/>
          <w:tab w:val="left" w:pos="1701" w:leader="none"/>
          <w:tab w:val="left" w:pos="2415" w:leader="none"/>
          <w:tab w:val="center" w:pos="4621" w:leader="none"/>
        </w:tabs>
        <w:ind w:left="2415" w:hanging="945"/>
        <w:rPr>
          <w:b w:val="false"/>
          <w:b w:val="false"/>
          <w:i w:val="false"/>
          <w:i w:val="false"/>
          <w:u w:val="none"/>
          <w:ins w:id="241" w:author="Ger Browne" w:date="2006-01-10T16:01:00Z"/>
        </w:rPr>
      </w:pPr>
      <w:ins w:id="240" w:author="Ger Browne" w:date="2006-01-10T15:59:00Z">
        <w:r>
          <w:rPr>
            <w:b w:val="false"/>
            <w:i w:val="false"/>
            <w:u w:val="none"/>
          </w:rPr>
          <w:t>Introduction</w:t>
        </w:r>
      </w:ins>
    </w:p>
    <w:p>
      <w:pPr>
        <w:pStyle w:val="Normal"/>
        <w:ind w:left="750" w:hanging="0"/>
        <w:rPr>
          <w:b/>
          <w:b/>
          <w:i/>
          <w:i/>
          <w:u w:val="none"/>
          <w:ins w:id="243" w:author="Ger Browne" w:date="2006-01-10T16:01:00Z"/>
        </w:rPr>
      </w:pPr>
      <w:ins w:id="242" w:author="Ger Browne" w:date="2006-01-10T16:01:00Z">
        <w:r>
          <w:rPr>
            <w:b/>
            <w:i/>
            <w:u w:val="none"/>
          </w:rPr>
        </w:r>
      </w:ins>
    </w:p>
    <w:p>
      <w:pPr>
        <w:pStyle w:val="Normal"/>
        <w:numPr>
          <w:ilvl w:val="0"/>
          <w:numId w:val="2"/>
        </w:numPr>
        <w:tabs>
          <w:tab w:val="clear" w:pos="720"/>
          <w:tab w:val="left" w:pos="2415" w:leader="none"/>
        </w:tabs>
        <w:ind w:left="1695" w:hanging="225"/>
        <w:rPr>
          <w:ins w:id="245" w:author="Ger Browne" w:date="2006-01-10T15:59:00Z"/>
        </w:rPr>
      </w:pPr>
      <w:ins w:id="244" w:author="Ger Browne" w:date="2006-01-10T15:59:00Z">
        <w:r>
          <w:rPr/>
          <w:t>Consultation Process</w:t>
        </w:r>
      </w:ins>
    </w:p>
    <w:p>
      <w:pPr>
        <w:pStyle w:val="Normal"/>
        <w:rPr>
          <w:ins w:id="247" w:author="Ger Browne" w:date="2006-01-10T15:59:00Z"/>
        </w:rPr>
      </w:pPr>
      <w:ins w:id="246" w:author="Ger Browne" w:date="2006-01-10T15:59:00Z">
        <w:r>
          <w:rPr/>
        </w:r>
      </w:ins>
    </w:p>
    <w:p>
      <w:pPr>
        <w:pStyle w:val="Normal"/>
        <w:numPr>
          <w:ilvl w:val="0"/>
          <w:numId w:val="2"/>
        </w:numPr>
        <w:tabs>
          <w:tab w:val="clear" w:pos="720"/>
          <w:tab w:val="left" w:pos="2415" w:leader="none"/>
        </w:tabs>
        <w:ind w:left="1695" w:hanging="225"/>
        <w:rPr>
          <w:ins w:id="249" w:author="Ger Browne" w:date="2006-01-10T15:59:00Z"/>
        </w:rPr>
      </w:pPr>
      <w:ins w:id="248" w:author="Ger Browne" w:date="2006-01-10T15:59:00Z">
        <w:r>
          <w:rPr/>
          <w:t>Written Submissions</w:t>
        </w:r>
      </w:ins>
    </w:p>
    <w:p>
      <w:pPr>
        <w:pStyle w:val="Normal"/>
        <w:rPr>
          <w:ins w:id="251" w:author="Ger Browne" w:date="2006-01-10T15:59:00Z"/>
        </w:rPr>
      </w:pPr>
      <w:ins w:id="250" w:author="Ger Browne" w:date="2006-01-10T15:59:00Z">
        <w:r>
          <w:rPr/>
        </w:r>
      </w:ins>
    </w:p>
    <w:p>
      <w:pPr>
        <w:pStyle w:val="Normal"/>
        <w:numPr>
          <w:ilvl w:val="0"/>
          <w:numId w:val="2"/>
        </w:numPr>
        <w:tabs>
          <w:tab w:val="clear" w:pos="720"/>
          <w:tab w:val="left" w:pos="2415" w:leader="none"/>
        </w:tabs>
        <w:ind w:left="1695" w:hanging="225"/>
        <w:rPr>
          <w:ins w:id="254" w:author="Ger Browne" w:date="2006-01-10T16:01:00Z"/>
        </w:rPr>
      </w:pPr>
      <w:ins w:id="252" w:author="Ger Browne" w:date="2006-01-10T15:59:00Z">
        <w:r>
          <w:rPr/>
          <w:t>Submissions and Observations</w:t>
        </w:r>
      </w:ins>
      <w:ins w:id="253" w:author="Ger Browne" w:date="2006-01-10T16:01:00Z">
        <w:r>
          <w:rPr/>
          <w:t xml:space="preserve"> – Details and Responses.</w:t>
        </w:r>
      </w:ins>
    </w:p>
    <w:p>
      <w:pPr>
        <w:pStyle w:val="Normal"/>
        <w:rPr>
          <w:ins w:id="256" w:author="Ger Browne" w:date="2006-01-10T16:01:00Z"/>
        </w:rPr>
      </w:pPr>
      <w:ins w:id="255" w:author="Ger Browne" w:date="2006-01-10T16:01:00Z">
        <w:r>
          <w:rPr/>
        </w:r>
      </w:ins>
    </w:p>
    <w:p>
      <w:pPr>
        <w:pStyle w:val="Normal"/>
        <w:numPr>
          <w:ilvl w:val="0"/>
          <w:numId w:val="2"/>
        </w:numPr>
        <w:tabs>
          <w:tab w:val="clear" w:pos="720"/>
          <w:tab w:val="left" w:pos="2415" w:leader="none"/>
        </w:tabs>
        <w:ind w:left="1695" w:hanging="225"/>
        <w:rPr>
          <w:ins w:id="258" w:author="Ger Browne" w:date="2006-01-10T16:01:00Z"/>
        </w:rPr>
      </w:pPr>
      <w:ins w:id="257" w:author="Ger Browne" w:date="2006-01-10T16:01:00Z">
        <w:r>
          <w:rPr/>
          <w:t>Summary</w:t>
        </w:r>
      </w:ins>
    </w:p>
    <w:p>
      <w:pPr>
        <w:pStyle w:val="Normal"/>
        <w:rPr>
          <w:ins w:id="260" w:author="Ger Browne" w:date="2006-01-10T16:01:00Z"/>
        </w:rPr>
      </w:pPr>
      <w:ins w:id="259" w:author="Ger Browne" w:date="2006-01-10T16:01:00Z">
        <w:r>
          <w:rPr/>
        </w:r>
      </w:ins>
    </w:p>
    <w:p>
      <w:pPr>
        <w:pStyle w:val="Normal"/>
        <w:ind w:left="720" w:firstLine="720"/>
        <w:rPr>
          <w:ins w:id="262" w:author="Ger Browne" w:date="2006-01-10T16:03:00Z"/>
        </w:rPr>
      </w:pPr>
      <w:ins w:id="261" w:author="Ger Browne" w:date="2006-01-10T16:03:00Z">
        <w:r>
          <w:rPr/>
        </w:r>
      </w:ins>
    </w:p>
    <w:p>
      <w:pPr>
        <w:pStyle w:val="Normal"/>
        <w:ind w:left="720" w:firstLine="720"/>
        <w:rPr>
          <w:ins w:id="264" w:author="Ger Browne" w:date="2006-01-10T16:03:00Z"/>
        </w:rPr>
      </w:pPr>
      <w:ins w:id="263" w:author="Ger Browne" w:date="2006-01-10T16:03:00Z">
        <w:r>
          <w:rPr/>
        </w:r>
      </w:ins>
    </w:p>
    <w:p>
      <w:pPr>
        <w:pStyle w:val="Normal"/>
        <w:ind w:left="720" w:firstLine="720"/>
        <w:rPr>
          <w:ins w:id="266" w:author="Ger Browne" w:date="2006-01-10T15:58:00Z"/>
        </w:rPr>
      </w:pPr>
      <w:ins w:id="265" w:author="Ger Browne" w:date="2006-01-10T15:58:00Z">
        <w:r>
          <w:rPr/>
        </w:r>
      </w:ins>
    </w:p>
    <w:p>
      <w:pPr>
        <w:pStyle w:val="Normal"/>
        <w:rPr>
          <w:ins w:id="268" w:author="Ger Browne" w:date="2006-01-10T15:58:00Z"/>
        </w:rPr>
      </w:pPr>
      <w:ins w:id="267" w:author="Ger Browne" w:date="2006-01-10T15:58:00Z">
        <w:r>
          <w:rPr/>
        </w:r>
      </w:ins>
    </w:p>
    <w:p>
      <w:pPr>
        <w:pStyle w:val="Heading9"/>
        <w:rPr>
          <w:ins w:id="270" w:author="Ger Browne" w:date="2006-01-10T15:58:00Z"/>
        </w:rPr>
      </w:pPr>
      <w:ins w:id="269" w:author="Ger Browne" w:date="2006-01-10T15:58:00Z">
        <w:r>
          <w:rPr/>
        </w:r>
      </w:ins>
    </w:p>
    <w:p>
      <w:pPr>
        <w:pStyle w:val="Heading9"/>
        <w:rPr>
          <w:ins w:id="272" w:author="Ger Browne" w:date="2006-01-10T15:58:00Z"/>
        </w:rPr>
      </w:pPr>
      <w:ins w:id="271" w:author="Ger Browne" w:date="2006-01-10T15:58:00Z">
        <w:r>
          <w:rPr/>
        </w:r>
      </w:ins>
    </w:p>
    <w:p>
      <w:pPr>
        <w:pStyle w:val="Heading9"/>
        <w:rPr>
          <w:ins w:id="274" w:author="Ger Browne" w:date="2006-01-10T15:58:00Z"/>
        </w:rPr>
      </w:pPr>
      <w:ins w:id="273" w:author="Ger Browne" w:date="2006-01-10T15:58:00Z">
        <w:r>
          <w:rPr/>
        </w:r>
      </w:ins>
    </w:p>
    <w:p>
      <w:pPr>
        <w:pStyle w:val="Heading9"/>
        <w:rPr>
          <w:ins w:id="276" w:author="Ger Browne" w:date="2006-01-10T15:58:00Z"/>
        </w:rPr>
      </w:pPr>
      <w:ins w:id="275" w:author="Ger Browne" w:date="2006-01-10T15:58:00Z">
        <w:r>
          <w:rPr/>
        </w:r>
      </w:ins>
    </w:p>
    <w:p>
      <w:pPr>
        <w:pStyle w:val="Heading9"/>
        <w:rPr>
          <w:ins w:id="278" w:author="Ger Browne" w:date="2006-01-10T15:58:00Z"/>
        </w:rPr>
      </w:pPr>
      <w:ins w:id="277" w:author="Ger Browne" w:date="2006-01-10T15:58:00Z">
        <w:r>
          <w:rPr/>
        </w:r>
      </w:ins>
    </w:p>
    <w:p>
      <w:pPr>
        <w:pStyle w:val="Heading9"/>
        <w:rPr>
          <w:ins w:id="280" w:author="Ger Browne" w:date="2006-01-10T15:58:00Z"/>
        </w:rPr>
      </w:pPr>
      <w:ins w:id="279" w:author="Ger Browne" w:date="2006-01-10T15:58:00Z">
        <w:r>
          <w:rPr/>
        </w:r>
      </w:ins>
    </w:p>
    <w:p>
      <w:pPr>
        <w:pStyle w:val="Heading9"/>
        <w:rPr>
          <w:ins w:id="282" w:author="Ger Browne" w:date="2006-01-10T15:58:00Z"/>
        </w:rPr>
      </w:pPr>
      <w:ins w:id="281" w:author="Ger Browne" w:date="2006-01-10T15:58:00Z">
        <w:r>
          <w:rPr/>
        </w:r>
      </w:ins>
    </w:p>
    <w:p>
      <w:pPr>
        <w:pStyle w:val="Heading9"/>
        <w:rPr>
          <w:ins w:id="284" w:author="Ger Browne" w:date="2006-01-10T15:58:00Z"/>
        </w:rPr>
      </w:pPr>
      <w:ins w:id="283" w:author="Ger Browne" w:date="2006-01-10T15:58:00Z">
        <w:r>
          <w:rPr/>
        </w:r>
      </w:ins>
    </w:p>
    <w:p>
      <w:pPr>
        <w:pStyle w:val="Heading9"/>
        <w:rPr>
          <w:ins w:id="286" w:author="Ger Browne" w:date="2006-01-10T15:58:00Z"/>
        </w:rPr>
      </w:pPr>
      <w:ins w:id="285" w:author="Ger Browne" w:date="2006-01-10T15:58:00Z">
        <w:r>
          <w:rPr/>
        </w:r>
      </w:ins>
      <w:r>
        <w:br w:type="page"/>
      </w:r>
    </w:p>
    <w:p>
      <w:pPr>
        <w:pStyle w:val="Heading9"/>
        <w:rPr>
          <w:ins w:id="288" w:author="Ger Browne" w:date="2006-01-10T15:58:00Z"/>
        </w:rPr>
      </w:pPr>
      <w:ins w:id="287" w:author="Ger Browne" w:date="2006-01-10T15:58:00Z">
        <w:r>
          <w:rPr/>
        </w:r>
      </w:ins>
    </w:p>
    <w:p>
      <w:pPr>
        <w:pStyle w:val="Heading9"/>
        <w:tabs>
          <w:tab w:val="clear" w:pos="1134"/>
          <w:tab w:val="left" w:pos="735" w:leader="none"/>
          <w:tab w:val="left" w:pos="1701" w:leader="none"/>
          <w:tab w:val="center" w:pos="4621" w:leader="none"/>
        </w:tabs>
        <w:rPr/>
      </w:pPr>
      <w:ins w:id="289" w:author="Ger Browne" w:date="2006-01-10T16:03:00Z">
        <w:r>
          <w:rPr/>
          <w:t>1.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290" w:author="Ger Browne" w:date="2002-09-16T10:21:00Z">
        <w:r>
          <w:rPr/>
          <w:t xml:space="preserve">the </w:t>
        </w:r>
      </w:ins>
      <w:r>
        <w:rPr/>
        <w:t xml:space="preserve">purposes of Section 179 of the Planning and Development Act, 2000. The Regulations apply to the proposed works involved in the provision of </w:t>
      </w:r>
      <w:ins w:id="291" w:author="Ger Browne" w:date="2006-01-09T15:37:00Z">
        <w:r>
          <w:rPr/>
          <w:t>a new road linking Merrywell Industrial Estate Distributor Road (currently closed to traffic) with Robinhood Road.</w:t>
        </w:r>
      </w:ins>
      <w:del w:id="292"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293" w:author="Ger Browne" w:date="2006-01-09T15:39:00Z"/>
        </w:rPr>
      </w:pPr>
      <w:r>
        <w:rPr/>
        <w:t>The proposed works consists of the following: -</w:t>
      </w:r>
    </w:p>
    <w:p>
      <w:pPr>
        <w:pStyle w:val="Normal"/>
        <w:ind w:right="-147" w:hanging="0"/>
        <w:rPr>
          <w:ins w:id="295" w:author="Ger Browne" w:date="2006-01-09T15:39:00Z"/>
        </w:rPr>
      </w:pPr>
      <w:ins w:id="294" w:author="Ger Browne" w:date="2006-01-09T15:39:00Z">
        <w:r>
          <w:rPr/>
        </w:r>
      </w:ins>
    </w:p>
    <w:p>
      <w:pPr>
        <w:pStyle w:val="Normal"/>
        <w:numPr>
          <w:ilvl w:val="0"/>
          <w:numId w:val="6"/>
        </w:numPr>
        <w:spacing w:lineRule="auto" w:line="360"/>
        <w:ind w:left="720" w:right="-147" w:hanging="720"/>
        <w:rPr>
          <w:ins w:id="297" w:author="Ger Browne" w:date="2006-01-09T15:39:00Z"/>
        </w:rPr>
      </w:pPr>
      <w:ins w:id="296" w:author="Ger Browne" w:date="2006-01-09T15:39:00Z">
        <w:r>
          <w:rPr/>
          <w:t>Construction of approximately 440 metres of 9.0 metre wide carriageway linking Merrywell Industrial Estate Distributor Road (currently closed to traffic) with Robinhood Road. Local road widening occurs in the vicinity of junctions.</w:t>
        </w:r>
      </w:ins>
    </w:p>
    <w:p>
      <w:pPr>
        <w:pStyle w:val="Normal"/>
        <w:numPr>
          <w:ilvl w:val="0"/>
          <w:numId w:val="6"/>
        </w:numPr>
        <w:spacing w:lineRule="auto" w:line="360"/>
        <w:ind w:left="720" w:right="-147" w:hanging="720"/>
        <w:rPr>
          <w:ins w:id="301" w:author="Ger Browne" w:date="2006-01-09T15:39:00Z"/>
        </w:rPr>
      </w:pPr>
      <w:ins w:id="298" w:author="Ger Browne" w:date="2006-01-09T15:39:00Z">
        <w:r>
          <w:rPr/>
          <w:t>Construction of a new link road approximately 75 metres in length linking the new road and the severed western section of Robinhood Road</w:t>
        </w:r>
      </w:ins>
      <w:ins w:id="299" w:author="ecunningham" w:date="2006-01-18T14:41:00Z">
        <w:r>
          <w:rPr/>
          <w:t xml:space="preserve"> resulting in a cul-de-sac on the existing Robinhood Road to the East of the proposed junction.</w:t>
        </w:r>
      </w:ins>
      <w:ins w:id="300" w:author="Ger Browne" w:date="2006-01-09T15:39:00Z">
        <w:r>
          <w:rPr/>
          <w:t>.</w:t>
        </w:r>
      </w:ins>
    </w:p>
    <w:p>
      <w:pPr>
        <w:pStyle w:val="Normal"/>
        <w:numPr>
          <w:ilvl w:val="0"/>
          <w:numId w:val="6"/>
        </w:numPr>
        <w:spacing w:lineRule="auto" w:line="360"/>
        <w:ind w:left="720" w:right="-147" w:hanging="720"/>
        <w:rPr>
          <w:ins w:id="303" w:author="Ger Browne" w:date="2006-01-09T15:39:00Z"/>
        </w:rPr>
      </w:pPr>
      <w:ins w:id="302" w:author="Ger Browne" w:date="2006-01-09T15:39:00Z">
        <w:r>
          <w:rPr/>
          <w:t>Local widening of Ballymount Road for a distance of approximately 380 metres to include right and left turn lanes on the approach to its junction with Ballymount Avenue.</w:t>
        </w:r>
      </w:ins>
    </w:p>
    <w:p>
      <w:pPr>
        <w:pStyle w:val="Normal"/>
        <w:numPr>
          <w:ilvl w:val="0"/>
          <w:numId w:val="6"/>
        </w:numPr>
        <w:spacing w:lineRule="auto" w:line="360"/>
        <w:ind w:left="720" w:right="-147" w:hanging="720"/>
        <w:rPr>
          <w:ins w:id="305" w:author="Ger Browne" w:date="2006-01-09T15:39:00Z"/>
        </w:rPr>
      </w:pPr>
      <w:ins w:id="304" w:author="Ger Browne" w:date="2006-01-09T15:39:00Z">
        <w:r>
          <w:rPr/>
          <w:t>Construction of cycle lanes and footpaths including construction of cycle lanes on Merrywell Industrial Estate Distributor Road (currently closed to traffic).</w:t>
        </w:r>
      </w:ins>
    </w:p>
    <w:p>
      <w:pPr>
        <w:pStyle w:val="Normal"/>
        <w:numPr>
          <w:ilvl w:val="0"/>
          <w:numId w:val="6"/>
        </w:numPr>
        <w:spacing w:lineRule="auto" w:line="360"/>
        <w:ind w:left="720" w:right="-147" w:hanging="720"/>
        <w:rPr>
          <w:ins w:id="307" w:author="Ger Browne" w:date="2006-01-09T15:39:00Z"/>
        </w:rPr>
      </w:pPr>
      <w:ins w:id="306" w:author="Ger Browne" w:date="2006-01-09T15:39:00Z">
        <w:r>
          <w:rPr/>
          <w:t>Installation of a new upsized surface water culvert on the Commock River, which is located at the eastern end of Robinhood Road.</w:t>
        </w:r>
      </w:ins>
    </w:p>
    <w:p>
      <w:pPr>
        <w:pStyle w:val="Normal"/>
        <w:numPr>
          <w:ilvl w:val="0"/>
          <w:numId w:val="6"/>
        </w:numPr>
        <w:spacing w:lineRule="auto" w:line="360"/>
        <w:ind w:left="720" w:right="-147" w:hanging="720"/>
        <w:rPr>
          <w:ins w:id="309" w:author="Ger Browne" w:date="2006-01-09T15:39:00Z"/>
        </w:rPr>
      </w:pPr>
      <w:ins w:id="308" w:author="Ger Browne" w:date="2006-01-09T15:39:00Z">
        <w:r>
          <w:rPr/>
          <w:t>Installation of new signal control at the junction of Ballymount Road and Ballymount Avenue.</w:t>
        </w:r>
      </w:ins>
    </w:p>
    <w:p>
      <w:pPr>
        <w:pStyle w:val="Normal"/>
        <w:numPr>
          <w:ilvl w:val="0"/>
          <w:numId w:val="6"/>
        </w:numPr>
        <w:spacing w:lineRule="auto" w:line="360"/>
        <w:ind w:left="720" w:right="-147" w:hanging="720"/>
        <w:rPr>
          <w:ins w:id="311" w:author="Ger Browne" w:date="2006-01-09T15:39:00Z"/>
        </w:rPr>
      </w:pPr>
      <w:ins w:id="310" w:author="Ger Browne" w:date="2006-01-09T15:39:00Z">
        <w:r>
          <w:rPr/>
          <w:t>Provision of drainage and associated features.</w:t>
        </w:r>
      </w:ins>
    </w:p>
    <w:p>
      <w:pPr>
        <w:pStyle w:val="Normal"/>
        <w:numPr>
          <w:ilvl w:val="0"/>
          <w:numId w:val="6"/>
        </w:numPr>
        <w:spacing w:lineRule="auto" w:line="360"/>
        <w:ind w:left="720" w:right="-147" w:hanging="720"/>
        <w:rPr>
          <w:ins w:id="313" w:author="ecunningham" w:date="2006-01-18T15:06:00Z"/>
        </w:rPr>
      </w:pPr>
      <w:ins w:id="312" w:author="Ger Browne" w:date="2006-01-09T15:39:00Z">
        <w:r>
          <w:rPr/>
          <w:t>Provision of public lighting, road markings and signage.</w:t>
        </w:r>
      </w:ins>
    </w:p>
    <w:p>
      <w:pPr>
        <w:pStyle w:val="Normal"/>
        <w:spacing w:lineRule="auto" w:line="360"/>
        <w:ind w:right="-147" w:hanging="0"/>
        <w:rPr>
          <w:ins w:id="315" w:author="ecunningham" w:date="2006-01-18T15:06:00Z"/>
        </w:rPr>
      </w:pPr>
      <w:ins w:id="314" w:author="ecunningham" w:date="2006-01-18T15:06:00Z">
        <w:r>
          <w:rPr/>
        </w:r>
      </w:ins>
    </w:p>
    <w:p>
      <w:pPr>
        <w:pStyle w:val="Normal"/>
        <w:spacing w:lineRule="auto" w:line="360"/>
        <w:ind w:right="-147" w:hanging="0"/>
        <w:rPr>
          <w:ins w:id="317" w:author="Ger Browne" w:date="2006-01-09T15:40:00Z"/>
        </w:rPr>
      </w:pPr>
      <w:ins w:id="316" w:author="ecunningham" w:date="2006-01-18T15:06:00Z">
        <w:r>
          <w:rPr/>
          <w:t>The new road will have a 50KPH speed limit.</w:t>
        </w:r>
      </w:ins>
    </w:p>
    <w:p>
      <w:pPr>
        <w:pStyle w:val="Normal"/>
        <w:spacing w:lineRule="auto" w:line="360"/>
        <w:ind w:right="-147" w:hanging="0"/>
        <w:rPr>
          <w:del w:id="319" w:author="Ger Browne" w:date="2006-01-09T15:41:00Z"/>
        </w:rPr>
      </w:pPr>
      <w:del w:id="318" w:author="Ger Browne" w:date="2006-01-09T15:41:00Z">
        <w:r>
          <w:rPr/>
        </w:r>
      </w:del>
    </w:p>
    <w:p>
      <w:pPr>
        <w:pStyle w:val="Normal"/>
        <w:spacing w:lineRule="auto" w:line="360"/>
        <w:ind w:right="-147" w:hanging="0"/>
        <w:rPr>
          <w:sz w:val="16"/>
          <w:del w:id="321" w:author="Ger Browne" w:date="2006-01-09T15:41:00Z"/>
        </w:rPr>
      </w:pPr>
      <w:del w:id="320" w:author="Ger Browne" w:date="2006-01-09T15:41:00Z">
        <w:r>
          <w:rPr>
            <w:sz w:val="16"/>
          </w:rPr>
        </w:r>
      </w:del>
    </w:p>
    <w:p>
      <w:pPr>
        <w:pStyle w:val="Normal"/>
        <w:tabs>
          <w:tab w:val="left" w:pos="720" w:leader="none"/>
        </w:tabs>
        <w:spacing w:lineRule="auto" w:line="360"/>
        <w:ind w:left="720" w:hanging="720"/>
        <w:jc w:val="both"/>
        <w:rPr>
          <w:del w:id="323" w:author="Ger Browne" w:date="2006-01-09T15:38:00Z"/>
        </w:rPr>
      </w:pPr>
      <w:del w:id="322"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7"/>
        </w:numPr>
        <w:spacing w:lineRule="auto" w:line="360"/>
        <w:jc w:val="both"/>
        <w:rPr>
          <w:del w:id="325" w:author="Ger Browne" w:date="2006-01-09T15:38:00Z"/>
        </w:rPr>
      </w:pPr>
      <w:del w:id="324" w:author="Ger Browne" w:date="2006-01-09T15:38:00Z">
        <w:r>
          <w:rPr/>
          <w:delText>Diversion of underground surface water services to facilitate widening works.</w:delText>
        </w:r>
      </w:del>
    </w:p>
    <w:p>
      <w:pPr>
        <w:pStyle w:val="Normal"/>
        <w:numPr>
          <w:ilvl w:val="0"/>
          <w:numId w:val="7"/>
        </w:numPr>
        <w:spacing w:lineRule="auto" w:line="360"/>
        <w:jc w:val="both"/>
        <w:rPr>
          <w:del w:id="327" w:author="Ger Browne" w:date="2006-01-09T15:38:00Z"/>
        </w:rPr>
      </w:pPr>
      <w:del w:id="326" w:author="Ger Browne" w:date="2006-01-09T15:38:00Z">
        <w:r>
          <w:rPr/>
          <w:delText>Realignment of footpaths / cycletracks.</w:delText>
        </w:r>
      </w:del>
    </w:p>
    <w:p>
      <w:pPr>
        <w:pStyle w:val="Normal"/>
        <w:numPr>
          <w:ilvl w:val="0"/>
          <w:numId w:val="7"/>
        </w:numPr>
        <w:spacing w:lineRule="auto" w:line="360"/>
        <w:jc w:val="both"/>
        <w:rPr>
          <w:del w:id="329" w:author="Ger Browne" w:date="2006-01-09T15:38:00Z"/>
        </w:rPr>
      </w:pPr>
      <w:del w:id="328" w:author="Ger Browne" w:date="2006-01-09T15:38:00Z">
        <w:r>
          <w:rPr/>
          <w:delText>New boundary walls over extent of affected existing walls.</w:delText>
        </w:r>
      </w:del>
    </w:p>
    <w:p>
      <w:pPr>
        <w:pStyle w:val="Normal"/>
        <w:numPr>
          <w:ilvl w:val="0"/>
          <w:numId w:val="7"/>
        </w:numPr>
        <w:spacing w:lineRule="auto" w:line="360"/>
        <w:jc w:val="both"/>
        <w:rPr>
          <w:del w:id="331" w:author="Ger Browne" w:date="2006-01-09T15:38:00Z"/>
        </w:rPr>
      </w:pPr>
      <w:del w:id="330" w:author="Ger Browne" w:date="2006-01-09T15:38:00Z">
        <w:r>
          <w:rPr/>
          <w:delText>Installation of new pedestrian crossing.</w:delText>
        </w:r>
      </w:del>
    </w:p>
    <w:p>
      <w:pPr>
        <w:pStyle w:val="Normal"/>
        <w:numPr>
          <w:ilvl w:val="0"/>
          <w:numId w:val="7"/>
        </w:numPr>
        <w:spacing w:lineRule="auto" w:line="360"/>
        <w:jc w:val="both"/>
        <w:rPr>
          <w:del w:id="333" w:author="Ger Browne" w:date="2006-01-09T15:38:00Z"/>
        </w:rPr>
      </w:pPr>
      <w:del w:id="332" w:author="Ger Browne" w:date="2006-01-09T15:38:00Z">
        <w:r>
          <w:rPr/>
          <w:delText>Relocation of existing / installation of new public lighting.</w:delText>
        </w:r>
      </w:del>
    </w:p>
    <w:p>
      <w:pPr>
        <w:pStyle w:val="Normal"/>
        <w:numPr>
          <w:ilvl w:val="0"/>
          <w:numId w:val="7"/>
        </w:numPr>
        <w:spacing w:lineRule="auto" w:line="360"/>
        <w:jc w:val="both"/>
        <w:rPr>
          <w:del w:id="335" w:author="Ger Browne" w:date="2006-01-09T15:38:00Z"/>
        </w:rPr>
      </w:pPr>
      <w:del w:id="334" w:author="Ger Browne" w:date="2006-01-09T15:38:00Z">
        <w:r>
          <w:rPr/>
          <w:delText>Realignment of footpaths / cycletracks.</w:delText>
        </w:r>
      </w:del>
    </w:p>
    <w:p>
      <w:pPr>
        <w:pStyle w:val="Normal"/>
        <w:numPr>
          <w:ilvl w:val="0"/>
          <w:numId w:val="7"/>
        </w:numPr>
        <w:spacing w:lineRule="auto" w:line="360"/>
        <w:jc w:val="both"/>
        <w:rPr>
          <w:del w:id="337" w:author="Ger Browne" w:date="2006-01-09T15:41:00Z"/>
        </w:rPr>
      </w:pPr>
      <w:del w:id="336" w:author="Ger Browne" w:date="2006-01-09T15:38:00Z">
        <w:r>
          <w:rPr/>
          <w:delText>Installation of new road markings.</w:delText>
        </w:r>
      </w:del>
    </w:p>
    <w:p>
      <w:pPr>
        <w:pStyle w:val="Normal"/>
        <w:widowControl/>
        <w:numPr>
          <w:ilvl w:val="0"/>
          <w:numId w:val="7"/>
        </w:numPr>
        <w:bidi w:val="0"/>
        <w:spacing w:lineRule="auto" w:line="360"/>
        <w:jc w:val="both"/>
        <w:rPr>
          <w:ins w:id="339" w:author="Ger Browne" w:date="2006-01-09T15:34:00Z"/>
        </w:rPr>
      </w:pPr>
      <w:ins w:id="338" w:author="Ger Browne" w:date="2006-01-09T15:34:00Z">
        <w:r>
          <w:rPr/>
        </w:r>
      </w:ins>
    </w:p>
    <w:p>
      <w:pPr>
        <w:pStyle w:val="Normal"/>
        <w:spacing w:lineRule="auto" w:line="360"/>
        <w:jc w:val="both"/>
        <w:rPr/>
      </w:pPr>
      <w:ins w:id="340"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341" w:author="Ger Browne" w:date="2006-01-09T15:42:00Z">
        <w:r>
          <w:rPr/>
          <w:t>Thursday 14</w:t>
        </w:r>
      </w:ins>
      <w:ins w:id="342" w:author="Ger Browne" w:date="2006-01-09T15:42:00Z">
        <w:r>
          <w:rPr>
            <w:vertAlign w:val="superscript"/>
          </w:rPr>
          <w:t>th</w:t>
        </w:r>
      </w:ins>
      <w:ins w:id="343" w:author="Ger Browne" w:date="2006-01-09T15:42:00Z">
        <w:r>
          <w:rPr/>
          <w:t xml:space="preserve"> July 2005 until Thursday 11</w:t>
        </w:r>
      </w:ins>
      <w:ins w:id="344" w:author="Ger Browne" w:date="2006-01-09T15:42:00Z">
        <w:r>
          <w:rPr>
            <w:vertAlign w:val="superscript"/>
          </w:rPr>
          <w:t>th</w:t>
        </w:r>
      </w:ins>
      <w:ins w:id="345" w:author="Ger Browne" w:date="2006-01-09T15:42:00Z">
        <w:r>
          <w:rPr/>
          <w:t xml:space="preserve"> August 2005. </w:t>
        </w:r>
      </w:ins>
      <w:del w:id="346" w:author="Ger Browne" w:date="2006-01-09T15:42:00Z">
        <w:r>
          <w:rPr/>
          <w:delText>27</w:delText>
        </w:r>
      </w:del>
      <w:del w:id="347" w:author="Ger Browne" w:date="2006-01-09T15:42:00Z">
        <w:r>
          <w:rPr>
            <w:vertAlign w:val="superscript"/>
          </w:rPr>
          <w:delText>th</w:delText>
        </w:r>
      </w:del>
      <w:del w:id="348" w:author="Ger Browne" w:date="2006-01-09T15:42:00Z">
        <w:r>
          <w:rPr/>
          <w:delText xml:space="preserve"> June 2002 to 26</w:delText>
        </w:r>
      </w:del>
      <w:del w:id="349" w:author="Ger Browne" w:date="2006-01-09T15:42:00Z">
        <w:r>
          <w:rPr>
            <w:vertAlign w:val="superscript"/>
          </w:rPr>
          <w:delText>th</w:delText>
        </w:r>
      </w:del>
      <w:del w:id="350"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351" w:author="Ger Browne" w:date="2006-01-09T15:42:00Z">
        <w:r>
          <w:rPr/>
          <w:t>8</w:t>
        </w:r>
      </w:ins>
      <w:ins w:id="352" w:author="Ger Browne" w:date="2006-01-09T15:42:00Z">
        <w:r>
          <w:rPr>
            <w:vertAlign w:val="superscript"/>
          </w:rPr>
          <w:t>th</w:t>
        </w:r>
      </w:ins>
      <w:ins w:id="353" w:author="Ger Browne" w:date="2006-01-09T15:42:00Z">
        <w:r>
          <w:rPr/>
          <w:t xml:space="preserve"> September </w:t>
        </w:r>
      </w:ins>
      <w:del w:id="354" w:author="Ger Browne" w:date="2006-01-09T15:42:00Z">
        <w:r>
          <w:rPr/>
          <w:delText>16</w:delText>
        </w:r>
      </w:del>
      <w:del w:id="355" w:author="Ger Browne" w:date="2006-01-09T15:42:00Z">
        <w:r>
          <w:rPr>
            <w:vertAlign w:val="superscript"/>
          </w:rPr>
          <w:delText>th</w:delText>
        </w:r>
      </w:del>
      <w:del w:id="356" w:author="Ger Browne" w:date="2006-01-09T15:42:00Z">
        <w:r>
          <w:rPr/>
          <w:delText xml:space="preserve"> August 2002</w:delText>
        </w:r>
      </w:del>
      <w:ins w:id="357" w:author="Ger Browne" w:date="2006-01-09T15:42:00Z">
        <w:r>
          <w:rPr/>
          <w:t>2005</w:t>
        </w:r>
      </w:ins>
      <w:r>
        <w:rPr/>
        <w:t>.</w:t>
      </w:r>
    </w:p>
    <w:p>
      <w:pPr>
        <w:pStyle w:val="Normal"/>
        <w:spacing w:before="0" w:after="40"/>
        <w:jc w:val="both"/>
        <w:rPr/>
      </w:pPr>
      <w:r>
        <w:rPr/>
      </w:r>
    </w:p>
    <w:p>
      <w:pPr>
        <w:pStyle w:val="Normal"/>
        <w:spacing w:before="0" w:after="40"/>
        <w:jc w:val="both"/>
        <w:rPr>
          <w:b/>
          <w:b/>
          <w:i/>
          <w:i/>
          <w:u w:val="single"/>
          <w:ins w:id="359" w:author="Ger Browne" w:date="2006-01-10T16:05:00Z"/>
        </w:rPr>
      </w:pPr>
      <w:ins w:id="358" w:author="Ger Browne" w:date="2006-01-10T16:05:00Z">
        <w:r>
          <w:rPr>
            <w:b/>
            <w:i/>
            <w:u w:val="single"/>
          </w:rPr>
        </w:r>
      </w:ins>
    </w:p>
    <w:p>
      <w:pPr>
        <w:pStyle w:val="Normal"/>
        <w:spacing w:before="0" w:after="40"/>
        <w:jc w:val="both"/>
        <w:rPr/>
      </w:pPr>
      <w:ins w:id="360" w:author="Ger Browne" w:date="2006-01-10T16:03:00Z">
        <w:r>
          <w:rPr>
            <w:b/>
            <w:i/>
            <w:u w:val="single"/>
          </w:rPr>
          <w:t>3.0</w:t>
          <w:tab/>
        </w:r>
      </w:ins>
      <w:r>
        <w:rPr>
          <w:b/>
          <w:i/>
          <w:u w:val="single"/>
        </w:rPr>
        <w:t>Written Submissions</w:t>
      </w:r>
    </w:p>
    <w:p>
      <w:pPr>
        <w:pStyle w:val="Normal"/>
        <w:spacing w:before="0" w:after="40"/>
        <w:jc w:val="both"/>
        <w:rPr>
          <w:b/>
          <w:b/>
          <w:i/>
          <w:i/>
          <w:u w:val="single"/>
        </w:rPr>
      </w:pPr>
      <w:r>
        <w:rPr>
          <w:b/>
          <w:i/>
          <w:u w:val="single"/>
        </w:rPr>
      </w:r>
    </w:p>
    <w:p>
      <w:pPr>
        <w:pStyle w:val="Normal"/>
        <w:spacing w:before="0" w:after="40"/>
        <w:jc w:val="both"/>
        <w:rPr/>
      </w:pPr>
      <w:ins w:id="361" w:author="Ger Browne" w:date="2006-01-09T15:52:00Z">
        <w:r>
          <w:rPr/>
          <w:t xml:space="preserve">Eleven </w:t>
        </w:r>
      </w:ins>
      <w:del w:id="362" w:author="Ger Browne" w:date="2006-01-09T15:46:00Z">
        <w:r>
          <w:rPr/>
          <w:delText>One w</w:delText>
        </w:r>
      </w:del>
      <w:ins w:id="363" w:author="Ger Browne" w:date="2006-01-09T15:46:00Z">
        <w:r>
          <w:rPr/>
          <w:t>w</w:t>
        </w:r>
      </w:ins>
      <w:r>
        <w:rPr/>
        <w:t>ritten submission</w:t>
      </w:r>
      <w:ins w:id="364" w:author="Ger Browne" w:date="2006-01-09T15:46:00Z">
        <w:r>
          <w:rPr/>
          <w:t>s</w:t>
        </w:r>
      </w:ins>
      <w:ins w:id="365" w:author="Ger Browne" w:date="2006-01-16T18:15:00Z">
        <w:r>
          <w:rPr/>
          <w:t xml:space="preserve"> </w:t>
        </w:r>
      </w:ins>
      <w:ins w:id="366" w:author="Ger Browne" w:date="2006-01-10T17:03:00Z">
        <w:r>
          <w:rPr/>
          <w:t>were received from the following: -</w:t>
        </w:r>
      </w:ins>
      <w:del w:id="367" w:author="Ger Browne" w:date="2006-01-09T15:46:00Z">
        <w:r>
          <w:rPr/>
          <w:delText xml:space="preserve"> only was </w:delText>
        </w:r>
      </w:del>
      <w:del w:id="368" w:author="Ger Browne" w:date="2006-01-10T17:03:00Z">
        <w:r>
          <w:rPr/>
          <w:delText>received</w:delText>
        </w:r>
      </w:del>
      <w:del w:id="369" w:author="Ger Browne" w:date="2006-01-09T15:47:00Z">
        <w:r>
          <w:rPr/>
          <w:delText>, from Mr. Gerard Reynolds, 6</w:delText>
        </w:r>
      </w:del>
      <w:del w:id="370" w:author="Ger Browne" w:date="2002-09-16T10:24:00Z">
        <w:r>
          <w:rPr/>
          <w:delText xml:space="preserve">. </w:delText>
        </w:r>
      </w:del>
      <w:del w:id="371" w:author="Ger Browne" w:date="2006-01-09T15:47:00Z">
        <w:r>
          <w:rPr/>
          <w:delText>Woodstown Gree, Ballycullen Road, Knocklyon, Dublin 16 and the issues raised were</w:delText>
        </w:r>
      </w:del>
      <w:del w:id="372" w:author="Ger Browne" w:date="2006-01-10T17:03:00Z">
        <w:r>
          <w:rPr/>
          <w:delText xml:space="preserve"> as follows: -</w:delText>
        </w:r>
      </w:del>
    </w:p>
    <w:p>
      <w:pPr>
        <w:pStyle w:val="Normal"/>
        <w:jc w:val="center"/>
        <w:rPr>
          <w:ins w:id="374" w:author="Ger Browne" w:date="2006-01-09T15:45:00Z"/>
        </w:rPr>
      </w:pPr>
      <w:ins w:id="373" w:author="Ger Browne" w:date="2006-01-09T15:45:00Z">
        <w:r>
          <w:rPr/>
        </w:r>
      </w:ins>
    </w:p>
    <w:p>
      <w:pPr>
        <w:pStyle w:val="Normal"/>
        <w:numPr>
          <w:ilvl w:val="0"/>
          <w:numId w:val="8"/>
        </w:numPr>
        <w:rPr>
          <w:ins w:id="382" w:author="Ger Browne" w:date="2006-01-09T15:45:00Z"/>
        </w:rPr>
      </w:pPr>
      <w:ins w:id="375" w:author="Ger Browne" w:date="2006-01-09T15:45:00Z">
        <w:r>
          <w:rPr>
            <w:b/>
          </w:rPr>
          <w:t xml:space="preserve">Aishlin Coleman Architects, </w:t>
        </w:r>
      </w:ins>
      <w:ins w:id="376" w:author="Ger Browne" w:date="2006-01-10T09:52:00Z">
        <w:r>
          <w:rPr>
            <w:b/>
          </w:rPr>
          <w:t xml:space="preserve">Mr. </w:t>
        </w:r>
      </w:ins>
      <w:ins w:id="377" w:author="Ger Browne" w:date="2006-01-09T15:45:00Z">
        <w:r>
          <w:rPr>
            <w:b/>
          </w:rPr>
          <w:t>Ale</w:t>
        </w:r>
      </w:ins>
      <w:ins w:id="378" w:author="Ger Browne" w:date="2006-01-10T09:52:00Z">
        <w:r>
          <w:rPr>
            <w:b/>
          </w:rPr>
          <w:t>x</w:t>
        </w:r>
      </w:ins>
      <w:ins w:id="379" w:author="Ger Browne" w:date="2006-01-09T15:45:00Z">
        <w:r>
          <w:rPr>
            <w:b/>
          </w:rPr>
          <w:t xml:space="preserve"> Simpson (on behalf of Heiton Buckley Builder Merchants), </w:t>
        </w:r>
      </w:ins>
      <w:ins w:id="380" w:author="Ger Browne" w:date="2006-01-09T15:45:00Z">
        <w:r>
          <w:rPr/>
          <w:t>1 Grants Row, Lower Mount Street, Dublin 2</w:t>
        </w:r>
      </w:ins>
      <w:ins w:id="381" w:author="Ger Browne" w:date="2006-01-09T15:49:00Z">
        <w:r>
          <w:rPr/>
          <w:t>.</w:t>
        </w:r>
      </w:ins>
    </w:p>
    <w:p>
      <w:pPr>
        <w:pStyle w:val="Normal"/>
        <w:rPr>
          <w:ins w:id="384" w:author="Ger Browne" w:date="2006-01-09T15:45:00Z"/>
        </w:rPr>
      </w:pPr>
      <w:ins w:id="383" w:author="Ger Browne" w:date="2006-01-09T15:45:00Z">
        <w:r>
          <w:rPr/>
        </w:r>
      </w:ins>
    </w:p>
    <w:p>
      <w:pPr>
        <w:pStyle w:val="Normal"/>
        <w:numPr>
          <w:ilvl w:val="0"/>
          <w:numId w:val="8"/>
        </w:numPr>
        <w:rPr>
          <w:ins w:id="399" w:author="Ger Browne" w:date="2006-01-09T15:45:00Z"/>
        </w:rPr>
      </w:pPr>
      <w:ins w:id="385" w:author="Ger Browne" w:date="2006-01-10T09:52:00Z">
        <w:del w:id="386" w:author="sfagan" w:date="2006-01-18T10:58:00Z">
          <w:r>
            <w:rPr>
              <w:b/>
            </w:rPr>
            <w:delText xml:space="preserve">Mr. </w:delText>
          </w:r>
        </w:del>
      </w:ins>
      <w:ins w:id="387" w:author="Ger Browne" w:date="2006-01-09T15:45:00Z">
        <w:del w:id="388" w:author="sfagan" w:date="2006-01-18T10:58:00Z">
          <w:r>
            <w:rPr>
              <w:b/>
            </w:rPr>
            <w:delText>Muiris O’Kee</w:delText>
          </w:r>
        </w:del>
      </w:ins>
      <w:ins w:id="389" w:author="Ger Browne" w:date="2006-01-10T16:08:00Z">
        <w:del w:id="390" w:author="sfagan" w:date="2006-01-18T10:58:00Z">
          <w:r>
            <w:rPr>
              <w:b/>
            </w:rPr>
            <w:delText>f</w:delText>
          </w:r>
        </w:del>
      </w:ins>
      <w:ins w:id="391" w:author="Ger Browne" w:date="2006-01-09T15:45:00Z">
        <w:del w:id="392" w:author="sfagan" w:date="2006-01-18T10:58:00Z">
          <w:r>
            <w:rPr>
              <w:b/>
            </w:rPr>
            <w:delText xml:space="preserve">fe, </w:delText>
          </w:r>
        </w:del>
      </w:ins>
      <w:ins w:id="393" w:author="Ger Browne" w:date="2006-01-10T09:40:00Z">
        <w:r>
          <w:rPr>
            <w:b/>
          </w:rPr>
          <w:t xml:space="preserve">Roads &amp; </w:t>
        </w:r>
      </w:ins>
      <w:ins w:id="394" w:author="Ger Browne" w:date="2006-01-09T15:45:00Z">
        <w:r>
          <w:rPr>
            <w:b/>
          </w:rPr>
          <w:t>Traffic</w:t>
        </w:r>
      </w:ins>
      <w:ins w:id="395" w:author="Ger Browne" w:date="2006-01-09T17:41:00Z">
        <w:r>
          <w:rPr>
            <w:b/>
          </w:rPr>
          <w:t xml:space="preserve"> Department</w:t>
        </w:r>
      </w:ins>
      <w:ins w:id="396" w:author="Ger Browne" w:date="2006-01-09T15:45:00Z">
        <w:r>
          <w:rPr>
            <w:b/>
          </w:rPr>
          <w:t>, SDCC</w:t>
        </w:r>
      </w:ins>
      <w:ins w:id="397" w:author="Ger Browne" w:date="2006-01-09T15:53:00Z">
        <w:r>
          <w:rPr/>
          <w:t>.</w:t>
        </w:r>
      </w:ins>
      <w:ins w:id="398" w:author="Ger Browne" w:date="2006-01-09T15:45:00Z">
        <w:r>
          <w:rPr/>
          <w:t xml:space="preserve">  </w:t>
        </w:r>
      </w:ins>
    </w:p>
    <w:p>
      <w:pPr>
        <w:pStyle w:val="Normal"/>
        <w:rPr>
          <w:b/>
          <w:b/>
          <w:ins w:id="401" w:author="Ger Browne" w:date="2006-01-09T15:45:00Z"/>
        </w:rPr>
      </w:pPr>
      <w:ins w:id="400" w:author="Ger Browne" w:date="2006-01-09T15:45:00Z">
        <w:r>
          <w:rPr>
            <w:b/>
          </w:rPr>
        </w:r>
      </w:ins>
    </w:p>
    <w:p>
      <w:pPr>
        <w:pStyle w:val="Normal"/>
        <w:numPr>
          <w:ilvl w:val="0"/>
          <w:numId w:val="8"/>
        </w:numPr>
        <w:rPr>
          <w:b/>
          <w:b/>
          <w:ins w:id="409" w:author="Ger Browne" w:date="2006-01-09T15:45:00Z"/>
        </w:rPr>
      </w:pPr>
      <w:ins w:id="402" w:author="Ger Browne" w:date="2006-01-10T09:52:00Z">
        <w:del w:id="403" w:author="sfagan" w:date="2006-01-18T10:59:00Z">
          <w:r>
            <w:rPr>
              <w:b/>
            </w:rPr>
            <w:delText xml:space="preserve">Mr. </w:delText>
          </w:r>
        </w:del>
      </w:ins>
      <w:ins w:id="404" w:author="Ger Browne" w:date="2006-01-09T15:45:00Z">
        <w:del w:id="405" w:author="sfagan" w:date="2006-01-18T10:59:00Z">
          <w:r>
            <w:rPr>
              <w:b/>
            </w:rPr>
            <w:delText xml:space="preserve">Joe Mahon, </w:delText>
          </w:r>
        </w:del>
      </w:ins>
      <w:ins w:id="406" w:author="Ger Browne" w:date="2006-01-09T15:45:00Z">
        <w:r>
          <w:rPr>
            <w:b/>
          </w:rPr>
          <w:t>Water Maintenance, SDCC</w:t>
        </w:r>
      </w:ins>
      <w:ins w:id="407" w:author="Ger Browne" w:date="2006-01-09T15:53:00Z">
        <w:r>
          <w:rPr>
            <w:b/>
          </w:rPr>
          <w:t>.</w:t>
        </w:r>
      </w:ins>
      <w:ins w:id="408" w:author="Ger Browne" w:date="2006-01-09T15:45:00Z">
        <w:r>
          <w:rPr>
            <w:b/>
          </w:rPr>
          <w:t xml:space="preserve"> </w:t>
        </w:r>
      </w:ins>
    </w:p>
    <w:p>
      <w:pPr>
        <w:pStyle w:val="Normal"/>
        <w:rPr>
          <w:b/>
          <w:b/>
          <w:ins w:id="411" w:author="Ger Browne" w:date="2006-01-09T15:45:00Z"/>
        </w:rPr>
      </w:pPr>
      <w:ins w:id="410" w:author="Ger Browne" w:date="2006-01-09T15:45:00Z">
        <w:r>
          <w:rPr>
            <w:b/>
          </w:rPr>
        </w:r>
      </w:ins>
    </w:p>
    <w:p>
      <w:pPr>
        <w:pStyle w:val="Normal"/>
        <w:numPr>
          <w:ilvl w:val="0"/>
          <w:numId w:val="8"/>
        </w:numPr>
        <w:rPr>
          <w:b/>
          <w:b/>
          <w:ins w:id="418" w:author="Ger Browne" w:date="2006-01-09T15:45:00Z"/>
        </w:rPr>
      </w:pPr>
      <w:ins w:id="412" w:author="Ger Browne" w:date="2006-01-10T09:52:00Z">
        <w:del w:id="413" w:author="sfagan" w:date="2006-01-18T10:59:00Z">
          <w:r>
            <w:rPr>
              <w:b/>
              <w:lang w:val="en-US"/>
            </w:rPr>
            <w:delText xml:space="preserve">Ms. </w:delText>
          </w:r>
        </w:del>
      </w:ins>
      <w:ins w:id="414" w:author="Ger Browne" w:date="2006-01-09T15:45:00Z">
        <w:del w:id="415" w:author="sfagan" w:date="2006-01-18T10:59:00Z">
          <w:r>
            <w:rPr>
              <w:b/>
              <w:lang w:val="en-US"/>
            </w:rPr>
            <w:delText xml:space="preserve">Teresa Meagher, Senior Executive Engineer, </w:delText>
          </w:r>
        </w:del>
      </w:ins>
      <w:ins w:id="416" w:author="Ger Browne" w:date="2006-01-09T15:45:00Z">
        <w:r>
          <w:rPr>
            <w:b/>
            <w:lang w:val="en-US"/>
          </w:rPr>
          <w:t>Water Management Section, SDCC</w:t>
        </w:r>
      </w:ins>
      <w:ins w:id="417" w:author="Ger Browne" w:date="2006-01-09T15:53:00Z">
        <w:r>
          <w:rPr>
            <w:b/>
            <w:lang w:val="en-US"/>
          </w:rPr>
          <w:t>.</w:t>
        </w:r>
      </w:ins>
    </w:p>
    <w:p>
      <w:pPr>
        <w:pStyle w:val="Normal"/>
        <w:rPr>
          <w:b/>
          <w:b/>
          <w:ins w:id="420" w:author="Ger Browne" w:date="2006-01-09T15:45:00Z"/>
        </w:rPr>
      </w:pPr>
      <w:ins w:id="419" w:author="Ger Browne" w:date="2006-01-09T15:45:00Z">
        <w:r>
          <w:rPr>
            <w:b/>
          </w:rPr>
        </w:r>
      </w:ins>
    </w:p>
    <w:p>
      <w:pPr>
        <w:pStyle w:val="Normal"/>
        <w:numPr>
          <w:ilvl w:val="0"/>
          <w:numId w:val="8"/>
        </w:numPr>
        <w:rPr>
          <w:b/>
          <w:b/>
          <w:lang w:val="en-US"/>
          <w:ins w:id="431" w:author="Ger Browne" w:date="2006-01-09T15:45:00Z"/>
        </w:rPr>
      </w:pPr>
      <w:ins w:id="421" w:author="Ger Browne" w:date="2006-01-10T09:52:00Z">
        <w:del w:id="422" w:author="sfagan" w:date="2006-01-18T10:59:00Z">
          <w:r>
            <w:rPr>
              <w:b/>
              <w:lang w:val="en-US"/>
            </w:rPr>
            <w:delText xml:space="preserve">Mr. </w:delText>
          </w:r>
        </w:del>
      </w:ins>
      <w:ins w:id="423" w:author="Ger Browne" w:date="2006-01-09T15:45:00Z">
        <w:del w:id="424" w:author="sfagan" w:date="2006-01-18T10:59:00Z">
          <w:r>
            <w:rPr>
              <w:b/>
              <w:lang w:val="en-US"/>
            </w:rPr>
            <w:delText xml:space="preserve">Bob Matthews, Senior Executive Planner &amp; </w:delText>
          </w:r>
        </w:del>
      </w:ins>
      <w:ins w:id="425" w:author="Ger Browne" w:date="2006-01-10T09:52:00Z">
        <w:del w:id="426" w:author="sfagan" w:date="2006-01-18T10:59:00Z">
          <w:r>
            <w:rPr>
              <w:b/>
              <w:lang w:val="en-US"/>
            </w:rPr>
            <w:delText xml:space="preserve">Mr. </w:delText>
          </w:r>
        </w:del>
      </w:ins>
      <w:ins w:id="427" w:author="Ger Browne" w:date="2006-01-09T15:45:00Z">
        <w:del w:id="428" w:author="sfagan" w:date="2006-01-18T10:59:00Z">
          <w:r>
            <w:rPr>
              <w:b/>
              <w:lang w:val="en-US"/>
            </w:rPr>
            <w:delText xml:space="preserve">Stephen Rhys Thomas, Executive Planner, </w:delText>
          </w:r>
        </w:del>
      </w:ins>
      <w:ins w:id="429" w:author="Ger Browne" w:date="2006-01-09T15:45:00Z">
        <w:r>
          <w:rPr>
            <w:b/>
            <w:lang w:val="en-US"/>
          </w:rPr>
          <w:t>Planning Department, SDCC</w:t>
        </w:r>
      </w:ins>
      <w:ins w:id="430" w:author="Ger Browne" w:date="2006-01-09T15:53:00Z">
        <w:r>
          <w:rPr>
            <w:b/>
            <w:lang w:val="en-US"/>
          </w:rPr>
          <w:t>.</w:t>
        </w:r>
      </w:ins>
    </w:p>
    <w:p>
      <w:pPr>
        <w:pStyle w:val="Normal"/>
        <w:rPr>
          <w:b/>
          <w:b/>
          <w:lang w:val="en-US"/>
          <w:ins w:id="433" w:author="Ger Browne" w:date="2006-01-09T15:45:00Z"/>
        </w:rPr>
      </w:pPr>
      <w:ins w:id="432" w:author="Ger Browne" w:date="2006-01-09T15:45:00Z">
        <w:r>
          <w:rPr>
            <w:b/>
            <w:lang w:val="en-US"/>
          </w:rPr>
        </w:r>
      </w:ins>
    </w:p>
    <w:p>
      <w:pPr>
        <w:pStyle w:val="Normal"/>
        <w:numPr>
          <w:ilvl w:val="0"/>
          <w:numId w:val="8"/>
        </w:numPr>
        <w:rPr>
          <w:ins w:id="438" w:author="Ger Browne" w:date="2006-01-09T15:45:00Z"/>
        </w:rPr>
      </w:pPr>
      <w:ins w:id="434" w:author="Ger Browne" w:date="2006-01-09T15:45:00Z">
        <w:r>
          <w:rPr>
            <w:b/>
            <w:lang w:val="en-US"/>
          </w:rPr>
          <w:t xml:space="preserve">Bridies Sandwich Bar, </w:t>
        </w:r>
      </w:ins>
      <w:ins w:id="435" w:author="Ger Browne" w:date="2006-01-10T16:08:00Z">
        <w:r>
          <w:rPr>
            <w:lang w:val="en-US"/>
          </w:rPr>
          <w:t>St.</w:t>
        </w:r>
      </w:ins>
      <w:ins w:id="436" w:author="Ger Browne" w:date="2006-01-09T15:45:00Z">
        <w:r>
          <w:rPr>
            <w:lang w:val="en-US"/>
          </w:rPr>
          <w:t xml:space="preserve"> Anthonys, Robinhood Road, Dublin 22</w:t>
        </w:r>
      </w:ins>
      <w:ins w:id="437" w:author="Ger Browne" w:date="2006-01-09T15:53:00Z">
        <w:r>
          <w:rPr>
            <w:lang w:val="en-US"/>
          </w:rPr>
          <w:t>.</w:t>
        </w:r>
      </w:ins>
    </w:p>
    <w:p>
      <w:pPr>
        <w:pStyle w:val="Normal"/>
        <w:rPr>
          <w:ins w:id="440" w:author="Ger Browne" w:date="2006-01-09T15:45:00Z"/>
        </w:rPr>
      </w:pPr>
      <w:ins w:id="439" w:author="Ger Browne" w:date="2006-01-09T15:45:00Z">
        <w:r>
          <w:rPr/>
        </w:r>
      </w:ins>
    </w:p>
    <w:p>
      <w:pPr>
        <w:pStyle w:val="Normal"/>
        <w:numPr>
          <w:ilvl w:val="0"/>
          <w:numId w:val="8"/>
        </w:numPr>
        <w:rPr>
          <w:ins w:id="445" w:author="Ger Browne" w:date="2006-01-09T15:45:00Z"/>
        </w:rPr>
      </w:pPr>
      <w:ins w:id="441" w:author="Ger Browne" w:date="2006-01-10T09:52:00Z">
        <w:r>
          <w:rPr>
            <w:b/>
          </w:rPr>
          <w:t xml:space="preserve">Ms. </w:t>
        </w:r>
      </w:ins>
      <w:ins w:id="442" w:author="Ger Browne" w:date="2006-01-09T15:45:00Z">
        <w:r>
          <w:rPr>
            <w:b/>
          </w:rPr>
          <w:t>Mary Grassick, South Dublin Chamber of Commerce</w:t>
        </w:r>
      </w:ins>
      <w:ins w:id="443" w:author="Ger Browne" w:date="2006-01-09T15:45:00Z">
        <w:r>
          <w:rPr/>
          <w:t>, Tallaght Business Centre, Whitestown Business Park, Dublin 24</w:t>
        </w:r>
      </w:ins>
      <w:ins w:id="444" w:author="Ger Browne" w:date="2006-01-09T15:53:00Z">
        <w:r>
          <w:rPr/>
          <w:t>.</w:t>
        </w:r>
      </w:ins>
    </w:p>
    <w:p>
      <w:pPr>
        <w:pStyle w:val="Normal"/>
        <w:rPr>
          <w:ins w:id="447" w:author="Ger Browne" w:date="2006-01-09T15:45:00Z"/>
        </w:rPr>
      </w:pPr>
      <w:ins w:id="446" w:author="Ger Browne" w:date="2006-01-09T15:45:00Z">
        <w:r>
          <w:rPr/>
        </w:r>
      </w:ins>
    </w:p>
    <w:p>
      <w:pPr>
        <w:pStyle w:val="Normal"/>
        <w:numPr>
          <w:ilvl w:val="0"/>
          <w:numId w:val="8"/>
        </w:numPr>
        <w:rPr>
          <w:ins w:id="453" w:author="Ger Browne" w:date="2006-01-09T15:45:00Z"/>
        </w:rPr>
      </w:pPr>
      <w:ins w:id="448" w:author="Ger Browne" w:date="2006-01-09T15:45:00Z">
        <w:r>
          <w:rPr>
            <w:b/>
          </w:rPr>
          <w:t xml:space="preserve">Heiton Buckley Builder Merchants, </w:t>
        </w:r>
      </w:ins>
      <w:ins w:id="449" w:author="Ger Browne" w:date="2006-01-10T09:52:00Z">
        <w:r>
          <w:rPr>
            <w:b/>
          </w:rPr>
          <w:t xml:space="preserve">Mr. </w:t>
        </w:r>
      </w:ins>
      <w:ins w:id="450" w:author="Ger Browne" w:date="2006-01-09T15:45:00Z">
        <w:r>
          <w:rPr>
            <w:b/>
          </w:rPr>
          <w:t xml:space="preserve">Eddie Kelly, </w:t>
        </w:r>
      </w:ins>
      <w:ins w:id="451" w:author="Ger Browne" w:date="2006-01-09T15:45:00Z">
        <w:r>
          <w:rPr/>
          <w:t>Ashfield, Naas Road, Clondalkin, Dublin 22</w:t>
        </w:r>
      </w:ins>
      <w:ins w:id="452" w:author="Ger Browne" w:date="2006-01-09T15:53:00Z">
        <w:r>
          <w:rPr/>
          <w:t>.</w:t>
        </w:r>
      </w:ins>
    </w:p>
    <w:p>
      <w:pPr>
        <w:pStyle w:val="Normal"/>
        <w:rPr>
          <w:ins w:id="455" w:author="Ger Browne" w:date="2006-01-09T15:45:00Z"/>
        </w:rPr>
      </w:pPr>
      <w:ins w:id="454" w:author="Ger Browne" w:date="2006-01-09T15:45:00Z">
        <w:r>
          <w:rPr/>
        </w:r>
      </w:ins>
    </w:p>
    <w:p>
      <w:pPr>
        <w:pStyle w:val="Normal"/>
        <w:numPr>
          <w:ilvl w:val="0"/>
          <w:numId w:val="8"/>
        </w:numPr>
        <w:rPr>
          <w:ins w:id="460" w:author="Ger Browne" w:date="2006-01-09T15:49:00Z"/>
        </w:rPr>
      </w:pPr>
      <w:ins w:id="456" w:author="Ger Browne" w:date="2006-01-09T15:45:00Z">
        <w:r>
          <w:rPr>
            <w:b/>
          </w:rPr>
          <w:t>A &amp; L Goodbody Solictors</w:t>
        </w:r>
      </w:ins>
      <w:ins w:id="457" w:author="Ger Browne" w:date="2006-01-09T15:59:00Z">
        <w:r>
          <w:rPr>
            <w:b/>
          </w:rPr>
          <w:t xml:space="preserve"> (on behalf of Heiton Buckley Builder Merchants)</w:t>
        </w:r>
      </w:ins>
      <w:ins w:id="458" w:author="Ger Browne" w:date="2006-01-09T15:45:00Z">
        <w:r>
          <w:rPr>
            <w:b/>
          </w:rPr>
          <w:t xml:space="preserve">, </w:t>
        </w:r>
      </w:ins>
      <w:ins w:id="459" w:author="Ger Browne" w:date="2006-01-09T15:45:00Z">
        <w:r>
          <w:rPr/>
          <w:t>International Financial Services Centre, North Wall Quay, Dublin 1.</w:t>
        </w:r>
      </w:ins>
    </w:p>
    <w:p>
      <w:pPr>
        <w:pStyle w:val="Normal"/>
        <w:rPr>
          <w:ins w:id="462" w:author="Ger Browne" w:date="2006-01-09T15:49:00Z"/>
        </w:rPr>
      </w:pPr>
      <w:ins w:id="461" w:author="Ger Browne" w:date="2006-01-09T15:49:00Z">
        <w:r>
          <w:rPr/>
        </w:r>
      </w:ins>
    </w:p>
    <w:p>
      <w:pPr>
        <w:pStyle w:val="Normal"/>
        <w:numPr>
          <w:ilvl w:val="0"/>
          <w:numId w:val="8"/>
        </w:numPr>
        <w:rPr>
          <w:ins w:id="472" w:author="Ger Browne" w:date="2006-01-09T15:53:00Z"/>
        </w:rPr>
      </w:pPr>
      <w:ins w:id="463" w:author="Ger Browne" w:date="2006-01-09T15:45:00Z">
        <w:r>
          <w:rPr>
            <w:b/>
          </w:rPr>
          <w:t xml:space="preserve">Dublin Transportation Office (DTO), </w:t>
        </w:r>
      </w:ins>
      <w:ins w:id="464" w:author="Ger Browne" w:date="2006-01-10T09:52:00Z">
        <w:del w:id="465" w:author="sfagan" w:date="2006-01-18T10:59:00Z">
          <w:r>
            <w:rPr>
              <w:b/>
            </w:rPr>
            <w:delText xml:space="preserve">Mr. </w:delText>
          </w:r>
        </w:del>
      </w:ins>
      <w:ins w:id="466" w:author="Ger Browne" w:date="2006-01-09T15:45:00Z">
        <w:del w:id="467" w:author="sfagan" w:date="2006-01-18T10:59:00Z">
          <w:r>
            <w:rPr>
              <w:b/>
            </w:rPr>
            <w:delText>John Henry</w:delText>
          </w:r>
        </w:del>
      </w:ins>
      <w:ins w:id="468" w:author="Ger Browne" w:date="2006-01-09T15:45:00Z">
        <w:del w:id="469" w:author="sfagan" w:date="2006-01-18T10:59:00Z">
          <w:r>
            <w:rPr/>
            <w:delText xml:space="preserve">, </w:delText>
          </w:r>
        </w:del>
      </w:ins>
      <w:ins w:id="470" w:author="Ger Browne" w:date="2006-01-09T15:45:00Z">
        <w:r>
          <w:rPr/>
          <w:t>Floor 3, Hainault House, 69-71 St Stephens Green, Dublin 2</w:t>
        </w:r>
      </w:ins>
      <w:ins w:id="471" w:author="Ger Browne" w:date="2006-01-09T15:49:00Z">
        <w:r>
          <w:rPr/>
          <w:t>.</w:t>
        </w:r>
      </w:ins>
    </w:p>
    <w:p>
      <w:pPr>
        <w:pStyle w:val="Normal"/>
        <w:rPr>
          <w:ins w:id="474" w:author="Ger Browne" w:date="2006-01-09T15:53:00Z"/>
        </w:rPr>
      </w:pPr>
      <w:ins w:id="473" w:author="Ger Browne" w:date="2006-01-09T15:53:00Z">
        <w:r>
          <w:rPr/>
        </w:r>
      </w:ins>
    </w:p>
    <w:p>
      <w:pPr>
        <w:pStyle w:val="Normal"/>
        <w:numPr>
          <w:ilvl w:val="0"/>
          <w:numId w:val="8"/>
        </w:numPr>
        <w:rPr>
          <w:ins w:id="479" w:author="ecunningham" w:date="2006-01-18T15:05:00Z"/>
        </w:rPr>
      </w:pPr>
      <w:ins w:id="475" w:author="Ger Browne" w:date="2006-01-09T15:53:00Z">
        <w:r>
          <w:rPr>
            <w:b/>
          </w:rPr>
          <w:t xml:space="preserve">Aidan Powell &amp; Associates Architects, </w:t>
        </w:r>
      </w:ins>
      <w:ins w:id="476" w:author="Ger Browne" w:date="2006-01-10T09:53:00Z">
        <w:r>
          <w:rPr>
            <w:b/>
          </w:rPr>
          <w:t xml:space="preserve">Mr. </w:t>
        </w:r>
      </w:ins>
      <w:ins w:id="477" w:author="Ger Browne" w:date="2006-01-09T15:54:00Z">
        <w:r>
          <w:rPr>
            <w:b/>
          </w:rPr>
          <w:t xml:space="preserve">Aidan Powell, on behalf of Galco Steel Ltd, </w:t>
        </w:r>
      </w:ins>
      <w:ins w:id="478" w:author="Ger Browne" w:date="2006-01-09T15:54:00Z">
        <w:r>
          <w:rPr/>
          <w:t>27-28 Lower Mount Pleasant Avenue, Rathmines, Dublin 6.</w:t>
        </w:r>
      </w:ins>
    </w:p>
    <w:p>
      <w:pPr>
        <w:pStyle w:val="Normal"/>
        <w:rPr>
          <w:ins w:id="481" w:author="ecunningham" w:date="2006-01-18T15:05:00Z"/>
        </w:rPr>
      </w:pPr>
      <w:ins w:id="480" w:author="ecunningham" w:date="2006-01-18T15:05:00Z">
        <w:r>
          <w:rPr/>
        </w:r>
      </w:ins>
    </w:p>
    <w:p>
      <w:pPr>
        <w:pStyle w:val="Normal"/>
        <w:rPr>
          <w:ins w:id="483" w:author="Ger Browne" w:date="2006-01-09T15:54:00Z"/>
        </w:rPr>
      </w:pPr>
      <w:ins w:id="482" w:author="ecunningham" w:date="2006-01-18T15:05:00Z">
        <w:r>
          <w:rPr/>
          <w:t>A file containing the submissions is available at the meeting.</w:t>
        </w:r>
      </w:ins>
    </w:p>
    <w:p>
      <w:pPr>
        <w:pStyle w:val="Normal"/>
        <w:rPr>
          <w:ins w:id="485" w:author="Ger Browne" w:date="2006-01-09T15:54:00Z"/>
        </w:rPr>
      </w:pPr>
      <w:ins w:id="484" w:author="Ger Browne" w:date="2006-01-09T15:54:00Z">
        <w:r>
          <w:rPr/>
        </w:r>
      </w:ins>
    </w:p>
    <w:p>
      <w:pPr>
        <w:pStyle w:val="Header"/>
        <w:tabs>
          <w:tab w:val="clear" w:pos="4153"/>
          <w:tab w:val="clear" w:pos="8306"/>
        </w:tabs>
        <w:rPr>
          <w:lang w:val="en-IE"/>
          <w:ins w:id="487" w:author="Ger Browne" w:date="2006-01-10T16:46:00Z"/>
        </w:rPr>
      </w:pPr>
      <w:ins w:id="486" w:author="Ger Browne" w:date="2006-01-10T16:46:00Z">
        <w:r>
          <w:rPr>
            <w:lang w:val="en-IE"/>
          </w:rPr>
        </w:r>
      </w:ins>
    </w:p>
    <w:p>
      <w:pPr>
        <w:pStyle w:val="Header"/>
        <w:tabs>
          <w:tab w:val="clear" w:pos="4153"/>
          <w:tab w:val="clear" w:pos="8306"/>
        </w:tabs>
        <w:rPr>
          <w:lang w:val="en-IE"/>
          <w:ins w:id="489" w:author="Ger Browne" w:date="2006-01-09T16:00:00Z"/>
        </w:rPr>
      </w:pPr>
      <w:ins w:id="488" w:author="Ger Browne" w:date="2006-01-09T16:00:00Z">
        <w:r>
          <w:rPr>
            <w:lang w:val="en-IE"/>
          </w:rPr>
        </w:r>
      </w:ins>
    </w:p>
    <w:p>
      <w:pPr>
        <w:pStyle w:val="Normal"/>
        <w:rPr>
          <w:b/>
          <w:b/>
          <w:i/>
          <w:i/>
          <w:u w:val="single"/>
          <w:ins w:id="493" w:author="Ger Browne" w:date="2006-01-09T16:00:00Z"/>
        </w:rPr>
      </w:pPr>
      <w:ins w:id="490" w:author="Ger Browne" w:date="2006-01-10T16:03:00Z">
        <w:r>
          <w:rPr>
            <w:b/>
            <w:i/>
            <w:u w:val="single"/>
          </w:rPr>
          <w:t>4.0</w:t>
          <w:tab/>
        </w:r>
      </w:ins>
      <w:ins w:id="491" w:author="Ger Browne" w:date="2006-01-09T16:01:00Z">
        <w:r>
          <w:rPr>
            <w:b/>
            <w:i/>
            <w:u w:val="single"/>
          </w:rPr>
          <w:t>Submissions and Observations</w:t>
        </w:r>
      </w:ins>
      <w:ins w:id="492" w:author="Ger Browne" w:date="2006-01-10T16:04:00Z">
        <w:r>
          <w:rPr>
            <w:b/>
            <w:i/>
            <w:u w:val="single"/>
          </w:rPr>
          <w:t xml:space="preserve"> – Details and Responses.</w:t>
        </w:r>
      </w:ins>
    </w:p>
    <w:p>
      <w:pPr>
        <w:pStyle w:val="Normal"/>
        <w:rPr>
          <w:b/>
          <w:b/>
          <w:i/>
          <w:i/>
          <w:u w:val="single"/>
          <w:ins w:id="495" w:author="Ger Browne" w:date="2006-01-09T16:00:00Z"/>
        </w:rPr>
      </w:pPr>
      <w:ins w:id="494" w:author="Ger Browne" w:date="2006-01-09T16:00:00Z">
        <w:r>
          <w:rPr>
            <w:b/>
            <w:i/>
            <w:u w:val="single"/>
          </w:rPr>
        </w:r>
      </w:ins>
    </w:p>
    <w:p>
      <w:pPr>
        <w:pStyle w:val="Normal"/>
        <w:rPr>
          <w:ins w:id="499" w:author="Ger Browne" w:date="2006-01-09T16:00:00Z"/>
        </w:rPr>
      </w:pPr>
      <w:ins w:id="496" w:author="Ger Browne" w:date="2006-01-09T16:00:00Z">
        <w:r>
          <w:rPr/>
          <w:t xml:space="preserve">Comments and Observations received from the eleven submissions </w:t>
        </w:r>
      </w:ins>
      <w:ins w:id="497" w:author="Ger Browne" w:date="2006-01-10T16:05:00Z">
        <w:r>
          <w:rPr/>
          <w:t xml:space="preserve">and Responses to each </w:t>
        </w:r>
      </w:ins>
      <w:ins w:id="498" w:author="Ger Browne" w:date="2006-01-09T16:00:00Z">
        <w:r>
          <w:rPr/>
          <w:t>are as follows:</w:t>
        </w:r>
      </w:ins>
    </w:p>
    <w:p>
      <w:pPr>
        <w:pStyle w:val="Normal"/>
        <w:rPr>
          <w:ins w:id="501" w:author="Ger Browne" w:date="2006-01-09T16:00:00Z"/>
        </w:rPr>
      </w:pPr>
      <w:ins w:id="500" w:author="Ger Browne" w:date="2006-01-09T16:00:00Z">
        <w:r>
          <w:rPr/>
        </w:r>
      </w:ins>
    </w:p>
    <w:p>
      <w:pPr>
        <w:pStyle w:val="Normal"/>
        <w:rPr>
          <w:ins w:id="505" w:author="Ger Browne" w:date="2006-01-09T15:54:00Z"/>
        </w:rPr>
      </w:pPr>
      <w:ins w:id="502" w:author="Ger Browne" w:date="2006-01-09T16:00:00Z">
        <w:r>
          <w:rPr>
            <w:b/>
          </w:rPr>
          <w:t>1.</w:t>
          <w:tab/>
        </w:r>
      </w:ins>
      <w:ins w:id="503" w:author="Ger Browne" w:date="2006-01-09T16:02:00Z">
        <w:r>
          <w:rPr>
            <w:b/>
          </w:rPr>
          <w:t>Aishlin Coleman Architects</w:t>
        </w:r>
      </w:ins>
      <w:ins w:id="504" w:author="Ger Browne" w:date="2006-01-09T16:02:00Z">
        <w:r>
          <w:rPr/>
          <w:t xml:space="preserve"> (on behalf of Heiton Buckley Builder Merchants).</w:t>
        </w:r>
      </w:ins>
    </w:p>
    <w:p>
      <w:pPr>
        <w:pStyle w:val="Header"/>
        <w:tabs>
          <w:tab w:val="clear" w:pos="4153"/>
          <w:tab w:val="clear" w:pos="8306"/>
        </w:tabs>
        <w:rPr>
          <w:lang w:val="en-IE"/>
          <w:ins w:id="507" w:author="Ger Browne" w:date="2006-01-09T15:49:00Z"/>
        </w:rPr>
      </w:pPr>
      <w:ins w:id="506" w:author="Ger Browne" w:date="2006-01-09T15:49:00Z">
        <w:r>
          <w:rPr>
            <w:lang w:val="en-IE"/>
          </w:rPr>
        </w:r>
      </w:ins>
    </w:p>
    <w:p>
      <w:pPr>
        <w:pStyle w:val="BodyTextIndent2"/>
        <w:spacing w:lineRule="auto" w:line="360" w:before="0" w:after="0"/>
        <w:ind w:left="737" w:hanging="737"/>
        <w:rPr>
          <w:ins w:id="515" w:author="Ger Browne" w:date="2006-01-09T16:08:00Z"/>
        </w:rPr>
      </w:pPr>
      <w:ins w:id="508" w:author="Ger Browne" w:date="2006-01-09T16:02:00Z">
        <w:r>
          <w:rPr/>
          <w:tab/>
        </w:r>
      </w:ins>
      <w:ins w:id="509" w:author="Ger Browne" w:date="2006-01-09T16:04:00Z">
        <w:r>
          <w:rPr/>
          <w:t xml:space="preserve">Ashlin Coleman Architects state that the Scheme will result in a loss of up to 30% </w:t>
        </w:r>
      </w:ins>
      <w:ins w:id="510" w:author="Ger Browne" w:date="2006-01-09T16:06:00Z">
        <w:r>
          <w:rPr/>
          <w:t xml:space="preserve">of Heiton Buckleys yard and that </w:t>
        </w:r>
      </w:ins>
      <w:ins w:id="511" w:author="Ger Browne" w:date="2006-01-09T16:04:00Z">
        <w:r>
          <w:rPr/>
          <w:t>they ‘</w:t>
        </w:r>
      </w:ins>
      <w:ins w:id="512" w:author="Ger Browne" w:date="2006-01-09T16:04:00Z">
        <w:r>
          <w:rPr>
            <w:i/>
          </w:rPr>
          <w:t xml:space="preserve">formally object to </w:t>
        </w:r>
      </w:ins>
      <w:ins w:id="513" w:author="Ger Browne" w:date="2006-01-09T16:06:00Z">
        <w:r>
          <w:rPr>
            <w:i/>
          </w:rPr>
          <w:t>this development as it will impact directly on our client’s day to day operations, and will have a detrimental effect on their business, with potential job losses through loss of work and storage space</w:t>
        </w:r>
      </w:ins>
      <w:ins w:id="514" w:author="Ger Browne" w:date="2006-01-09T16:08:00Z">
        <w:r>
          <w:rPr/>
          <w:t>’.</w:t>
        </w:r>
      </w:ins>
    </w:p>
    <w:p>
      <w:pPr>
        <w:pStyle w:val="Normal"/>
        <w:spacing w:before="0" w:after="40"/>
        <w:jc w:val="both"/>
        <w:rPr>
          <w:ins w:id="517" w:author="Ger Browne" w:date="2006-01-09T16:08:00Z"/>
        </w:rPr>
      </w:pPr>
      <w:ins w:id="516" w:author="Ger Browne" w:date="2006-01-09T16:08:00Z">
        <w:r>
          <w:rPr/>
        </w:r>
      </w:ins>
    </w:p>
    <w:p>
      <w:pPr>
        <w:pStyle w:val="Normal"/>
        <w:spacing w:lineRule="auto" w:line="360"/>
        <w:ind w:left="735" w:hanging="15"/>
        <w:jc w:val="both"/>
        <w:rPr>
          <w:ins w:id="525" w:author="Ger Browne" w:date="2006-01-09T16:08:00Z"/>
        </w:rPr>
      </w:pPr>
      <w:ins w:id="518" w:author="Ger Browne" w:date="2006-01-10T16:42:00Z">
        <w:r>
          <w:rPr>
            <w:u w:val="single"/>
          </w:rPr>
          <w:t>Response</w:t>
        </w:r>
      </w:ins>
      <w:ins w:id="519" w:author="Ger Browne" w:date="2006-01-10T16:42:00Z">
        <w:r>
          <w:rPr/>
          <w:t xml:space="preserve">: </w:t>
        </w:r>
      </w:ins>
      <w:ins w:id="520" w:author="Ger Browne" w:date="2006-01-09T16:08:00Z">
        <w:del w:id="521" w:author="sfagan" w:date="2006-01-18T11:00:00Z">
          <w:r>
            <w:rPr/>
            <w:delText>The Roads Department Senior Engineer has reported that as regards Submission No. 1</w:delText>
          </w:r>
        </w:del>
      </w:ins>
      <w:ins w:id="522" w:author="Ger Browne" w:date="2006-01-10T16:46:00Z">
        <w:del w:id="523" w:author="sfagan" w:date="2006-01-18T11:00:00Z">
          <w:r>
            <w:rPr/>
            <w:delText>:</w:delText>
          </w:r>
        </w:del>
      </w:ins>
      <w:del w:id="524" w:author="sfagan" w:date="2006-01-18T11:00:00Z">
        <w:r>
          <w:rPr/>
          <w:delText xml:space="preserve"> </w:delText>
        </w:r>
      </w:del>
    </w:p>
    <w:p>
      <w:pPr>
        <w:pStyle w:val="Normal"/>
        <w:jc w:val="both"/>
        <w:rPr>
          <w:ins w:id="527" w:author="Ger Browne" w:date="2006-01-09T16:39:00Z"/>
        </w:rPr>
      </w:pPr>
      <w:ins w:id="526" w:author="Ger Browne" w:date="2006-01-09T16:39:00Z">
        <w:r>
          <w:rPr/>
        </w:r>
      </w:ins>
    </w:p>
    <w:p>
      <w:pPr>
        <w:pStyle w:val="BodyTextIndent3"/>
        <w:spacing w:lineRule="auto" w:line="360" w:before="0" w:after="0"/>
        <w:rPr>
          <w:ins w:id="531" w:author="Ger Browne" w:date="2006-01-09T17:06:00Z"/>
        </w:rPr>
      </w:pPr>
      <w:ins w:id="528" w:author="Ger Browne" w:date="2006-01-09T17:06: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529" w:author="Ger Browne" w:date="2006-01-16T18:16:00Z">
        <w:r>
          <w:rPr/>
          <w:t>2</w:t>
        </w:r>
      </w:ins>
      <w:ins w:id="530" w:author="Ger Browne" w:date="2006-01-09T17:06:00Z">
        <w:r>
          <w:rPr/>
          <w:t>010:</w:t>
        </w:r>
      </w:ins>
    </w:p>
    <w:p>
      <w:pPr>
        <w:pStyle w:val="Normal"/>
        <w:numPr>
          <w:ilvl w:val="0"/>
          <w:numId w:val="11"/>
        </w:numPr>
        <w:spacing w:lineRule="auto" w:line="360" w:before="120" w:after="0"/>
        <w:ind w:left="1474" w:hanging="737"/>
        <w:rPr>
          <w:ins w:id="533" w:author="Ger Browne" w:date="2006-01-09T17:06:00Z"/>
        </w:rPr>
      </w:pPr>
      <w:ins w:id="532" w:author="Ger Browne" w:date="2006-01-09T17:06:00Z">
        <w:r>
          <w:rPr/>
          <w:t>The extension/connection of the road within Merrywell Estate to Robinhood Road and thereafter to the Long Mile Road is a 6-year Roads Objective.</w:t>
        </w:r>
      </w:ins>
    </w:p>
    <w:p>
      <w:pPr>
        <w:pStyle w:val="Normal"/>
        <w:numPr>
          <w:ilvl w:val="0"/>
          <w:numId w:val="11"/>
        </w:numPr>
        <w:spacing w:lineRule="auto" w:line="360"/>
        <w:ind w:left="1470" w:hanging="735"/>
        <w:rPr>
          <w:ins w:id="535" w:author="Ger Browne" w:date="2006-01-09T17:06:00Z"/>
        </w:rPr>
      </w:pPr>
      <w:ins w:id="534" w:author="Ger Browne" w:date="2006-01-09T17:06: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11"/>
        </w:numPr>
        <w:spacing w:lineRule="auto" w:line="360" w:before="120" w:after="0"/>
        <w:ind w:left="1474" w:hanging="737"/>
        <w:rPr>
          <w:ins w:id="537" w:author="Ger Browne" w:date="2006-01-09T16:09:00Z"/>
        </w:rPr>
      </w:pPr>
      <w:ins w:id="536" w:author="Ger Browne" w:date="2006-01-09T17:06:00Z">
        <w:r>
          <w:rPr/>
          <w:t>The upgrading of Ballymount Road Lower in the vicinity of its junction with Ballymount Avenue forms a Long Term Roads Objective.</w:t>
        </w:r>
      </w:ins>
    </w:p>
    <w:p>
      <w:pPr>
        <w:pStyle w:val="Normal"/>
        <w:spacing w:before="0" w:after="40"/>
        <w:jc w:val="both"/>
        <w:rPr>
          <w:ins w:id="539" w:author="Ger Browne" w:date="2006-01-09T16:02:00Z"/>
        </w:rPr>
      </w:pPr>
      <w:ins w:id="538" w:author="Ger Browne" w:date="2006-01-09T17:08:00Z">
        <w:r>
          <w:rPr/>
          <w:tab/>
        </w:r>
      </w:ins>
    </w:p>
    <w:p>
      <w:pPr>
        <w:pStyle w:val="Normal"/>
        <w:spacing w:lineRule="auto" w:line="360"/>
        <w:ind w:left="720" w:hanging="0"/>
        <w:jc w:val="both"/>
        <w:rPr>
          <w:ins w:id="553" w:author="Ger Browne" w:date="2006-01-09T16:02:00Z"/>
        </w:rPr>
      </w:pPr>
      <w:ins w:id="540" w:author="Ger Browne" w:date="2006-01-09T17:08:00Z">
        <w:r>
          <w:rPr/>
          <w:t xml:space="preserve">Impact on Heiton Buckley lands will be dealt with by way of compensation. Currently discussions are ongoing with Heiton Buckley in relation to </w:t>
        </w:r>
      </w:ins>
      <w:ins w:id="541" w:author="Ger Browne" w:date="2006-01-09T17:10:00Z">
        <w:r>
          <w:rPr/>
          <w:t>the impact on their property / business. Assistance is also being provided</w:t>
        </w:r>
      </w:ins>
      <w:ins w:id="542" w:author="Ger Browne" w:date="2006-01-09T17:12:00Z">
        <w:r>
          <w:rPr/>
          <w:t xml:space="preserve"> </w:t>
        </w:r>
      </w:ins>
      <w:ins w:id="543" w:author="Ger Browne" w:date="2006-01-16T18:17:00Z">
        <w:r>
          <w:rPr/>
          <w:t xml:space="preserve">by </w:t>
        </w:r>
      </w:ins>
      <w:ins w:id="544" w:author="Ger Browne" w:date="2006-01-09T17:12:00Z">
        <w:r>
          <w:rPr/>
          <w:t>South Dublin County Council</w:t>
        </w:r>
      </w:ins>
      <w:ins w:id="545" w:author="Ger Browne" w:date="2006-01-16T18:20:00Z">
        <w:r>
          <w:rPr/>
          <w:t xml:space="preserve"> to Heiton Buckley</w:t>
        </w:r>
      </w:ins>
      <w:ins w:id="546" w:author="Ger Browne" w:date="2006-01-09T17:10:00Z">
        <w:r>
          <w:rPr/>
          <w:t xml:space="preserve"> in relation to th</w:t>
        </w:r>
      </w:ins>
      <w:ins w:id="547" w:author="Ger Browne" w:date="2006-01-16T18:17:00Z">
        <w:r>
          <w:rPr/>
          <w:t xml:space="preserve">eir </w:t>
        </w:r>
      </w:ins>
      <w:ins w:id="548" w:author="Ger Browne" w:date="2006-01-09T17:09:00Z">
        <w:r>
          <w:rPr/>
          <w:t xml:space="preserve">procurement </w:t>
        </w:r>
      </w:ins>
      <w:ins w:id="549" w:author="Ger Browne" w:date="2006-01-09T17:11:00Z">
        <w:r>
          <w:rPr/>
          <w:t>of adjacent lands to facilitate reorganisation of</w:t>
        </w:r>
      </w:ins>
      <w:ins w:id="550" w:author="Ger Browne" w:date="2006-01-16T18:18:00Z">
        <w:r>
          <w:rPr/>
          <w:t xml:space="preserve"> </w:t>
        </w:r>
      </w:ins>
      <w:ins w:id="551" w:author="Ger Browne" w:date="2006-01-16T18:20:00Z">
        <w:r>
          <w:rPr/>
          <w:t xml:space="preserve">their </w:t>
        </w:r>
      </w:ins>
      <w:ins w:id="552" w:author="Ger Browne" w:date="2006-01-09T17:12:00Z">
        <w:r>
          <w:rPr/>
          <w:t>business.</w:t>
        </w:r>
      </w:ins>
    </w:p>
    <w:p>
      <w:pPr>
        <w:pStyle w:val="Normal"/>
        <w:spacing w:before="0" w:after="40"/>
        <w:jc w:val="both"/>
        <w:rPr>
          <w:ins w:id="555" w:author="Ger Browne" w:date="2006-01-09T16:02:00Z"/>
        </w:rPr>
      </w:pPr>
      <w:ins w:id="554" w:author="Ger Browne" w:date="2006-01-09T16:02:00Z">
        <w:r>
          <w:rPr/>
        </w:r>
      </w:ins>
    </w:p>
    <w:p>
      <w:pPr>
        <w:pStyle w:val="Normal"/>
        <w:spacing w:before="0" w:after="40"/>
        <w:jc w:val="both"/>
        <w:rPr>
          <w:ins w:id="557" w:author="Ger Browne" w:date="2006-01-09T16:02:00Z"/>
        </w:rPr>
      </w:pPr>
      <w:ins w:id="556" w:author="Ger Browne" w:date="2006-01-09T16:02:00Z">
        <w:r>
          <w:rPr/>
        </w:r>
      </w:ins>
    </w:p>
    <w:p>
      <w:pPr>
        <w:pStyle w:val="Normal"/>
        <w:spacing w:before="0" w:after="40"/>
        <w:jc w:val="both"/>
        <w:rPr>
          <w:ins w:id="574" w:author="Ger Browne" w:date="2006-01-09T17:13:00Z"/>
        </w:rPr>
      </w:pPr>
      <w:ins w:id="558" w:author="Ger Browne" w:date="2006-01-09T17:13:00Z">
        <w:r>
          <w:rPr>
            <w:b/>
          </w:rPr>
          <w:t>2.</w:t>
          <w:tab/>
        </w:r>
      </w:ins>
      <w:ins w:id="559" w:author="Ger Browne" w:date="2006-01-10T09:53:00Z">
        <w:del w:id="560" w:author="sfagan" w:date="2006-01-18T11:00:00Z">
          <w:r>
            <w:rPr>
              <w:b/>
            </w:rPr>
            <w:delText xml:space="preserve">Mr. </w:delText>
          </w:r>
        </w:del>
      </w:ins>
      <w:ins w:id="561" w:author="Ger Browne" w:date="2006-01-09T17:13:00Z">
        <w:del w:id="562" w:author="sfagan" w:date="2006-01-18T11:00:00Z">
          <w:r>
            <w:rPr>
              <w:b/>
            </w:rPr>
            <w:delText>Muiris O’Keef</w:delText>
          </w:r>
        </w:del>
      </w:ins>
      <w:ins w:id="563" w:author="Ger Browne" w:date="2006-01-10T16:10:00Z">
        <w:del w:id="564" w:author="sfagan" w:date="2006-01-18T11:00:00Z">
          <w:r>
            <w:rPr>
              <w:b/>
            </w:rPr>
            <w:delText>f</w:delText>
          </w:r>
        </w:del>
      </w:ins>
      <w:ins w:id="565" w:author="Ger Browne" w:date="2006-01-09T17:13:00Z">
        <w:del w:id="566" w:author="sfagan" w:date="2006-01-18T11:00:00Z">
          <w:r>
            <w:rPr>
              <w:b/>
            </w:rPr>
            <w:delText xml:space="preserve">e, </w:delText>
          </w:r>
        </w:del>
      </w:ins>
      <w:ins w:id="567" w:author="Ger Browne" w:date="2006-01-10T09:40:00Z">
        <w:r>
          <w:rPr>
            <w:b/>
          </w:rPr>
          <w:t xml:space="preserve">Roads &amp; </w:t>
        </w:r>
      </w:ins>
      <w:ins w:id="568" w:author="Ger Browne" w:date="2006-01-09T17:13:00Z">
        <w:r>
          <w:rPr>
            <w:b/>
          </w:rPr>
          <w:t>Traffic</w:t>
        </w:r>
      </w:ins>
      <w:ins w:id="569" w:author="Ger Browne" w:date="2006-01-09T17:40:00Z">
        <w:r>
          <w:rPr>
            <w:b/>
          </w:rPr>
          <w:t xml:space="preserve"> </w:t>
        </w:r>
      </w:ins>
      <w:ins w:id="570" w:author="ecunningham" w:date="2006-01-18T12:05:00Z">
        <w:r>
          <w:rPr>
            <w:b/>
          </w:rPr>
          <w:t>Section</w:t>
        </w:r>
      </w:ins>
      <w:ins w:id="571" w:author="Ger Browne" w:date="2006-01-09T17:40:00Z">
        <w:del w:id="572" w:author="ecunningham" w:date="2006-01-18T12:05:00Z">
          <w:r>
            <w:rPr>
              <w:b/>
            </w:rPr>
            <w:delText>Department</w:delText>
          </w:r>
        </w:del>
      </w:ins>
      <w:ins w:id="573" w:author="Ger Browne" w:date="2006-01-09T17:13:00Z">
        <w:r>
          <w:rPr>
            <w:b/>
          </w:rPr>
          <w:t>, SDCC.</w:t>
        </w:r>
      </w:ins>
    </w:p>
    <w:p>
      <w:pPr>
        <w:pStyle w:val="Normal"/>
        <w:spacing w:before="0" w:after="40"/>
        <w:jc w:val="both"/>
        <w:rPr>
          <w:ins w:id="576" w:author="Ger Browne" w:date="2006-01-09T17:13:00Z"/>
        </w:rPr>
      </w:pPr>
      <w:ins w:id="575" w:author="Ger Browne" w:date="2006-01-09T17:13:00Z">
        <w:r>
          <w:rPr/>
        </w:r>
      </w:ins>
    </w:p>
    <w:p>
      <w:pPr>
        <w:pStyle w:val="Normal"/>
        <w:spacing w:lineRule="auto" w:line="360"/>
        <w:ind w:left="735" w:hanging="735"/>
        <w:jc w:val="both"/>
        <w:rPr>
          <w:ins w:id="584" w:author="Ger Browne" w:date="2006-01-09T17:39:00Z"/>
        </w:rPr>
      </w:pPr>
      <w:ins w:id="577" w:author="Ger Browne" w:date="2006-01-09T17:13:00Z">
        <w:r>
          <w:rPr/>
          <w:tab/>
        </w:r>
      </w:ins>
      <w:ins w:id="578" w:author="Ger Browne" w:date="2006-01-09T17:16:00Z">
        <w:r>
          <w:rPr/>
          <w:t>This submission states that ‘</w:t>
        </w:r>
      </w:ins>
      <w:ins w:id="579" w:author="Ger Browne" w:date="2006-01-09T17:16:00Z">
        <w:r>
          <w:rPr>
            <w:i/>
          </w:rPr>
          <w:t xml:space="preserve">cycle facilities should be designed and provided in accordance with </w:t>
        </w:r>
      </w:ins>
      <w:ins w:id="580" w:author="Ger Browne" w:date="2006-01-09T17:46:00Z">
        <w:r>
          <w:rPr>
            <w:i/>
          </w:rPr>
          <w:t xml:space="preserve">the </w:t>
        </w:r>
      </w:ins>
      <w:ins w:id="581" w:author="Ger Browne" w:date="2006-01-09T17:17:00Z">
        <w:r>
          <w:rPr>
            <w:i/>
          </w:rPr>
          <w:t xml:space="preserve">current </w:t>
        </w:r>
      </w:ins>
      <w:ins w:id="582" w:author="Ger Browne" w:date="2006-01-09T17:39:00Z">
        <w:r>
          <w:rPr>
            <w:i/>
          </w:rPr>
          <w:t>Cycle Design Manual’</w:t>
        </w:r>
      </w:ins>
      <w:ins w:id="583" w:author="Ger Browne" w:date="2006-01-09T17:39:00Z">
        <w:r>
          <w:rPr/>
          <w:t>.</w:t>
        </w:r>
      </w:ins>
    </w:p>
    <w:p>
      <w:pPr>
        <w:pStyle w:val="Normal"/>
        <w:spacing w:lineRule="auto" w:line="360"/>
        <w:jc w:val="both"/>
        <w:rPr>
          <w:ins w:id="586" w:author="Ger Browne" w:date="2006-01-09T17:39:00Z"/>
        </w:rPr>
      </w:pPr>
      <w:ins w:id="585" w:author="Ger Browne" w:date="2006-01-09T17:39:00Z">
        <w:r>
          <w:rPr/>
        </w:r>
      </w:ins>
    </w:p>
    <w:p>
      <w:pPr>
        <w:pStyle w:val="Normal"/>
        <w:spacing w:lineRule="auto" w:line="360"/>
        <w:ind w:left="735" w:hanging="15"/>
        <w:jc w:val="both"/>
        <w:rPr>
          <w:i/>
          <w:i/>
          <w:ins w:id="606" w:author="ecunningham" w:date="2006-01-18T15:07:00Z"/>
        </w:rPr>
      </w:pPr>
      <w:ins w:id="587" w:author="Ger Browne" w:date="2006-01-09T17:39:00Z">
        <w:r>
          <w:rPr/>
          <w:t xml:space="preserve">The submission also </w:t>
        </w:r>
      </w:ins>
      <w:ins w:id="588" w:author="Ger Browne" w:date="2006-01-09T17:41:00Z">
        <w:r>
          <w:rPr/>
          <w:t xml:space="preserve">includes an attached email from </w:t>
        </w:r>
      </w:ins>
      <w:ins w:id="589" w:author="Ger Browne" w:date="2006-01-09T17:41:00Z">
        <w:del w:id="590" w:author="sfagan" w:date="2006-01-18T11:00:00Z">
          <w:r>
            <w:rPr/>
            <w:delText>Andrew O’Mullane (</w:delText>
          </w:r>
        </w:del>
      </w:ins>
      <w:ins w:id="591" w:author="Ger Browne" w:date="2006-01-09T17:41:00Z">
        <w:r>
          <w:rPr/>
          <w:t xml:space="preserve">SDCC, </w:t>
        </w:r>
      </w:ins>
      <w:ins w:id="592" w:author="Ger Browne" w:date="2006-01-10T09:40:00Z">
        <w:r>
          <w:rPr/>
          <w:t xml:space="preserve">Roads &amp; </w:t>
        </w:r>
      </w:ins>
      <w:ins w:id="593" w:author="Ger Browne" w:date="2006-01-09T17:41:00Z">
        <w:r>
          <w:rPr/>
          <w:t>Traffic Department</w:t>
        </w:r>
      </w:ins>
      <w:ins w:id="594" w:author="Ger Browne" w:date="2006-01-09T17:41:00Z">
        <w:del w:id="595" w:author="sfagan" w:date="2006-01-18T11:00:00Z">
          <w:r>
            <w:rPr/>
            <w:delText>)</w:delText>
          </w:r>
        </w:del>
      </w:ins>
      <w:ins w:id="596" w:author="Ger Browne" w:date="2006-01-09T17:41:00Z">
        <w:r>
          <w:rPr/>
          <w:t xml:space="preserve"> </w:t>
        </w:r>
      </w:ins>
      <w:ins w:id="597" w:author="Ger Browne" w:date="2006-01-09T17:41:00Z">
        <w:del w:id="598" w:author="sfagan" w:date="2006-01-18T11:01:00Z">
          <w:r>
            <w:rPr/>
            <w:delText>to Muiris O’Keeffe</w:delText>
          </w:r>
        </w:del>
      </w:ins>
      <w:ins w:id="599" w:author="Ger Browne" w:date="2006-01-09T17:45:00Z">
        <w:del w:id="600" w:author="sfagan" w:date="2006-01-18T11:01:00Z">
          <w:r>
            <w:rPr/>
            <w:delText>,</w:delText>
          </w:r>
        </w:del>
      </w:ins>
      <w:ins w:id="601" w:author="Ger Browne" w:date="2006-01-09T17:42:00Z">
        <w:del w:id="602" w:author="sfagan" w:date="2006-01-18T11:01:00Z">
          <w:r>
            <w:rPr/>
            <w:delText xml:space="preserve"> </w:delText>
          </w:r>
        </w:del>
      </w:ins>
      <w:ins w:id="603" w:author="Ger Browne" w:date="2006-01-09T17:42:00Z">
        <w:r>
          <w:rPr/>
          <w:t xml:space="preserve">which states that </w:t>
        </w:r>
      </w:ins>
      <w:ins w:id="604" w:author="Ger Browne" w:date="2006-01-09T17:42:00Z">
        <w:r>
          <w:rPr>
            <w:i/>
          </w:rPr>
          <w:t>‘cycle tracks are marked through junctions, I am not in favour of this as it may describe a priority that does not always exist’</w:t>
        </w:r>
      </w:ins>
      <w:ins w:id="605" w:author="Ger Browne" w:date="2006-01-10T12:02:00Z">
        <w:r>
          <w:rPr>
            <w:i/>
          </w:rPr>
          <w:t>.</w:t>
        </w:r>
      </w:ins>
    </w:p>
    <w:p>
      <w:pPr>
        <w:pStyle w:val="Normal"/>
        <w:spacing w:lineRule="auto" w:line="360"/>
        <w:ind w:left="735" w:hanging="15"/>
        <w:jc w:val="both"/>
        <w:rPr>
          <w:i/>
          <w:i/>
          <w:ins w:id="608" w:author="ecunningham" w:date="2006-01-18T15:07:00Z"/>
        </w:rPr>
      </w:pPr>
      <w:ins w:id="607" w:author="ecunningham" w:date="2006-01-18T15:07:00Z">
        <w:r>
          <w:rPr>
            <w:i/>
          </w:rPr>
        </w:r>
      </w:ins>
    </w:p>
    <w:p>
      <w:pPr>
        <w:pStyle w:val="Normal"/>
        <w:spacing w:lineRule="auto" w:line="360"/>
        <w:ind w:left="735" w:hanging="15"/>
        <w:jc w:val="both"/>
        <w:rPr>
          <w:i/>
          <w:i/>
          <w:ins w:id="610" w:author="Ger Browne" w:date="2006-01-09T17:43:00Z"/>
        </w:rPr>
      </w:pPr>
      <w:ins w:id="609" w:author="Ger Browne" w:date="2006-01-09T17:43:00Z">
        <w:r>
          <w:rPr>
            <w:i/>
          </w:rPr>
        </w:r>
      </w:ins>
    </w:p>
    <w:p>
      <w:pPr>
        <w:pStyle w:val="Normal"/>
        <w:spacing w:before="0" w:after="40"/>
        <w:ind w:firstLine="720"/>
        <w:jc w:val="both"/>
        <w:rPr>
          <w:ins w:id="612" w:author="Ger Browne" w:date="2006-01-09T17:43:00Z"/>
        </w:rPr>
      </w:pPr>
      <w:ins w:id="611" w:author="Ger Browne" w:date="2006-01-09T17:43:00Z">
        <w:r>
          <w:rPr/>
        </w:r>
      </w:ins>
    </w:p>
    <w:p>
      <w:pPr>
        <w:pStyle w:val="Normal"/>
        <w:spacing w:before="0" w:after="40"/>
        <w:ind w:left="735" w:hanging="15"/>
        <w:jc w:val="both"/>
        <w:rPr>
          <w:ins w:id="619" w:author="Ger Browne" w:date="2006-01-09T17:44:00Z"/>
        </w:rPr>
      </w:pPr>
      <w:ins w:id="613" w:author="Ger Browne" w:date="2006-01-10T16:43:00Z">
        <w:r>
          <w:rPr>
            <w:u w:val="single"/>
          </w:rPr>
          <w:t>Response</w:t>
        </w:r>
      </w:ins>
      <w:ins w:id="614" w:author="Ger Browne" w:date="2006-01-10T16:43:00Z">
        <w:r>
          <w:rPr/>
          <w:t>:</w:t>
        </w:r>
      </w:ins>
      <w:ins w:id="615" w:author="Ger Browne" w:date="2006-01-10T16:46:00Z">
        <w:r>
          <w:rPr/>
          <w:t xml:space="preserve"> </w:t>
        </w:r>
      </w:ins>
      <w:ins w:id="616" w:author="Ger Browne" w:date="2006-01-09T17:44:00Z">
        <w:del w:id="617" w:author="sfagan" w:date="2006-01-18T11:01:00Z">
          <w:r>
            <w:rPr/>
            <w:delText>The Roads Department Senior Engineer has reported that as regards Submission No. 2</w:delText>
          </w:r>
        </w:del>
      </w:ins>
      <w:del w:id="618" w:author="sfagan" w:date="2006-01-18T11:01:00Z">
        <w:r>
          <w:rPr/>
          <w:delText>:</w:delText>
        </w:r>
      </w:del>
    </w:p>
    <w:p>
      <w:pPr>
        <w:pStyle w:val="Normal"/>
        <w:spacing w:before="0" w:after="40"/>
        <w:jc w:val="both"/>
        <w:rPr>
          <w:ins w:id="621" w:author="Ger Browne" w:date="2006-01-09T17:44:00Z"/>
        </w:rPr>
      </w:pPr>
      <w:ins w:id="620" w:author="Ger Browne" w:date="2006-01-09T17:44:00Z">
        <w:r>
          <w:rPr/>
        </w:r>
      </w:ins>
    </w:p>
    <w:p>
      <w:pPr>
        <w:pStyle w:val="Normal"/>
        <w:spacing w:lineRule="auto" w:line="360"/>
        <w:ind w:left="737" w:hanging="0"/>
        <w:jc w:val="both"/>
        <w:rPr>
          <w:ins w:id="624" w:author="Ger Browne" w:date="2006-01-09T17:46:00Z"/>
        </w:rPr>
      </w:pPr>
      <w:ins w:id="622" w:author="Ger Browne" w:date="2006-01-09T17:44:00Z">
        <w:r>
          <w:rPr/>
          <w:t xml:space="preserve">Cycle facilities have been designed and provided in accordance with </w:t>
        </w:r>
      </w:ins>
      <w:ins w:id="623" w:author="Ger Browne" w:date="2006-01-09T17:46:00Z">
        <w:r>
          <w:rPr/>
          <w:t>the current Cycle Design Manual and to South Dublin County Councils standards. Detailed design of the scheme will conform to the Cycle Design Standard current at that time.</w:t>
        </w:r>
      </w:ins>
    </w:p>
    <w:p>
      <w:pPr>
        <w:pStyle w:val="Normal"/>
        <w:spacing w:lineRule="auto" w:line="360"/>
        <w:ind w:left="737" w:hanging="0"/>
        <w:jc w:val="both"/>
        <w:rPr>
          <w:ins w:id="626" w:author="Ger Browne" w:date="2006-01-09T17:48:00Z"/>
        </w:rPr>
      </w:pPr>
      <w:ins w:id="625" w:author="Ger Browne" w:date="2006-01-09T17:48:00Z">
        <w:r>
          <w:rPr/>
        </w:r>
      </w:ins>
    </w:p>
    <w:p>
      <w:pPr>
        <w:pStyle w:val="Normal"/>
        <w:spacing w:lineRule="auto" w:line="360"/>
        <w:ind w:left="737" w:hanging="0"/>
        <w:jc w:val="both"/>
        <w:rPr>
          <w:ins w:id="637" w:author="Ger Browne" w:date="2006-01-09T17:52:00Z"/>
        </w:rPr>
      </w:pPr>
      <w:ins w:id="627" w:author="Ger Browne" w:date="2006-01-09T17:48:00Z">
        <w:r>
          <w:rPr/>
          <w:t xml:space="preserve">All junctions </w:t>
        </w:r>
      </w:ins>
      <w:ins w:id="628" w:author="Ger Browne" w:date="2006-01-09T17:51:00Z">
        <w:r>
          <w:rPr/>
          <w:t xml:space="preserve">have been </w:t>
        </w:r>
      </w:ins>
      <w:ins w:id="629" w:author="Ger Browne" w:date="2006-01-09T17:48:00Z">
        <w:r>
          <w:rPr/>
          <w:t>assessed individually</w:t>
        </w:r>
      </w:ins>
      <w:ins w:id="630" w:author="Ger Browne" w:date="2006-01-09T17:51:00Z">
        <w:r>
          <w:rPr/>
          <w:t>. The detail</w:t>
        </w:r>
      </w:ins>
      <w:ins w:id="631" w:author="Ger Browne" w:date="2006-01-10T16:47:00Z">
        <w:r>
          <w:rPr/>
          <w:t>ed</w:t>
        </w:r>
      </w:ins>
      <w:ins w:id="632" w:author="Ger Browne" w:date="2006-01-09T17:52:00Z">
        <w:r>
          <w:rPr/>
          <w:t xml:space="preserve"> design of each junction will be discussed with</w:t>
        </w:r>
      </w:ins>
      <w:ins w:id="633" w:author="Ger Browne" w:date="2006-01-09T17:54:00Z">
        <w:r>
          <w:rPr/>
          <w:t>,</w:t>
        </w:r>
      </w:ins>
      <w:ins w:id="634" w:author="Ger Browne" w:date="2006-01-09T17:52:00Z">
        <w:r>
          <w:rPr/>
          <w:t xml:space="preserve"> and subject to the approval of</w:t>
        </w:r>
      </w:ins>
      <w:ins w:id="635" w:author="Ger Browne" w:date="2006-01-09T17:54:00Z">
        <w:r>
          <w:rPr/>
          <w:t>,</w:t>
        </w:r>
      </w:ins>
      <w:ins w:id="636" w:author="Ger Browne" w:date="2006-01-09T17:52:00Z">
        <w:r>
          <w:rPr/>
          <w:t xml:space="preserve"> the Traffic Section of the Roads and Traffic Department of South Dublin County Council.</w:t>
        </w:r>
      </w:ins>
    </w:p>
    <w:p>
      <w:pPr>
        <w:pStyle w:val="Normal"/>
        <w:spacing w:before="0" w:after="40"/>
        <w:jc w:val="both"/>
        <w:rPr>
          <w:ins w:id="639" w:author="Ger Browne" w:date="2006-01-09T17:46:00Z"/>
        </w:rPr>
      </w:pPr>
      <w:ins w:id="638" w:author="Ger Browne" w:date="2006-01-09T17:48:00Z">
        <w:r>
          <w:rPr/>
          <w:t xml:space="preserve"> </w:t>
        </w:r>
      </w:ins>
    </w:p>
    <w:p>
      <w:pPr>
        <w:pStyle w:val="Normal"/>
        <w:spacing w:before="0" w:after="40"/>
        <w:jc w:val="both"/>
        <w:rPr>
          <w:ins w:id="646" w:author="Ger Browne" w:date="2006-01-09T17:46:00Z"/>
        </w:rPr>
      </w:pPr>
      <w:ins w:id="640" w:author="Ger Browne" w:date="2006-01-09T17:54:00Z">
        <w:r>
          <w:rPr>
            <w:b/>
          </w:rPr>
          <w:t>3.</w:t>
          <w:tab/>
        </w:r>
      </w:ins>
      <w:ins w:id="641" w:author="Ger Browne" w:date="2006-01-10T09:53:00Z">
        <w:del w:id="642" w:author="sfagan" w:date="2006-01-18T11:01:00Z">
          <w:r>
            <w:rPr>
              <w:b/>
            </w:rPr>
            <w:delText xml:space="preserve">Mr. </w:delText>
          </w:r>
        </w:del>
      </w:ins>
      <w:ins w:id="643" w:author="Ger Browne" w:date="2006-01-09T17:54:00Z">
        <w:del w:id="644" w:author="sfagan" w:date="2006-01-18T11:01:00Z">
          <w:r>
            <w:rPr>
              <w:b/>
            </w:rPr>
            <w:delText xml:space="preserve">Joe Mahon, </w:delText>
          </w:r>
        </w:del>
      </w:ins>
      <w:ins w:id="645" w:author="Ger Browne" w:date="2006-01-09T17:54:00Z">
        <w:r>
          <w:rPr>
            <w:b/>
          </w:rPr>
          <w:t>Water Maintenance, SDCC.</w:t>
        </w:r>
      </w:ins>
    </w:p>
    <w:p>
      <w:pPr>
        <w:pStyle w:val="Normal"/>
        <w:numPr>
          <w:ilvl w:val="0"/>
          <w:numId w:val="12"/>
        </w:numPr>
        <w:spacing w:before="0" w:after="40"/>
        <w:jc w:val="both"/>
        <w:rPr/>
      </w:pPr>
      <w:r>
        <w:rPr/>
      </w:r>
    </w:p>
    <w:p>
      <w:pPr>
        <w:pStyle w:val="Normal"/>
        <w:numPr>
          <w:ilvl w:val="0"/>
          <w:numId w:val="12"/>
        </w:numPr>
        <w:tabs>
          <w:tab w:val="clear" w:pos="720"/>
          <w:tab w:val="left" w:pos="735" w:leader="none"/>
        </w:tabs>
        <w:spacing w:lineRule="auto" w:line="360"/>
        <w:ind w:left="737" w:hanging="17"/>
        <w:jc w:val="both"/>
        <w:rPr/>
      </w:pPr>
      <w:ins w:id="647" w:author="Ger Browne" w:date="2006-01-09T17:56:00Z">
        <w:r>
          <w:rPr/>
          <w:t>This submission states that the ‘</w:t>
        </w:r>
      </w:ins>
      <w:ins w:id="648" w:author="Ger Browne" w:date="2006-01-09T17:56:00Z">
        <w:r>
          <w:rPr>
            <w:i/>
          </w:rPr>
          <w:t>Water Maintenance Section has no objection to the scheme subject to the recommendations of the Water Area Engineer being accommodated in the detailed design’</w:t>
        </w:r>
      </w:ins>
      <w:ins w:id="649" w:author="Ger Browne" w:date="2006-01-10T12:02:00Z">
        <w:r>
          <w:rPr>
            <w:i/>
          </w:rPr>
          <w:t>.</w:t>
        </w:r>
      </w:ins>
      <w:ins w:id="650" w:author="Ger Browne" w:date="2006-01-09T17:57:00Z">
        <w:r>
          <w:rPr/>
          <w:t xml:space="preserve"> The submission lists water infrastructure affected by the scheme and possible action required.</w:t>
        </w:r>
      </w:ins>
    </w:p>
    <w:p>
      <w:pPr>
        <w:pStyle w:val="Normal"/>
        <w:numPr>
          <w:ilvl w:val="0"/>
          <w:numId w:val="12"/>
        </w:numPr>
        <w:tabs>
          <w:tab w:val="clear" w:pos="720"/>
          <w:tab w:val="left" w:pos="735" w:leader="none"/>
        </w:tabs>
        <w:spacing w:lineRule="auto" w:line="360"/>
        <w:ind w:left="737" w:hanging="17"/>
        <w:jc w:val="both"/>
        <w:rPr>
          <w:ins w:id="652" w:author="Ger Browne" w:date="2006-01-09T17:59:00Z"/>
        </w:rPr>
      </w:pPr>
      <w:ins w:id="651" w:author="Ger Browne" w:date="2006-01-09T17:59:00Z">
        <w:r>
          <w:rPr/>
        </w:r>
      </w:ins>
    </w:p>
    <w:p>
      <w:pPr>
        <w:pStyle w:val="Normal"/>
        <w:spacing w:before="0" w:after="40"/>
        <w:ind w:left="735" w:hanging="15"/>
        <w:jc w:val="both"/>
        <w:rPr>
          <w:ins w:id="658" w:author="Ger Browne" w:date="2006-01-09T17:59:00Z"/>
        </w:rPr>
      </w:pPr>
      <w:ins w:id="653" w:author="Ger Browne" w:date="2006-01-10T16:43:00Z">
        <w:r>
          <w:rPr>
            <w:u w:val="single"/>
          </w:rPr>
          <w:t>Response</w:t>
        </w:r>
      </w:ins>
      <w:ins w:id="654" w:author="Ger Browne" w:date="2006-01-10T16:43:00Z">
        <w:r>
          <w:rPr/>
          <w:t xml:space="preserve">: </w:t>
        </w:r>
      </w:ins>
      <w:ins w:id="655" w:author="Ger Browne" w:date="2006-01-09T17:59:00Z">
        <w:del w:id="656" w:author="sfagan" w:date="2006-01-18T11:01:00Z">
          <w:r>
            <w:rPr/>
            <w:delText>The Roads Department Senior Engineer has reported that as regards Submission No. 3</w:delText>
          </w:r>
        </w:del>
      </w:ins>
      <w:del w:id="657" w:author="sfagan" w:date="2006-01-18T11:01:00Z">
        <w:r>
          <w:rPr/>
          <w:delText>:</w:delText>
        </w:r>
      </w:del>
    </w:p>
    <w:p>
      <w:pPr>
        <w:pStyle w:val="Normal"/>
        <w:jc w:val="both"/>
        <w:rPr>
          <w:ins w:id="660" w:author="Ger Browne" w:date="2006-01-09T17:59:00Z"/>
        </w:rPr>
      </w:pPr>
      <w:ins w:id="659" w:author="Ger Browne" w:date="2006-01-09T17:59:00Z">
        <w:r>
          <w:rPr/>
        </w:r>
      </w:ins>
    </w:p>
    <w:p>
      <w:pPr>
        <w:pStyle w:val="Normal"/>
        <w:numPr>
          <w:ilvl w:val="0"/>
          <w:numId w:val="12"/>
        </w:numPr>
        <w:tabs>
          <w:tab w:val="clear" w:pos="720"/>
          <w:tab w:val="left" w:pos="735" w:leader="none"/>
        </w:tabs>
        <w:spacing w:lineRule="auto" w:line="360"/>
        <w:ind w:left="737" w:hanging="17"/>
        <w:jc w:val="both"/>
        <w:rPr>
          <w:ins w:id="665" w:author="Ger Browne" w:date="2006-01-09T18:01:00Z"/>
        </w:rPr>
      </w:pPr>
      <w:ins w:id="661" w:author="Ger Browne" w:date="2006-01-09T17:59:00Z">
        <w:r>
          <w:rPr/>
          <w:t xml:space="preserve">All utility / service providers will be contacted at detailed design stage and impact on all services </w:t>
        </w:r>
      </w:ins>
      <w:ins w:id="662" w:author="Ger Browne" w:date="2006-01-09T18:09:00Z">
        <w:r>
          <w:rPr/>
          <w:t xml:space="preserve">(including water services) </w:t>
        </w:r>
      </w:ins>
      <w:ins w:id="663" w:author="Ger Browne" w:date="2006-01-09T18:01:00Z">
        <w:r>
          <w:rPr/>
          <w:t xml:space="preserve">will be identified and dealt with in conjunction with, and to the </w:t>
        </w:r>
      </w:ins>
      <w:ins w:id="664" w:author="Ger Browne" w:date="2006-01-09T18:03:00Z">
        <w:r>
          <w:rPr/>
          <w:t>requirements of, each individual utility / service provider.</w:t>
        </w:r>
      </w:ins>
    </w:p>
    <w:p>
      <w:pPr>
        <w:pStyle w:val="Normal"/>
        <w:spacing w:before="0" w:after="40"/>
        <w:jc w:val="both"/>
        <w:rPr>
          <w:ins w:id="667" w:author="Ger Browne" w:date="2006-01-09T18:01:00Z"/>
        </w:rPr>
      </w:pPr>
      <w:ins w:id="666" w:author="Ger Browne" w:date="2006-01-09T18:01:00Z">
        <w:r>
          <w:rPr/>
        </w:r>
      </w:ins>
    </w:p>
    <w:p>
      <w:pPr>
        <w:pStyle w:val="Normal"/>
        <w:spacing w:before="0" w:after="40"/>
        <w:ind w:left="735" w:hanging="735"/>
        <w:jc w:val="both"/>
        <w:rPr>
          <w:b/>
          <w:b/>
          <w:ins w:id="680" w:author="Ger Browne" w:date="2006-01-09T17:57:00Z"/>
        </w:rPr>
      </w:pPr>
      <w:ins w:id="668" w:author="Ger Browne" w:date="2006-01-09T18:01:00Z">
        <w:r>
          <w:rPr/>
          <w:t xml:space="preserve"> </w:t>
        </w:r>
      </w:ins>
      <w:ins w:id="669" w:author="Ger Browne" w:date="2006-01-09T18:04:00Z">
        <w:r>
          <w:rPr>
            <w:b/>
          </w:rPr>
          <w:t>4.</w:t>
          <w:tab/>
        </w:r>
      </w:ins>
      <w:ins w:id="670" w:author="Ger Browne" w:date="2006-01-10T09:53:00Z">
        <w:del w:id="671" w:author="sfagan" w:date="2006-01-18T11:01:00Z">
          <w:r>
            <w:rPr>
              <w:b/>
            </w:rPr>
            <w:delText xml:space="preserve">Ms. </w:delText>
          </w:r>
        </w:del>
      </w:ins>
      <w:ins w:id="672" w:author="Ger Browne" w:date="2006-01-09T18:05:00Z">
        <w:del w:id="673" w:author="sfagan" w:date="2006-01-18T11:01:00Z">
          <w:r>
            <w:rPr>
              <w:b/>
              <w:lang w:val="en-US"/>
            </w:rPr>
            <w:delText>Teresa Meagher,</w:delText>
          </w:r>
        </w:del>
      </w:ins>
      <w:ins w:id="674" w:author="Ger Browne" w:date="2006-01-09T18:05:00Z">
        <w:del w:id="675" w:author="sfagan" w:date="2006-01-18T11:01:00Z">
          <w:r>
            <w:rPr>
              <w:lang w:val="en-US"/>
            </w:rPr>
            <w:delText xml:space="preserve"> Senior Executive Engineer</w:delText>
          </w:r>
        </w:del>
      </w:ins>
      <w:ins w:id="676" w:author="Ger Browne" w:date="2006-01-09T18:05:00Z">
        <w:del w:id="677" w:author="ecunningham" w:date="2006-01-18T12:11:00Z">
          <w:r>
            <w:rPr>
              <w:lang w:val="en-US"/>
            </w:rPr>
            <w:delText xml:space="preserve">, </w:delText>
          </w:r>
        </w:del>
      </w:ins>
      <w:ins w:id="678" w:author="Ger Browne" w:date="2006-01-09T18:05:00Z">
        <w:r>
          <w:rPr>
            <w:b/>
            <w:lang w:val="en-US"/>
          </w:rPr>
          <w:t>Water Management Section, SDCC.</w:t>
        </w:r>
      </w:ins>
      <w:ins w:id="679" w:author="Ger Browne" w:date="2006-01-09T17:57:00Z">
        <w:r>
          <w:rPr>
            <w:b/>
          </w:rPr>
          <w:t xml:space="preserve">That the </w:t>
        </w:r>
      </w:ins>
    </w:p>
    <w:p>
      <w:pPr>
        <w:pStyle w:val="Normal"/>
        <w:spacing w:before="0" w:after="40"/>
        <w:jc w:val="both"/>
        <w:rPr>
          <w:b/>
          <w:b/>
          <w:ins w:id="682" w:author="Ger Browne" w:date="2002-09-13T17:43:00Z"/>
        </w:rPr>
      </w:pPr>
      <w:ins w:id="681" w:author="Ger Browne" w:date="2002-09-13T17:43:00Z">
        <w:r>
          <w:rPr>
            <w:b/>
          </w:rPr>
        </w:r>
      </w:ins>
    </w:p>
    <w:p>
      <w:pPr>
        <w:pStyle w:val="Normal"/>
        <w:numPr>
          <w:ilvl w:val="0"/>
          <w:numId w:val="12"/>
        </w:numPr>
        <w:tabs>
          <w:tab w:val="clear" w:pos="720"/>
          <w:tab w:val="left" w:pos="735" w:leader="none"/>
        </w:tabs>
        <w:spacing w:lineRule="auto" w:line="360"/>
        <w:ind w:left="735" w:hanging="735"/>
        <w:jc w:val="both"/>
        <w:rPr>
          <w:ins w:id="685" w:author="Ger Browne" w:date="2006-01-09T18:07:00Z"/>
        </w:rPr>
      </w:pPr>
      <w:ins w:id="683" w:author="Ger Browne" w:date="2006-01-09T18:05:00Z">
        <w:r>
          <w:rPr/>
          <w:t xml:space="preserve">This submission concerns the same issue as Submission No. 3 and describes </w:t>
        </w:r>
      </w:ins>
      <w:ins w:id="684" w:author="Ger Browne" w:date="2006-01-09T18:07:00Z">
        <w:r>
          <w:rPr/>
          <w:t>in greater detail requirements in relation to water services.</w:t>
        </w:r>
      </w:ins>
    </w:p>
    <w:p>
      <w:pPr>
        <w:pStyle w:val="Normal"/>
        <w:spacing w:lineRule="auto" w:line="360"/>
        <w:jc w:val="both"/>
        <w:rPr>
          <w:ins w:id="687" w:author="Ger Browne" w:date="2006-01-09T18:07:00Z"/>
        </w:rPr>
      </w:pPr>
      <w:ins w:id="686" w:author="Ger Browne" w:date="2006-01-09T18:07:00Z">
        <w:r>
          <w:rPr/>
        </w:r>
      </w:ins>
    </w:p>
    <w:p>
      <w:pPr>
        <w:pStyle w:val="Normal"/>
        <w:spacing w:lineRule="auto" w:line="360"/>
        <w:ind w:left="735" w:hanging="0"/>
        <w:jc w:val="both"/>
        <w:rPr>
          <w:ins w:id="695" w:author="Ger Browne" w:date="2006-01-09T18:08:00Z"/>
        </w:rPr>
      </w:pPr>
      <w:ins w:id="688" w:author="Ger Browne" w:date="2006-01-10T16:44:00Z">
        <w:r>
          <w:rPr>
            <w:u w:val="single"/>
          </w:rPr>
          <w:t>Response</w:t>
        </w:r>
      </w:ins>
      <w:ins w:id="689" w:author="Ger Browne" w:date="2006-01-10T16:44:00Z">
        <w:r>
          <w:rPr/>
          <w:t xml:space="preserve">: </w:t>
        </w:r>
      </w:ins>
      <w:ins w:id="690" w:author="Ger Browne" w:date="2006-01-09T18:08:00Z">
        <w:del w:id="691" w:author="sfagan" w:date="2006-01-18T11:01:00Z">
          <w:r>
            <w:rPr/>
            <w:delText xml:space="preserve">The Roads Department Senior Engineer has reported that as regards Submission No. </w:delText>
          </w:r>
        </w:del>
      </w:ins>
      <w:ins w:id="692" w:author="Ger Browne" w:date="2006-01-09T18:20:00Z">
        <w:del w:id="693" w:author="sfagan" w:date="2006-01-18T11:01:00Z">
          <w:r>
            <w:rPr/>
            <w:delText>4</w:delText>
          </w:r>
        </w:del>
      </w:ins>
      <w:del w:id="694" w:author="sfagan" w:date="2006-01-18T11:01:00Z">
        <w:r>
          <w:rPr/>
          <w:delText>:</w:delText>
        </w:r>
      </w:del>
    </w:p>
    <w:p>
      <w:pPr>
        <w:pStyle w:val="Normal"/>
        <w:jc w:val="both"/>
        <w:rPr>
          <w:ins w:id="697" w:author="Ger Browne" w:date="2006-01-09T18:08:00Z"/>
        </w:rPr>
      </w:pPr>
      <w:ins w:id="696" w:author="Ger Browne" w:date="2006-01-09T18:08:00Z">
        <w:r>
          <w:rPr/>
        </w:r>
      </w:ins>
    </w:p>
    <w:p>
      <w:pPr>
        <w:pStyle w:val="Normal"/>
        <w:spacing w:lineRule="auto" w:line="360"/>
        <w:ind w:left="735" w:hanging="0"/>
        <w:jc w:val="both"/>
        <w:rPr>
          <w:ins w:id="699" w:author="ecunningham" w:date="2006-01-18T15:07:00Z"/>
        </w:rPr>
      </w:pPr>
      <w:ins w:id="698"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lineRule="auto" w:line="360"/>
        <w:ind w:left="735" w:hanging="0"/>
        <w:jc w:val="both"/>
        <w:rPr>
          <w:ins w:id="701" w:author="ecunningham" w:date="2006-01-18T15:07:00Z"/>
        </w:rPr>
      </w:pPr>
      <w:ins w:id="700" w:author="ecunningham" w:date="2006-01-18T15:07:00Z">
        <w:r>
          <w:rPr/>
        </w:r>
      </w:ins>
    </w:p>
    <w:p>
      <w:pPr>
        <w:pStyle w:val="Normal"/>
        <w:spacing w:lineRule="auto" w:line="360"/>
        <w:ind w:left="735" w:hanging="0"/>
        <w:jc w:val="both"/>
        <w:rPr>
          <w:ins w:id="703" w:author="ecunningham" w:date="2006-01-18T15:07:00Z"/>
        </w:rPr>
      </w:pPr>
      <w:ins w:id="702" w:author="ecunningham" w:date="2006-01-18T15:07:00Z">
        <w:r>
          <w:rPr/>
        </w:r>
      </w:ins>
    </w:p>
    <w:p>
      <w:pPr>
        <w:pStyle w:val="Normal"/>
        <w:spacing w:lineRule="auto" w:line="360"/>
        <w:ind w:left="735" w:hanging="0"/>
        <w:jc w:val="both"/>
        <w:rPr>
          <w:ins w:id="705" w:author="sfagan" w:date="2006-01-18T11:02:00Z"/>
        </w:rPr>
      </w:pPr>
      <w:ins w:id="704" w:author="sfagan" w:date="2006-01-18T11:02:00Z">
        <w:r>
          <w:rPr/>
        </w:r>
      </w:ins>
    </w:p>
    <w:p>
      <w:pPr>
        <w:pStyle w:val="Normal"/>
        <w:spacing w:lineRule="auto" w:line="360"/>
        <w:ind w:left="735" w:hanging="0"/>
        <w:jc w:val="both"/>
        <w:rPr>
          <w:ins w:id="707" w:author="Ger Browne" w:date="2006-01-09T18:08:00Z"/>
        </w:rPr>
      </w:pPr>
      <w:ins w:id="706" w:author="Ger Browne" w:date="2006-01-09T18:08:00Z">
        <w:r>
          <w:rPr/>
        </w:r>
      </w:ins>
    </w:p>
    <w:p>
      <w:pPr>
        <w:pStyle w:val="Normal"/>
        <w:spacing w:before="0" w:after="40"/>
        <w:jc w:val="both"/>
        <w:rPr>
          <w:b/>
          <w:b/>
          <w:del w:id="709" w:author="sfagan" w:date="2006-01-18T11:02:00Z"/>
        </w:rPr>
      </w:pPr>
      <w:del w:id="708" w:author="sfagan" w:date="2006-01-18T11:02:00Z">
        <w:r>
          <w:rPr>
            <w:b/>
          </w:rPr>
        </w:r>
      </w:del>
    </w:p>
    <w:p>
      <w:pPr>
        <w:pStyle w:val="Normal"/>
        <w:numPr>
          <w:ilvl w:val="0"/>
          <w:numId w:val="5"/>
        </w:numPr>
        <w:spacing w:before="0" w:after="40"/>
        <w:jc w:val="both"/>
        <w:rPr>
          <w:ins w:id="719" w:author="Ger Browne" w:date="2006-01-09T18:10:00Z"/>
        </w:rPr>
      </w:pPr>
      <w:ins w:id="710" w:author="Ger Browne" w:date="2006-01-10T09:53:00Z">
        <w:del w:id="711" w:author="sfagan" w:date="2006-01-18T11:02:00Z">
          <w:r>
            <w:rPr>
              <w:b/>
              <w:lang w:val="en-US"/>
            </w:rPr>
            <w:delText xml:space="preserve">Mr. </w:delText>
          </w:r>
        </w:del>
      </w:ins>
      <w:ins w:id="712" w:author="Ger Browne" w:date="2006-01-09T18:10:00Z">
        <w:del w:id="713" w:author="sfagan" w:date="2006-01-18T11:02:00Z">
          <w:r>
            <w:rPr>
              <w:b/>
              <w:lang w:val="en-US"/>
            </w:rPr>
            <w:delText xml:space="preserve">Bob Matthews, Senior Executive Planner &amp; </w:delText>
          </w:r>
        </w:del>
      </w:ins>
      <w:ins w:id="714" w:author="Ger Browne" w:date="2006-01-10T09:53:00Z">
        <w:del w:id="715" w:author="sfagan" w:date="2006-01-18T11:02:00Z">
          <w:r>
            <w:rPr>
              <w:b/>
              <w:lang w:val="en-US"/>
            </w:rPr>
            <w:delText xml:space="preserve">Mr. </w:delText>
          </w:r>
        </w:del>
      </w:ins>
      <w:ins w:id="716" w:author="Ger Browne" w:date="2006-01-09T18:10:00Z">
        <w:del w:id="717" w:author="sfagan" w:date="2006-01-18T11:02:00Z">
          <w:r>
            <w:rPr>
              <w:b/>
              <w:lang w:val="en-US"/>
            </w:rPr>
            <w:delText xml:space="preserve">Stephen Rhys Thomas, Executive Planner, </w:delText>
          </w:r>
        </w:del>
      </w:ins>
      <w:ins w:id="718" w:author="Ger Browne" w:date="2006-01-09T18:10:00Z">
        <w:r>
          <w:rPr>
            <w:b/>
            <w:lang w:val="en-US"/>
          </w:rPr>
          <w:t>Planning Department, SDCC.</w:t>
        </w:r>
      </w:ins>
    </w:p>
    <w:p>
      <w:pPr>
        <w:pStyle w:val="Normal"/>
        <w:spacing w:before="0" w:after="40"/>
        <w:jc w:val="both"/>
        <w:rPr>
          <w:b/>
          <w:b/>
          <w:lang w:val="en-US"/>
          <w:ins w:id="721" w:author="Ger Browne" w:date="2006-01-09T18:10:00Z"/>
        </w:rPr>
      </w:pPr>
      <w:ins w:id="720" w:author="Ger Browne" w:date="2006-01-09T18:10:00Z">
        <w:r>
          <w:rPr>
            <w:b/>
            <w:lang w:val="en-US"/>
          </w:rPr>
        </w:r>
      </w:ins>
    </w:p>
    <w:p>
      <w:pPr>
        <w:pStyle w:val="Normal"/>
        <w:spacing w:lineRule="auto" w:line="360"/>
        <w:ind w:left="720" w:hanging="0"/>
        <w:jc w:val="both"/>
        <w:rPr>
          <w:lang w:val="en-US"/>
          <w:ins w:id="727" w:author="Ger Browne" w:date="2006-01-09T18:19:00Z"/>
        </w:rPr>
      </w:pPr>
      <w:ins w:id="722" w:author="Ger Browne" w:date="2006-01-09T18:13:00Z">
        <w:r>
          <w:rPr>
            <w:lang w:val="en-US"/>
          </w:rPr>
          <w:t xml:space="preserve">This submission outlines a description of the proposed scheme, its context in relation to Zoning and Road Objectives </w:t>
        </w:r>
      </w:ins>
      <w:ins w:id="723" w:author="Ger Browne" w:date="2006-01-09T18:15:00Z">
        <w:r>
          <w:rPr>
            <w:lang w:val="en-US"/>
          </w:rPr>
          <w:t>vis-à-vis</w:t>
        </w:r>
      </w:ins>
      <w:ins w:id="724" w:author="Ger Browne" w:date="2006-01-09T18:13:00Z">
        <w:r>
          <w:rPr>
            <w:lang w:val="en-US"/>
          </w:rPr>
          <w:t xml:space="preserve"> </w:t>
        </w:r>
      </w:ins>
      <w:ins w:id="725" w:author="Ger Browne" w:date="2006-01-09T18:15:00Z">
        <w:r>
          <w:rPr>
            <w:lang w:val="en-US"/>
          </w:rPr>
          <w:t>the County Development Plan and comments that</w:t>
        </w:r>
      </w:ins>
      <w:ins w:id="726" w:author="Ger Browne" w:date="2006-01-10T10:40:00Z">
        <w:r>
          <w:rPr>
            <w:lang w:val="en-US"/>
          </w:rPr>
          <w:t>:</w:t>
        </w:r>
      </w:ins>
    </w:p>
    <w:p>
      <w:pPr>
        <w:pStyle w:val="Normal"/>
        <w:ind w:left="720" w:hanging="0"/>
        <w:jc w:val="both"/>
        <w:rPr>
          <w:lang w:val="en-US"/>
          <w:ins w:id="729" w:author="Ger Browne" w:date="2006-01-09T18:15:00Z"/>
        </w:rPr>
      </w:pPr>
      <w:ins w:id="728" w:author="Ger Browne" w:date="2006-01-09T18:15:00Z">
        <w:r>
          <w:rPr>
            <w:lang w:val="en-US"/>
          </w:rPr>
        </w:r>
      </w:ins>
    </w:p>
    <w:p>
      <w:pPr>
        <w:pStyle w:val="Normal"/>
        <w:spacing w:lineRule="auto" w:line="360"/>
        <w:ind w:left="720" w:hanging="0"/>
        <w:jc w:val="both"/>
        <w:rPr>
          <w:ins w:id="732" w:author="Ger Browne" w:date="2006-01-09T18:15:00Z"/>
        </w:rPr>
      </w:pPr>
      <w:ins w:id="730" w:author="Ger Browne" w:date="2006-01-09T18:15:00Z">
        <w:r>
          <w:rPr>
            <w:i/>
            <w:lang w:val="en-US"/>
          </w:rPr>
          <w:t>‘</w:t>
        </w:r>
      </w:ins>
      <w:ins w:id="731" w:author="Ger Browne" w:date="2006-01-09T18:15:00Z">
        <w:r>
          <w:rPr>
            <w:i/>
            <w:lang w:val="en-US"/>
          </w:rPr>
          <w:t xml:space="preserve">The proposed road scheme is an objective of the Development Plan 2004-2010 as set out in the written statement and maps. </w:t>
        </w:r>
      </w:ins>
    </w:p>
    <w:p>
      <w:pPr>
        <w:pStyle w:val="Normal"/>
        <w:spacing w:lineRule="auto" w:line="360"/>
        <w:ind w:left="720" w:hanging="0"/>
        <w:jc w:val="both"/>
        <w:rPr>
          <w:i/>
          <w:i/>
          <w:lang w:val="en-US"/>
          <w:ins w:id="734" w:author="Ger Browne" w:date="2006-01-09T18:15:00Z"/>
        </w:rPr>
      </w:pPr>
      <w:ins w:id="733" w:author="Ger Browne" w:date="2006-01-09T18:15:00Z">
        <w:r>
          <w:rPr>
            <w:i/>
            <w:lang w:val="en-US"/>
          </w:rPr>
        </w:r>
      </w:ins>
    </w:p>
    <w:p>
      <w:pPr>
        <w:pStyle w:val="Normal"/>
        <w:spacing w:lineRule="auto" w:line="360"/>
        <w:ind w:left="720" w:hanging="0"/>
        <w:jc w:val="both"/>
        <w:rPr>
          <w:ins w:id="737" w:author="Ger Browne" w:date="2006-01-09T18:17:00Z"/>
        </w:rPr>
      </w:pPr>
      <w:ins w:id="735" w:author="Ger Browne" w:date="2006-01-09T18:15:00Z">
        <w:r>
          <w:rPr>
            <w:i/>
            <w:lang w:val="en-US"/>
          </w:rPr>
          <w:t xml:space="preserve">Road designs should have regard to the sustainable place making model as outlined in Section 11.8 – Road </w:t>
        </w:r>
      </w:ins>
      <w:ins w:id="736" w:author="Ger Browne" w:date="2006-01-09T18:17:00Z">
        <w:r>
          <w:rPr>
            <w:i/>
            <w:lang w:val="en-US"/>
          </w:rPr>
          <w:t>Design Considerations – of the Development Plan 2004-2010, if applicable.</w:t>
        </w:r>
      </w:ins>
    </w:p>
    <w:p>
      <w:pPr>
        <w:pStyle w:val="Normal"/>
        <w:spacing w:lineRule="auto" w:line="360"/>
        <w:ind w:left="720" w:hanging="0"/>
        <w:jc w:val="both"/>
        <w:rPr>
          <w:i/>
          <w:i/>
          <w:lang w:val="en-US"/>
          <w:ins w:id="739" w:author="Ger Browne" w:date="2006-01-09T18:17:00Z"/>
        </w:rPr>
      </w:pPr>
      <w:ins w:id="738" w:author="Ger Browne" w:date="2006-01-09T18:17:00Z">
        <w:r>
          <w:rPr>
            <w:i/>
            <w:lang w:val="en-US"/>
          </w:rPr>
        </w:r>
      </w:ins>
    </w:p>
    <w:p>
      <w:pPr>
        <w:pStyle w:val="Normal"/>
        <w:spacing w:lineRule="auto" w:line="360"/>
        <w:ind w:left="720" w:hanging="0"/>
        <w:jc w:val="both"/>
        <w:rPr>
          <w:lang w:val="en-US"/>
          <w:ins w:id="742" w:author="Ger Browne" w:date="2006-01-09T18:19:00Z"/>
        </w:rPr>
      </w:pPr>
      <w:ins w:id="740"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741" w:author="Ger Browne" w:date="2006-01-10T12:02:00Z">
        <w:r>
          <w:rPr>
            <w:i/>
            <w:lang w:val="en-US"/>
          </w:rPr>
          <w:t>’.</w:t>
        </w:r>
      </w:ins>
    </w:p>
    <w:p>
      <w:pPr>
        <w:pStyle w:val="Normal"/>
        <w:jc w:val="both"/>
        <w:rPr>
          <w:lang w:val="en-US"/>
          <w:ins w:id="744" w:author="Ger Browne" w:date="2006-01-09T18:19:00Z"/>
        </w:rPr>
      </w:pPr>
      <w:ins w:id="743" w:author="Ger Browne" w:date="2006-01-09T18:19:00Z">
        <w:r>
          <w:rPr>
            <w:lang w:val="en-US"/>
          </w:rPr>
        </w:r>
      </w:ins>
    </w:p>
    <w:p>
      <w:pPr>
        <w:pStyle w:val="Normal"/>
        <w:spacing w:lineRule="auto" w:line="360"/>
        <w:ind w:left="735" w:hanging="15"/>
        <w:jc w:val="both"/>
        <w:rPr>
          <w:ins w:id="751" w:author="Ger Browne" w:date="2006-01-09T18:19:00Z"/>
        </w:rPr>
      </w:pPr>
      <w:ins w:id="745" w:author="Ger Browne" w:date="2006-01-10T16:44:00Z">
        <w:r>
          <w:rPr>
            <w:u w:val="single"/>
          </w:rPr>
          <w:t>Response</w:t>
        </w:r>
      </w:ins>
      <w:ins w:id="746" w:author="Ger Browne" w:date="2006-01-10T16:44:00Z">
        <w:del w:id="747" w:author="sfagan" w:date="2006-01-18T11:02:00Z">
          <w:r>
            <w:rPr/>
            <w:delText xml:space="preserve">: </w:delText>
          </w:r>
        </w:del>
      </w:ins>
      <w:ins w:id="748" w:author="Ger Browne" w:date="2006-01-09T18:19:00Z">
        <w:del w:id="749" w:author="sfagan" w:date="2006-01-18T11:02:00Z">
          <w:r>
            <w:rPr/>
            <w:delText>The Roads Department Senior Engineer has reported that as regards Submission No. 5</w:delText>
          </w:r>
        </w:del>
      </w:ins>
      <w:del w:id="750" w:author="sfagan" w:date="2006-01-18T11:02:00Z">
        <w:r>
          <w:rPr/>
          <w:delText>:</w:delText>
        </w:r>
      </w:del>
    </w:p>
    <w:p>
      <w:pPr>
        <w:pStyle w:val="Normal"/>
        <w:jc w:val="both"/>
        <w:rPr>
          <w:ins w:id="753" w:author="Ger Browne" w:date="2006-01-09T18:19:00Z"/>
        </w:rPr>
      </w:pPr>
      <w:ins w:id="752" w:author="Ger Browne" w:date="2006-01-09T18:19:00Z">
        <w:r>
          <w:rPr/>
        </w:r>
      </w:ins>
    </w:p>
    <w:p>
      <w:pPr>
        <w:pStyle w:val="Normal"/>
        <w:spacing w:lineRule="auto" w:line="360"/>
        <w:ind w:left="735" w:hanging="0"/>
        <w:jc w:val="both"/>
        <w:rPr>
          <w:ins w:id="756" w:author="Ger Browne" w:date="2006-01-09T18:26:00Z"/>
        </w:rPr>
      </w:pPr>
      <w:ins w:id="754" w:author="Ger Browne" w:date="2006-01-09T18:26:00Z">
        <w:r>
          <w:rPr/>
          <w:t xml:space="preserve">The proposed scheme involves the upgrading of existing and provision of new roads. The scheme has and will have regard to the </w:t>
        </w:r>
      </w:ins>
      <w:ins w:id="755" w:author="Ger Browne" w:date="2006-01-09T18:26:00Z">
        <w:r>
          <w:rPr>
            <w:lang w:val="en-US"/>
          </w:rPr>
          <w:t>sustainable place making model as outlined in Section 11.8 – Road Design Considerations – of the Development Plan 2004-2010, where applicable.</w:t>
        </w:r>
      </w:ins>
    </w:p>
    <w:p>
      <w:pPr>
        <w:pStyle w:val="Normal"/>
        <w:spacing w:lineRule="auto" w:line="360"/>
        <w:ind w:left="735" w:hanging="0"/>
        <w:jc w:val="both"/>
        <w:rPr>
          <w:lang w:val="en-US"/>
          <w:ins w:id="758" w:author="Ger Browne" w:date="2006-01-09T18:26:00Z"/>
        </w:rPr>
      </w:pPr>
      <w:ins w:id="757" w:author="Ger Browne" w:date="2006-01-09T18:26:00Z">
        <w:r>
          <w:rPr>
            <w:lang w:val="en-US"/>
          </w:rPr>
        </w:r>
      </w:ins>
    </w:p>
    <w:p>
      <w:pPr>
        <w:pStyle w:val="Normal"/>
        <w:spacing w:lineRule="auto" w:line="360"/>
        <w:ind w:left="735" w:hanging="0"/>
        <w:jc w:val="both"/>
        <w:rPr>
          <w:lang w:val="en-US"/>
          <w:ins w:id="760" w:author="Ger Browne" w:date="2006-01-09T18:32:00Z"/>
        </w:rPr>
      </w:pPr>
      <w:ins w:id="759" w:author="Ger Browne" w:date="2006-01-09T18:32:00Z">
        <w:r>
          <w:rPr>
            <w:lang w:val="en-US"/>
          </w:rPr>
          <w:t xml:space="preserve">Details such as landscaping and boundary treatment will be to South Dublin County Council standards. </w:t>
        </w:r>
      </w:ins>
    </w:p>
    <w:p>
      <w:pPr>
        <w:pStyle w:val="Normal"/>
        <w:spacing w:lineRule="auto" w:line="360" w:before="120" w:after="120"/>
        <w:jc w:val="both"/>
        <w:rPr>
          <w:lang w:val="en-US"/>
          <w:ins w:id="762" w:author="Ger Browne" w:date="2006-01-09T18:32:00Z"/>
        </w:rPr>
      </w:pPr>
      <w:ins w:id="761" w:author="Ger Browne" w:date="2006-01-09T18:32:00Z">
        <w:r>
          <w:rPr>
            <w:lang w:val="en-US"/>
          </w:rPr>
        </w:r>
      </w:ins>
    </w:p>
    <w:p>
      <w:pPr>
        <w:pStyle w:val="Normal"/>
        <w:numPr>
          <w:ilvl w:val="0"/>
          <w:numId w:val="5"/>
        </w:numPr>
        <w:spacing w:before="0" w:after="40"/>
        <w:jc w:val="both"/>
        <w:rPr>
          <w:lang w:val="en-US"/>
          <w:ins w:id="767" w:author="Ger Browne" w:date="2006-01-09T18:33:00Z"/>
        </w:rPr>
      </w:pPr>
      <w:ins w:id="763" w:author="Ger Browne" w:date="2006-01-09T18:34:00Z">
        <w:r>
          <w:rPr>
            <w:b/>
            <w:lang w:val="en-US"/>
          </w:rPr>
          <w:t xml:space="preserve">Bridies Sandwich Bar, </w:t>
        </w:r>
      </w:ins>
      <w:ins w:id="764" w:author="Ger Browne" w:date="2006-01-09T18:34:00Z">
        <w:r>
          <w:rPr>
            <w:lang w:val="en-US"/>
          </w:rPr>
          <w:t>St</w:t>
        </w:r>
      </w:ins>
      <w:ins w:id="765" w:author="Ger Browne" w:date="2006-01-10T16:11:00Z">
        <w:r>
          <w:rPr>
            <w:lang w:val="en-US"/>
          </w:rPr>
          <w:t>.</w:t>
        </w:r>
      </w:ins>
      <w:ins w:id="766" w:author="Ger Browne" w:date="2006-01-09T18:33:00Z">
        <w:r>
          <w:rPr>
            <w:lang w:val="en-US"/>
          </w:rPr>
          <w:t xml:space="preserve"> Anthonys, Robinhood Road, Dublin 22.</w:t>
        </w:r>
      </w:ins>
    </w:p>
    <w:p>
      <w:pPr>
        <w:pStyle w:val="Normal"/>
        <w:spacing w:before="0" w:after="40"/>
        <w:jc w:val="both"/>
        <w:rPr>
          <w:b/>
          <w:b/>
          <w:lang w:val="en-US"/>
          <w:ins w:id="769" w:author="Ger Browne" w:date="2006-01-09T18:33:00Z"/>
        </w:rPr>
      </w:pPr>
      <w:ins w:id="768" w:author="Ger Browne" w:date="2006-01-09T18:33:00Z">
        <w:r>
          <w:rPr>
            <w:b/>
            <w:lang w:val="en-US"/>
          </w:rPr>
        </w:r>
      </w:ins>
    </w:p>
    <w:p>
      <w:pPr>
        <w:pStyle w:val="Normal"/>
        <w:spacing w:lineRule="auto" w:line="360"/>
        <w:ind w:left="720" w:hanging="0"/>
        <w:jc w:val="both"/>
        <w:rPr>
          <w:lang w:val="en-US"/>
          <w:ins w:id="780" w:author="Ger Browne" w:date="2006-01-09T18:38:00Z"/>
        </w:rPr>
      </w:pPr>
      <w:ins w:id="770" w:author="Ger Browne" w:date="2006-01-09T18:33:00Z">
        <w:r>
          <w:rPr>
            <w:lang w:val="en-US"/>
          </w:rPr>
          <w:t xml:space="preserve">This submission </w:t>
        </w:r>
      </w:ins>
      <w:ins w:id="771" w:author="Ger Browne" w:date="2006-01-09T18:35:00Z">
        <w:r>
          <w:rPr>
            <w:lang w:val="en-US"/>
          </w:rPr>
          <w:t xml:space="preserve">concerns a business on Robinhood Road and states that </w:t>
        </w:r>
      </w:ins>
      <w:ins w:id="772" w:author="Ger Browne" w:date="2006-01-09T18:35:00Z">
        <w:r>
          <w:rPr>
            <w:i/>
            <w:lang w:val="en-US"/>
          </w:rPr>
          <w:t>‘I feel I must submit this objection to the going ahead of this road, the reason being I ha</w:t>
        </w:r>
      </w:ins>
      <w:ins w:id="773" w:author="Ger Browne" w:date="2006-01-09T18:38:00Z">
        <w:r>
          <w:rPr>
            <w:i/>
            <w:lang w:val="en-US"/>
          </w:rPr>
          <w:t xml:space="preserve">ve a </w:t>
        </w:r>
      </w:ins>
      <w:ins w:id="774" w:author="Ger Browne" w:date="2006-01-09T18:36:00Z">
        <w:r>
          <w:rPr>
            <w:i/>
            <w:lang w:val="en-US"/>
          </w:rPr>
          <w:t xml:space="preserve">sandwich bar on Robinhood Rd and I feel that my </w:t>
        </w:r>
      </w:ins>
      <w:ins w:id="775" w:author="Ger Browne" w:date="2006-01-09T18:38:00Z">
        <w:r>
          <w:rPr>
            <w:i/>
            <w:lang w:val="en-US"/>
          </w:rPr>
          <w:t>livelihood</w:t>
        </w:r>
      </w:ins>
      <w:ins w:id="776" w:author="Ger Browne" w:date="2006-01-09T18:36:00Z">
        <w:r>
          <w:rPr>
            <w:i/>
            <w:lang w:val="en-US"/>
          </w:rPr>
          <w:t xml:space="preserve"> </w:t>
        </w:r>
      </w:ins>
      <w:ins w:id="777" w:author="Ger Browne" w:date="2006-01-09T18:38:00Z">
        <w:r>
          <w:rPr>
            <w:i/>
            <w:lang w:val="en-US"/>
          </w:rPr>
          <w:t>and that of my staff will be affected due to a road closure, temporary or otherwise</w:t>
        </w:r>
      </w:ins>
      <w:ins w:id="778" w:author="Ger Browne" w:date="2006-01-10T12:02:00Z">
        <w:r>
          <w:rPr>
            <w:i/>
            <w:lang w:val="en-US"/>
          </w:rPr>
          <w:t>’</w:t>
        </w:r>
      </w:ins>
      <w:ins w:id="779" w:author="Ger Browne" w:date="2006-01-09T18:38:00Z">
        <w:r>
          <w:rPr>
            <w:i/>
            <w:lang w:val="en-US"/>
          </w:rPr>
          <w:t>.</w:t>
        </w:r>
      </w:ins>
    </w:p>
    <w:p>
      <w:pPr>
        <w:pStyle w:val="Normal"/>
        <w:spacing w:lineRule="auto" w:line="360"/>
        <w:ind w:left="720" w:hanging="0"/>
        <w:jc w:val="both"/>
        <w:rPr>
          <w:lang w:val="en-US"/>
          <w:ins w:id="782" w:author="Ger Browne" w:date="2006-01-09T18:38:00Z"/>
        </w:rPr>
      </w:pPr>
      <w:ins w:id="781" w:author="Ger Browne" w:date="2006-01-09T18:38:00Z">
        <w:r>
          <w:rPr>
            <w:lang w:val="en-US"/>
          </w:rPr>
        </w:r>
      </w:ins>
    </w:p>
    <w:p>
      <w:pPr>
        <w:pStyle w:val="Normal"/>
        <w:spacing w:lineRule="auto" w:line="360"/>
        <w:ind w:left="735" w:hanging="15"/>
        <w:jc w:val="both"/>
        <w:rPr>
          <w:del w:id="790" w:author="sfagan" w:date="2006-01-18T11:02:00Z"/>
        </w:rPr>
      </w:pPr>
      <w:ins w:id="783" w:author="Ger Browne" w:date="2006-01-10T16:44:00Z">
        <w:r>
          <w:rPr>
            <w:u w:val="single"/>
          </w:rPr>
          <w:t>Response</w:t>
        </w:r>
      </w:ins>
      <w:ins w:id="784" w:author="Ger Browne" w:date="2006-01-10T16:44:00Z">
        <w:r>
          <w:rPr/>
          <w:t xml:space="preserve">: </w:t>
        </w:r>
      </w:ins>
      <w:ins w:id="785" w:author="Ger Browne" w:date="2006-01-09T18:33:00Z">
        <w:del w:id="786" w:author="sfagan" w:date="2006-01-18T11:02:00Z">
          <w:r>
            <w:rPr/>
            <w:delText xml:space="preserve">The Roads Department Senior Engineer has reported that as regards Submission No. </w:delText>
          </w:r>
        </w:del>
      </w:ins>
      <w:ins w:id="787" w:author="Ger Browne" w:date="2006-01-09T18:39:00Z">
        <w:del w:id="788" w:author="sfagan" w:date="2006-01-18T11:02:00Z">
          <w:r>
            <w:rPr/>
            <w:delText>6</w:delText>
          </w:r>
        </w:del>
      </w:ins>
      <w:del w:id="789" w:author="sfagan" w:date="2006-01-18T11:02:00Z">
        <w:r>
          <w:rPr/>
          <w:delText>:</w:delText>
        </w:r>
      </w:del>
    </w:p>
    <w:p>
      <w:pPr>
        <w:pStyle w:val="Normal"/>
        <w:spacing w:lineRule="auto" w:line="360"/>
        <w:ind w:left="735" w:hanging="15"/>
        <w:jc w:val="both"/>
        <w:rPr>
          <w:ins w:id="792" w:author="sfagan" w:date="2006-01-18T11:02:00Z"/>
        </w:rPr>
      </w:pPr>
      <w:ins w:id="791" w:author="sfagan" w:date="2006-01-18T11:02:00Z">
        <w:r>
          <w:rPr/>
        </w:r>
      </w:ins>
    </w:p>
    <w:p>
      <w:pPr>
        <w:pStyle w:val="Normal"/>
        <w:spacing w:lineRule="auto" w:line="360"/>
        <w:ind w:left="735" w:hanging="15"/>
        <w:jc w:val="both"/>
        <w:rPr>
          <w:ins w:id="794" w:author="Ger Browne" w:date="2006-01-09T18:33:00Z"/>
        </w:rPr>
      </w:pPr>
      <w:ins w:id="793" w:author="Ger Browne" w:date="2006-01-09T18:33:00Z">
        <w:r>
          <w:rPr/>
        </w:r>
      </w:ins>
    </w:p>
    <w:p>
      <w:pPr>
        <w:pStyle w:val="Normal"/>
        <w:spacing w:lineRule="auto" w:line="360"/>
        <w:ind w:left="735" w:hanging="0"/>
        <w:jc w:val="both"/>
        <w:rPr>
          <w:ins w:id="802" w:author="Ger Browne" w:date="2006-01-10T09:42:00Z"/>
        </w:rPr>
      </w:pPr>
      <w:ins w:id="795" w:author="Ger Browne" w:date="2006-01-09T18:40:00Z">
        <w:r>
          <w:rPr/>
          <w:t>It is anticipated that t</w:t>
        </w:r>
      </w:ins>
      <w:ins w:id="796" w:author="Ger Browne" w:date="2006-01-09T18:33:00Z">
        <w:r>
          <w:rPr/>
          <w:t>he</w:t>
        </w:r>
      </w:ins>
      <w:ins w:id="797" w:author="Ger Browne" w:date="2006-01-09T18:39:00Z">
        <w:r>
          <w:rPr/>
          <w:t>re will be no road closure associated with the scheme. The</w:t>
        </w:r>
      </w:ins>
      <w:ins w:id="798" w:author="Ger Browne" w:date="2006-01-09T18:41:00Z">
        <w:r>
          <w:rPr/>
          <w:t xml:space="preserve">re </w:t>
        </w:r>
      </w:ins>
      <w:ins w:id="799" w:author="Ger Browne" w:date="2006-01-09T18:39:00Z">
        <w:r>
          <w:rPr/>
          <w:t>may be a very temporary disruption to traffic during tie-in works</w:t>
        </w:r>
      </w:ins>
      <w:ins w:id="800" w:author="Ger Browne" w:date="2006-01-09T18:33:00Z">
        <w:r>
          <w:rPr/>
          <w:t xml:space="preserve"> </w:t>
        </w:r>
      </w:ins>
      <w:ins w:id="801" w:author="Ger Browne" w:date="2006-01-09T18:41:00Z">
        <w:r>
          <w:rPr/>
          <w:t>and with works on existing roads. This work however is minimal and will be of short duration.</w:t>
        </w:r>
      </w:ins>
    </w:p>
    <w:p>
      <w:pPr>
        <w:pStyle w:val="Normal"/>
        <w:spacing w:lineRule="auto" w:line="360" w:before="120" w:after="120"/>
        <w:ind w:left="737" w:hanging="0"/>
        <w:jc w:val="both"/>
        <w:rPr>
          <w:lang w:val="en-US"/>
          <w:ins w:id="804" w:author="Ger Browne" w:date="2006-01-09T18:33:00Z"/>
        </w:rPr>
      </w:pPr>
      <w:ins w:id="803" w:author="Ger Browne" w:date="2006-01-09T18:33:00Z">
        <w:r>
          <w:rPr>
            <w:lang w:val="en-US"/>
          </w:rPr>
        </w:r>
      </w:ins>
    </w:p>
    <w:p>
      <w:pPr>
        <w:pStyle w:val="Normal"/>
        <w:numPr>
          <w:ilvl w:val="0"/>
          <w:numId w:val="5"/>
        </w:numPr>
        <w:spacing w:before="0" w:after="40"/>
        <w:jc w:val="both"/>
        <w:rPr>
          <w:lang w:val="en-US"/>
          <w:ins w:id="808" w:author="Ger Browne" w:date="2006-01-09T18:42:00Z"/>
        </w:rPr>
      </w:pPr>
      <w:ins w:id="805" w:author="Ger Browne" w:date="2006-01-10T09:53:00Z">
        <w:r>
          <w:rPr>
            <w:b/>
          </w:rPr>
          <w:t xml:space="preserve">Ms. </w:t>
        </w:r>
      </w:ins>
      <w:ins w:id="806" w:author="Ger Browne" w:date="2006-01-09T18:42:00Z">
        <w:r>
          <w:rPr>
            <w:b/>
          </w:rPr>
          <w:t>Mary Grassick, South Dublin Chamber of Commerce</w:t>
        </w:r>
      </w:ins>
      <w:ins w:id="807" w:author="Ger Browne" w:date="2006-01-09T18:42:00Z">
        <w:r>
          <w:rPr/>
          <w:t>, Tallaght Business Centre, Whitestown Business Park, Dublin 24.</w:t>
        </w:r>
      </w:ins>
    </w:p>
    <w:p>
      <w:pPr>
        <w:pStyle w:val="Normal"/>
        <w:spacing w:before="0" w:after="40"/>
        <w:jc w:val="both"/>
        <w:rPr>
          <w:b/>
          <w:b/>
          <w:lang w:val="en-US"/>
          <w:ins w:id="810" w:author="Ger Browne" w:date="2006-01-09T18:42:00Z"/>
        </w:rPr>
      </w:pPr>
      <w:ins w:id="809" w:author="Ger Browne" w:date="2006-01-09T18:42:00Z">
        <w:r>
          <w:rPr>
            <w:b/>
            <w:lang w:val="en-US"/>
          </w:rPr>
        </w:r>
      </w:ins>
    </w:p>
    <w:p>
      <w:pPr>
        <w:pStyle w:val="Normal"/>
        <w:spacing w:lineRule="auto" w:line="360"/>
        <w:ind w:left="720" w:hanging="0"/>
        <w:jc w:val="both"/>
        <w:rPr>
          <w:lang w:val="en-US"/>
          <w:ins w:id="816" w:author="Ger Browne" w:date="2006-01-09T18:48:00Z"/>
        </w:rPr>
      </w:pPr>
      <w:ins w:id="811" w:author="Ger Browne" w:date="2006-01-09T18:42:00Z">
        <w:r>
          <w:rPr>
            <w:lang w:val="en-US"/>
          </w:rPr>
          <w:t xml:space="preserve">This submission outlines </w:t>
        </w:r>
      </w:ins>
      <w:ins w:id="812" w:author="Ger Browne" w:date="2006-01-09T18:44:00Z">
        <w:r>
          <w:rPr>
            <w:lang w:val="en-US"/>
          </w:rPr>
          <w:t xml:space="preserve">the support of the South Dublin Chamber of Commerce for the proposed scheme. The submission states that </w:t>
        </w:r>
      </w:ins>
      <w:ins w:id="813" w:author="Ger Browne" w:date="2006-01-09T18:44:00Z">
        <w:r>
          <w:rPr>
            <w:i/>
            <w:lang w:val="en-US"/>
          </w:rPr>
          <w:t>‘The Chamber supports this proposed reconfiguration as part of the overall Tr</w:t>
        </w:r>
      </w:ins>
      <w:ins w:id="814" w:author="Ger Browne" w:date="2006-01-09T18:46:00Z">
        <w:r>
          <w:rPr>
            <w:i/>
            <w:lang w:val="en-US"/>
          </w:rPr>
          <w:t>affic Management Plan for the area. It believes that the overall Plan will significantly assist in improving traffic flow and in particular, help to divert industrial vehicles away from residential areas. The work at Robinhood/Ballymount is an essential part of that process. Linking the Merrywell Industrial Estate Road with the Robinhood Road is a much needed development</w:t>
        </w:r>
      </w:ins>
      <w:ins w:id="815" w:author="Ger Browne" w:date="2006-01-10T12:03:00Z">
        <w:r>
          <w:rPr>
            <w:i/>
            <w:lang w:val="en-US"/>
          </w:rPr>
          <w:t>’.</w:t>
        </w:r>
      </w:ins>
    </w:p>
    <w:p>
      <w:pPr>
        <w:pStyle w:val="Normal"/>
        <w:spacing w:lineRule="auto" w:line="360"/>
        <w:ind w:left="720" w:hanging="0"/>
        <w:jc w:val="both"/>
        <w:rPr>
          <w:lang w:val="en-US"/>
          <w:ins w:id="818" w:author="Ger Browne" w:date="2006-01-09T18:48:00Z"/>
        </w:rPr>
      </w:pPr>
      <w:ins w:id="817" w:author="Ger Browne" w:date="2006-01-09T18:48:00Z">
        <w:r>
          <w:rPr>
            <w:lang w:val="en-US"/>
          </w:rPr>
        </w:r>
      </w:ins>
    </w:p>
    <w:p>
      <w:pPr>
        <w:pStyle w:val="Normal"/>
        <w:spacing w:lineRule="auto" w:line="360"/>
        <w:ind w:left="720" w:hanging="0"/>
        <w:jc w:val="both"/>
        <w:rPr>
          <w:lang w:val="en-US"/>
          <w:ins w:id="820" w:author="Ger Browne" w:date="2006-01-09T18:48:00Z"/>
        </w:rPr>
      </w:pPr>
      <w:ins w:id="819" w:author="Ger Browne" w:date="2006-01-09T18:48:00Z">
        <w:r>
          <w:rPr>
            <w:lang w:val="en-US"/>
          </w:rPr>
          <w:t>The Chamber of Commerce outlines the following specific concerns.</w:t>
        </w:r>
      </w:ins>
    </w:p>
    <w:p>
      <w:pPr>
        <w:pStyle w:val="Normal"/>
        <w:ind w:left="720" w:hanging="0"/>
        <w:jc w:val="both"/>
        <w:rPr>
          <w:lang w:val="en-US"/>
          <w:ins w:id="822" w:author="Ger Browne" w:date="2006-01-09T18:48:00Z"/>
        </w:rPr>
      </w:pPr>
      <w:ins w:id="821" w:author="Ger Browne" w:date="2006-01-09T18:48:00Z">
        <w:r>
          <w:rPr>
            <w:lang w:val="en-US"/>
          </w:rPr>
        </w:r>
      </w:ins>
    </w:p>
    <w:p>
      <w:pPr>
        <w:pStyle w:val="Normal"/>
        <w:spacing w:lineRule="auto" w:line="360"/>
        <w:ind w:left="720" w:hanging="0"/>
        <w:jc w:val="both"/>
        <w:rPr>
          <w:ins w:id="830" w:author="Ger Browne" w:date="2006-01-09T18:50:00Z"/>
        </w:rPr>
      </w:pPr>
      <w:ins w:id="823" w:author="Ger Browne" w:date="2006-01-09T18:48:00Z">
        <w:r>
          <w:rPr>
            <w:i/>
            <w:lang w:val="en-US"/>
          </w:rPr>
          <w:t>‘</w:t>
        </w:r>
      </w:ins>
      <w:ins w:id="824" w:author="Ger Browne" w:date="2006-01-09T18:48:00Z">
        <w:r>
          <w:rPr>
            <w:i/>
            <w:lang w:val="en-US"/>
          </w:rPr>
          <w:t xml:space="preserve">The prime concern of the business community relate to the construction period itself. We strongly urge that in order to minimise disruption </w:t>
        </w:r>
      </w:ins>
      <w:ins w:id="825" w:author="Ger Browne" w:date="2006-01-09T18:50:00Z">
        <w:r>
          <w:rPr>
            <w:i/>
            <w:lang w:val="en-US"/>
          </w:rPr>
          <w:t>to traffic flow and to industry in the area, that building work be carried out during the summer months of June, July and August. We hope that this work can be undertaken next summer. We would be concerned if delays resulted in const</w:t>
        </w:r>
      </w:ins>
      <w:ins w:id="826" w:author="Ger Browne" w:date="2006-01-09T18:52:00Z">
        <w:r>
          <w:rPr>
            <w:i/>
            <w:lang w:val="en-US"/>
          </w:rPr>
          <w:t>r</w:t>
        </w:r>
      </w:ins>
      <w:ins w:id="827" w:author="Ger Browne" w:date="2006-01-09T18:50:00Z">
        <w:r>
          <w:rPr>
            <w:i/>
            <w:lang w:val="en-US"/>
          </w:rPr>
          <w:t>uction work in the run-up</w:t>
        </w:r>
      </w:ins>
      <w:ins w:id="828" w:author="Ger Browne" w:date="2006-01-09T18:52:00Z">
        <w:r>
          <w:rPr>
            <w:i/>
            <w:lang w:val="en-US"/>
          </w:rPr>
          <w:t xml:space="preserve"> </w:t>
        </w:r>
      </w:ins>
      <w:ins w:id="829" w:author="Ger Browne" w:date="2006-01-09T18:50:00Z">
        <w:r>
          <w:rPr>
            <w:i/>
            <w:lang w:val="en-US"/>
          </w:rPr>
          <w:t xml:space="preserve">to Christmas. </w:t>
        </w:r>
      </w:ins>
    </w:p>
    <w:p>
      <w:pPr>
        <w:pStyle w:val="Normal"/>
        <w:spacing w:lineRule="auto" w:line="360"/>
        <w:ind w:left="720" w:hanging="0"/>
        <w:jc w:val="both"/>
        <w:rPr>
          <w:i/>
          <w:i/>
          <w:lang w:val="en-US"/>
          <w:ins w:id="832" w:author="Ger Browne" w:date="2006-01-09T18:52:00Z"/>
        </w:rPr>
      </w:pPr>
      <w:ins w:id="831" w:author="Ger Browne" w:date="2006-01-09T18:52:00Z">
        <w:r>
          <w:rPr>
            <w:i/>
            <w:lang w:val="en-US"/>
          </w:rPr>
          <w:t>In addition, we request that adequate notice (of at least two weeks) be provided to the Chamber and to businesses operating in the area as to the date of commencement of construction works and the likely time period involved.</w:t>
        </w:r>
      </w:ins>
    </w:p>
    <w:p>
      <w:pPr>
        <w:pStyle w:val="Normal"/>
        <w:spacing w:lineRule="auto" w:line="360"/>
        <w:ind w:left="720" w:hanging="0"/>
        <w:jc w:val="both"/>
        <w:rPr>
          <w:lang w:val="en-US"/>
          <w:ins w:id="835" w:author="Ger Browne" w:date="2006-01-09T18:49:00Z"/>
        </w:rPr>
      </w:pPr>
      <w:ins w:id="833" w:author="Ger Browne" w:date="2006-01-09T18:52:00Z">
        <w:r>
          <w:rPr>
            <w:i/>
            <w:lang w:val="en-US"/>
          </w:rPr>
          <w:t>At all times, it is essential to ensure that there are sufficient opportunities for traffic movement in the area during the construction period</w:t>
        </w:r>
      </w:ins>
      <w:ins w:id="834" w:author="Ger Browne" w:date="2006-01-10T12:03:00Z">
        <w:r>
          <w:rPr>
            <w:i/>
            <w:lang w:val="en-US"/>
          </w:rPr>
          <w:t>’.</w:t>
        </w:r>
      </w:ins>
    </w:p>
    <w:p>
      <w:pPr>
        <w:pStyle w:val="Normal"/>
        <w:spacing w:lineRule="auto" w:line="360"/>
        <w:ind w:left="720" w:hanging="0"/>
        <w:jc w:val="both"/>
        <w:rPr>
          <w:lang w:val="en-US"/>
          <w:ins w:id="837" w:author="Ger Browne" w:date="2006-01-09T18:49:00Z"/>
        </w:rPr>
      </w:pPr>
      <w:ins w:id="836" w:author="Ger Browne" w:date="2006-01-09T18:49:00Z">
        <w:r>
          <w:rPr>
            <w:lang w:val="en-US"/>
          </w:rPr>
        </w:r>
      </w:ins>
    </w:p>
    <w:p>
      <w:pPr>
        <w:pStyle w:val="Normal"/>
        <w:spacing w:lineRule="auto" w:line="360"/>
        <w:ind w:left="735" w:hanging="15"/>
        <w:jc w:val="both"/>
        <w:rPr>
          <w:ins w:id="845" w:author="Ger Browne" w:date="2006-01-09T18:42:00Z"/>
        </w:rPr>
      </w:pPr>
      <w:ins w:id="838" w:author="Ger Browne" w:date="2006-01-10T16:44:00Z">
        <w:r>
          <w:rPr>
            <w:u w:val="single"/>
          </w:rPr>
          <w:t>Response</w:t>
        </w:r>
      </w:ins>
      <w:ins w:id="839" w:author="Ger Browne" w:date="2006-01-10T16:44:00Z">
        <w:r>
          <w:rPr/>
          <w:t xml:space="preserve">: </w:t>
        </w:r>
      </w:ins>
      <w:ins w:id="840" w:author="Ger Browne" w:date="2006-01-09T18:42:00Z">
        <w:del w:id="841" w:author="sfagan" w:date="2006-01-18T11:02:00Z">
          <w:r>
            <w:rPr/>
            <w:delText xml:space="preserve">The Roads Department Senior Engineer has reported that as regards Submission No. </w:delText>
          </w:r>
        </w:del>
      </w:ins>
      <w:ins w:id="842" w:author="Ger Browne" w:date="2006-01-09T18:55:00Z">
        <w:del w:id="843" w:author="sfagan" w:date="2006-01-18T11:02:00Z">
          <w:r>
            <w:rPr/>
            <w:delText>7</w:delText>
          </w:r>
        </w:del>
      </w:ins>
      <w:del w:id="844" w:author="sfagan" w:date="2006-01-18T11:02:00Z">
        <w:r>
          <w:rPr/>
          <w:delText>:</w:delText>
        </w:r>
      </w:del>
    </w:p>
    <w:p>
      <w:pPr>
        <w:pStyle w:val="Normal"/>
        <w:jc w:val="both"/>
        <w:rPr>
          <w:ins w:id="847" w:author="Ger Browne" w:date="2006-01-09T18:42:00Z"/>
        </w:rPr>
      </w:pPr>
      <w:ins w:id="846" w:author="Ger Browne" w:date="2006-01-09T18:42:00Z">
        <w:r>
          <w:rPr/>
        </w:r>
      </w:ins>
    </w:p>
    <w:p>
      <w:pPr>
        <w:pStyle w:val="Normal"/>
        <w:spacing w:lineRule="auto" w:line="360"/>
        <w:ind w:left="735" w:hanging="0"/>
        <w:jc w:val="both"/>
        <w:rPr>
          <w:ins w:id="849" w:author="Ger Browne" w:date="2006-01-10T09:45:00Z"/>
        </w:rPr>
      </w:pPr>
      <w:ins w:id="848" w:author="Ger Browne" w:date="2006-01-10T09:43:00Z">
        <w:r>
          <w:rPr/>
          <w:t>The majority of the works associated with the Scheme are off existing roads. Works on road will be subject to detailed traffic management plans.</w:t>
        </w:r>
      </w:ins>
    </w:p>
    <w:p>
      <w:pPr>
        <w:pStyle w:val="Normal"/>
        <w:spacing w:lineRule="auto" w:line="360"/>
        <w:ind w:left="735" w:hanging="0"/>
        <w:jc w:val="both"/>
        <w:rPr>
          <w:ins w:id="851" w:author="Ger Browne" w:date="2006-01-10T09:45:00Z"/>
        </w:rPr>
      </w:pPr>
      <w:ins w:id="850" w:author="Ger Browne" w:date="2006-01-10T09:45:00Z">
        <w:r>
          <w:rPr/>
        </w:r>
      </w:ins>
    </w:p>
    <w:p>
      <w:pPr>
        <w:pStyle w:val="Normal"/>
        <w:spacing w:lineRule="auto" w:line="360"/>
        <w:ind w:left="735" w:hanging="0"/>
        <w:jc w:val="both"/>
        <w:rPr>
          <w:ins w:id="861" w:author="Ger Browne" w:date="2006-01-10T09:49:00Z"/>
        </w:rPr>
      </w:pPr>
      <w:ins w:id="852" w:author="Ger Browne" w:date="2006-01-10T09:45:00Z">
        <w:r>
          <w:rPr/>
          <w:t xml:space="preserve">Commencement of work will depend on completion of the </w:t>
        </w:r>
      </w:ins>
      <w:ins w:id="853" w:author="Ger Browne" w:date="2006-01-10T09:47:00Z">
        <w:r>
          <w:rPr/>
          <w:t>p</w:t>
        </w:r>
      </w:ins>
      <w:ins w:id="854" w:author="Ger Browne" w:date="2006-01-10T09:45:00Z">
        <w:r>
          <w:rPr/>
          <w:t>lanning process,</w:t>
        </w:r>
      </w:ins>
      <w:ins w:id="855" w:author="Ger Browne" w:date="2006-01-10T12:00:00Z">
        <w:r>
          <w:rPr/>
          <w:t xml:space="preserve"> land acquisition,</w:t>
        </w:r>
      </w:ins>
      <w:ins w:id="856" w:author="Ger Browne" w:date="2006-01-10T09:45:00Z">
        <w:r>
          <w:rPr/>
          <w:t xml:space="preserve"> site investigations, detailed design and </w:t>
        </w:r>
      </w:ins>
      <w:ins w:id="857" w:author="Ger Browne" w:date="2006-01-10T09:47:00Z">
        <w:r>
          <w:rPr/>
          <w:t xml:space="preserve">the </w:t>
        </w:r>
      </w:ins>
      <w:ins w:id="858" w:author="Ger Browne" w:date="2006-01-10T09:45:00Z">
        <w:r>
          <w:rPr/>
          <w:t>tender procedure</w:t>
        </w:r>
      </w:ins>
      <w:ins w:id="859" w:author="Ger Browne" w:date="2006-01-10T09:47:00Z">
        <w:r>
          <w:rPr/>
          <w:t xml:space="preserve">. These items will not be complete in time for a summer 2006 </w:t>
        </w:r>
      </w:ins>
      <w:ins w:id="860" w:author="Ger Browne" w:date="2006-01-10T09:49:00Z">
        <w:r>
          <w:rPr/>
          <w:t>start on site.</w:t>
        </w:r>
      </w:ins>
    </w:p>
    <w:p>
      <w:pPr>
        <w:pStyle w:val="Normal"/>
        <w:spacing w:lineRule="auto" w:line="360"/>
        <w:ind w:left="735" w:hanging="0"/>
        <w:jc w:val="both"/>
        <w:rPr>
          <w:ins w:id="863" w:author="Ger Browne" w:date="2006-01-10T09:49:00Z"/>
        </w:rPr>
      </w:pPr>
      <w:ins w:id="862" w:author="Ger Browne" w:date="2006-01-10T09:49:00Z">
        <w:r>
          <w:rPr/>
        </w:r>
      </w:ins>
    </w:p>
    <w:p>
      <w:pPr>
        <w:pStyle w:val="Normal"/>
        <w:spacing w:lineRule="auto" w:line="360"/>
        <w:ind w:left="735" w:hanging="0"/>
        <w:jc w:val="both"/>
        <w:rPr>
          <w:ins w:id="865" w:author="Ger Browne" w:date="2006-01-10T09:49:00Z"/>
        </w:rPr>
      </w:pPr>
      <w:ins w:id="864" w:author="Ger Browne" w:date="2006-01-10T09:49:00Z">
        <w:r>
          <w:rPr/>
          <w:t>The South Dublin Chamber of Commerce will be informed in advance of the date of commencement and the construction timescale.</w:t>
        </w:r>
      </w:ins>
    </w:p>
    <w:p>
      <w:pPr>
        <w:pStyle w:val="Normal"/>
        <w:spacing w:lineRule="auto" w:line="360" w:before="120" w:after="120"/>
        <w:jc w:val="both"/>
        <w:rPr>
          <w:lang w:val="en-US"/>
          <w:ins w:id="867" w:author="Ger Browne" w:date="2006-01-09T18:10:00Z"/>
        </w:rPr>
      </w:pPr>
      <w:ins w:id="866" w:author="Ger Browne" w:date="2006-01-09T18:10:00Z">
        <w:r>
          <w:rPr>
            <w:lang w:val="en-US"/>
          </w:rPr>
        </w:r>
      </w:ins>
    </w:p>
    <w:p>
      <w:pPr>
        <w:pStyle w:val="Normal"/>
        <w:numPr>
          <w:ilvl w:val="0"/>
          <w:numId w:val="5"/>
        </w:numPr>
        <w:spacing w:before="0" w:after="40"/>
        <w:jc w:val="both"/>
        <w:rPr>
          <w:lang w:val="en-US"/>
          <w:ins w:id="872" w:author="Ger Browne" w:date="2006-01-10T09:54:00Z"/>
        </w:rPr>
      </w:pPr>
      <w:ins w:id="868" w:author="Ger Browne" w:date="2006-01-10T09:51:00Z">
        <w:r>
          <w:rPr>
            <w:b/>
          </w:rPr>
          <w:t xml:space="preserve">Heiton Buckley Builder Merchants, </w:t>
        </w:r>
      </w:ins>
      <w:ins w:id="869" w:author="Ger Browne" w:date="2006-01-10T09:53:00Z">
        <w:r>
          <w:rPr>
            <w:b/>
          </w:rPr>
          <w:t xml:space="preserve">Mr. </w:t>
        </w:r>
      </w:ins>
      <w:ins w:id="870" w:author="Ger Browne" w:date="2006-01-10T09:51:00Z">
        <w:r>
          <w:rPr>
            <w:b/>
          </w:rPr>
          <w:t xml:space="preserve">Eddie Kelly, </w:t>
        </w:r>
      </w:ins>
      <w:ins w:id="871" w:author="Ger Browne" w:date="2006-01-10T09:51:00Z">
        <w:r>
          <w:rPr/>
          <w:t>Ashfield, Naas Road, Clondalkin, Dublin 22.</w:t>
        </w:r>
      </w:ins>
    </w:p>
    <w:p>
      <w:pPr>
        <w:pStyle w:val="Normal"/>
        <w:spacing w:before="0" w:after="40"/>
        <w:jc w:val="both"/>
        <w:rPr>
          <w:b/>
          <w:b/>
          <w:lang w:val="en-US"/>
          <w:ins w:id="874" w:author="Ger Browne" w:date="2006-01-10T09:54:00Z"/>
        </w:rPr>
      </w:pPr>
      <w:ins w:id="873" w:author="Ger Browne" w:date="2006-01-10T09:54:00Z">
        <w:r>
          <w:rPr>
            <w:b/>
            <w:lang w:val="en-US"/>
          </w:rPr>
        </w:r>
      </w:ins>
    </w:p>
    <w:p>
      <w:pPr>
        <w:pStyle w:val="Normal"/>
        <w:spacing w:lineRule="auto" w:line="360"/>
        <w:ind w:left="720" w:hanging="0"/>
        <w:jc w:val="both"/>
        <w:rPr>
          <w:ins w:id="891" w:author="Ger Browne" w:date="2006-01-10T09:58:00Z"/>
        </w:rPr>
      </w:pPr>
      <w:ins w:id="875" w:author="Ger Browne" w:date="2006-01-10T09:54:00Z">
        <w:r>
          <w:rPr/>
          <w:t>Mr. Kelly, C.E.O. Heiton Trade, states</w:t>
        </w:r>
      </w:ins>
      <w:ins w:id="876" w:author="Ger Browne" w:date="2006-01-10T09:57:00Z">
        <w:r>
          <w:rPr/>
          <w:t xml:space="preserve"> </w:t>
        </w:r>
      </w:ins>
      <w:ins w:id="877" w:author="Ger Browne" w:date="2006-01-10T09:54:00Z">
        <w:r>
          <w:rPr>
            <w:i/>
          </w:rPr>
          <w:t>’We have had to instruct our solicit</w:t>
        </w:r>
      </w:ins>
      <w:ins w:id="878" w:author="Ger Browne" w:date="2006-01-10T09:57:00Z">
        <w:r>
          <w:rPr>
            <w:i/>
          </w:rPr>
          <w:t>o</w:t>
        </w:r>
      </w:ins>
      <w:ins w:id="879" w:author="Ger Browne" w:date="2006-01-10T09:54:00Z">
        <w:r>
          <w:rPr>
            <w:i/>
          </w:rPr>
          <w:t>rs to lodge an objection to the proposed Robinhood/Ballymount reconfiguration in view of the proposed road route and the deva</w:t>
        </w:r>
      </w:ins>
      <w:ins w:id="880" w:author="Ger Browne" w:date="2006-01-10T09:57:00Z">
        <w:r>
          <w:rPr>
            <w:i/>
          </w:rPr>
          <w:t>s</w:t>
        </w:r>
      </w:ins>
      <w:ins w:id="881" w:author="Ger Browne" w:date="2006-01-10T09:54:00Z">
        <w:r>
          <w:rPr>
            <w:i/>
          </w:rPr>
          <w:t>tating impact this will have on our s</w:t>
        </w:r>
      </w:ins>
      <w:ins w:id="882" w:author="Ger Browne" w:date="2006-01-10T09:57:00Z">
        <w:r>
          <w:rPr>
            <w:i/>
          </w:rPr>
          <w:t>i</w:t>
        </w:r>
      </w:ins>
      <w:ins w:id="883" w:author="Ger Browne" w:date="2006-01-10T09:54:00Z">
        <w:r>
          <w:rPr>
            <w:i/>
          </w:rPr>
          <w:t>te</w:t>
        </w:r>
      </w:ins>
      <w:ins w:id="884" w:author="Ger Browne" w:date="2006-01-10T09:56:00Z">
        <w:r>
          <w:rPr>
            <w:i/>
          </w:rPr>
          <w:t>’</w:t>
        </w:r>
      </w:ins>
      <w:ins w:id="885" w:author="Ger Browne" w:date="2006-01-10T09:56:00Z">
        <w:r>
          <w:rPr/>
          <w:t xml:space="preserve">. He further states </w:t>
        </w:r>
      </w:ins>
      <w:ins w:id="886" w:author="Ger Browne" w:date="2006-01-10T09:56:00Z">
        <w:r>
          <w:rPr>
            <w:i/>
          </w:rPr>
          <w:t>‘However, with</w:t>
        </w:r>
      </w:ins>
      <w:ins w:id="887" w:author="Ger Browne" w:date="2006-01-16T18:33:00Z">
        <w:r>
          <w:rPr>
            <w:i/>
          </w:rPr>
          <w:t>out</w:t>
        </w:r>
      </w:ins>
      <w:ins w:id="888" w:author="Ger Browne" w:date="2006-01-10T09:56:00Z">
        <w:r>
          <w:rPr>
            <w:i/>
          </w:rPr>
          <w:t xml:space="preserve"> prejudice to this, we are willing to sit down and discuss this further with you, in particular we would like you to consider the feasibility of relocating the road slightly north west so as to reduce the land taken from us and allow our business to remain viable</w:t>
        </w:r>
      </w:ins>
      <w:ins w:id="889" w:author="Ger Browne" w:date="2006-01-10T09:58:00Z">
        <w:r>
          <w:rPr>
            <w:i/>
          </w:rPr>
          <w:t>’</w:t>
        </w:r>
      </w:ins>
      <w:ins w:id="890" w:author="Ger Browne" w:date="2006-01-10T12:04:00Z">
        <w:r>
          <w:rPr>
            <w:i/>
          </w:rPr>
          <w:t>.</w:t>
        </w:r>
      </w:ins>
    </w:p>
    <w:p>
      <w:pPr>
        <w:pStyle w:val="Normal"/>
        <w:spacing w:before="0" w:after="40"/>
        <w:ind w:left="720" w:hanging="0"/>
        <w:jc w:val="both"/>
        <w:rPr>
          <w:ins w:id="893" w:author="Ger Browne" w:date="2006-01-10T09:54:00Z"/>
        </w:rPr>
      </w:pPr>
      <w:ins w:id="892" w:author="Ger Browne" w:date="2006-01-10T09:54:00Z">
        <w:r>
          <w:rPr/>
        </w:r>
      </w:ins>
    </w:p>
    <w:p>
      <w:pPr>
        <w:pStyle w:val="Normal"/>
        <w:spacing w:lineRule="auto" w:line="360"/>
        <w:ind w:left="735" w:hanging="15"/>
        <w:jc w:val="both"/>
        <w:rPr>
          <w:ins w:id="901" w:author="Ger Browne" w:date="2006-01-10T09:58:00Z"/>
        </w:rPr>
      </w:pPr>
      <w:ins w:id="894" w:author="Ger Browne" w:date="2006-01-10T16:44:00Z">
        <w:r>
          <w:rPr>
            <w:u w:val="single"/>
          </w:rPr>
          <w:t>Response</w:t>
        </w:r>
      </w:ins>
      <w:ins w:id="895" w:author="Ger Browne" w:date="2006-01-10T16:44:00Z">
        <w:r>
          <w:rPr/>
          <w:t xml:space="preserve">: </w:t>
        </w:r>
      </w:ins>
      <w:ins w:id="896" w:author="Ger Browne" w:date="2006-01-10T09:58:00Z">
        <w:del w:id="897" w:author="sfagan" w:date="2006-01-18T11:02:00Z">
          <w:r>
            <w:rPr/>
            <w:delText xml:space="preserve">The Roads Department Senior Engineer has reported that as regards Submission No. </w:delText>
          </w:r>
        </w:del>
      </w:ins>
      <w:ins w:id="898" w:author="Ger Browne" w:date="2006-01-10T10:21:00Z">
        <w:del w:id="899" w:author="sfagan" w:date="2006-01-18T11:02:00Z">
          <w:r>
            <w:rPr/>
            <w:delText>8</w:delText>
          </w:r>
        </w:del>
      </w:ins>
      <w:del w:id="900" w:author="sfagan" w:date="2006-01-18T11:02:00Z">
        <w:r>
          <w:rPr/>
          <w:delText>:</w:delText>
        </w:r>
      </w:del>
    </w:p>
    <w:p>
      <w:pPr>
        <w:pStyle w:val="Normal"/>
        <w:jc w:val="both"/>
        <w:rPr>
          <w:ins w:id="903" w:author="Ger Browne" w:date="2006-01-10T09:58:00Z"/>
        </w:rPr>
      </w:pPr>
      <w:ins w:id="902" w:author="Ger Browne" w:date="2006-01-10T09:58:00Z">
        <w:r>
          <w:rPr/>
        </w:r>
      </w:ins>
    </w:p>
    <w:p>
      <w:pPr>
        <w:pStyle w:val="BodyTextIndent3"/>
        <w:spacing w:lineRule="auto" w:line="360" w:before="0" w:after="0"/>
        <w:rPr>
          <w:ins w:id="914" w:author="Ger Browne" w:date="2006-01-10T09:59:00Z"/>
        </w:rPr>
      </w:pPr>
      <w:ins w:id="904" w:author="Ger Browne" w:date="2006-01-10T10:00:00Z">
        <w:r>
          <w:rPr/>
          <w:t xml:space="preserve">The road alignment has already been moved north west so as to reduce land take from Heiton Buckley. </w:t>
        </w:r>
      </w:ins>
      <w:ins w:id="905" w:author="Ger Browne" w:date="2006-01-10T10:03:00Z">
        <w:r>
          <w:rPr/>
          <w:t xml:space="preserve">There is </w:t>
        </w:r>
      </w:ins>
      <w:ins w:id="906" w:author="Ger Browne" w:date="2006-01-10T10:46:00Z">
        <w:r>
          <w:rPr/>
          <w:t>no</w:t>
        </w:r>
      </w:ins>
      <w:ins w:id="907" w:author="Ger Browne" w:date="2006-01-10T10:03:00Z">
        <w:r>
          <w:rPr/>
          <w:t xml:space="preserve"> scope for any f</w:t>
        </w:r>
      </w:ins>
      <w:ins w:id="908" w:author="Ger Browne" w:date="2006-01-10T10:01:00Z">
        <w:r>
          <w:rPr/>
          <w:t xml:space="preserve">urther movement of </w:t>
        </w:r>
      </w:ins>
      <w:ins w:id="909" w:author="Ger Browne" w:date="2006-01-10T10:03:00Z">
        <w:r>
          <w:rPr/>
          <w:t xml:space="preserve">the </w:t>
        </w:r>
      </w:ins>
      <w:ins w:id="910" w:author="Ger Browne" w:date="2006-01-10T10:01:00Z">
        <w:r>
          <w:rPr/>
          <w:t>road</w:t>
        </w:r>
      </w:ins>
      <w:ins w:id="911" w:author="Ger Browne" w:date="2006-01-10T10:46:00Z">
        <w:r>
          <w:rPr/>
          <w:t xml:space="preserve"> without reduction in road standard and road safety</w:t>
        </w:r>
      </w:ins>
      <w:ins w:id="912" w:author="Ger Browne" w:date="2006-01-10T10:03:00Z">
        <w:r>
          <w:rPr/>
          <w:t>.</w:t>
        </w:r>
      </w:ins>
      <w:ins w:id="913" w:author="Ger Browne" w:date="2006-01-10T10:01:00Z">
        <w:r>
          <w:rPr/>
          <w:t xml:space="preserve"> </w:t>
        </w:r>
      </w:ins>
    </w:p>
    <w:p>
      <w:pPr>
        <w:pStyle w:val="BodyTextIndent3"/>
        <w:spacing w:lineRule="auto" w:line="360" w:before="0" w:after="0"/>
        <w:rPr>
          <w:ins w:id="916" w:author="Ger Browne" w:date="2006-01-10T09:59:00Z"/>
        </w:rPr>
      </w:pPr>
      <w:ins w:id="915" w:author="Ger Browne" w:date="2006-01-10T09:59:00Z">
        <w:r>
          <w:rPr/>
        </w:r>
      </w:ins>
    </w:p>
    <w:p>
      <w:pPr>
        <w:pStyle w:val="BodyTextIndent3"/>
        <w:spacing w:lineRule="auto" w:line="360" w:before="0" w:after="0"/>
        <w:rPr>
          <w:ins w:id="920" w:author="Ger Browne" w:date="2006-01-10T09:59:00Z"/>
        </w:rPr>
      </w:pPr>
      <w:ins w:id="917" w:author="Ger Browne" w:date="2006-01-10T09:59: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918" w:author="Ger Browne" w:date="2006-01-16T18:19:00Z">
        <w:r>
          <w:rPr/>
          <w:t>2</w:t>
        </w:r>
      </w:ins>
      <w:ins w:id="919" w:author="Ger Browne" w:date="2006-01-10T09:59:00Z">
        <w:r>
          <w:rPr/>
          <w:t>010:</w:t>
        </w:r>
      </w:ins>
    </w:p>
    <w:p>
      <w:pPr>
        <w:pStyle w:val="Normal"/>
        <w:numPr>
          <w:ilvl w:val="0"/>
          <w:numId w:val="11"/>
        </w:numPr>
        <w:spacing w:lineRule="auto" w:line="360" w:before="120" w:after="0"/>
        <w:ind w:left="1474" w:hanging="737"/>
        <w:rPr>
          <w:ins w:id="922" w:author="Ger Browne" w:date="2006-01-10T09:59:00Z"/>
        </w:rPr>
      </w:pPr>
      <w:ins w:id="921" w:author="Ger Browne" w:date="2006-01-10T09:59:00Z">
        <w:r>
          <w:rPr/>
          <w:t>The extension/connection of the road within Merrywell Estate to Robinhood Road and thereafter to the Long Mile Road is a 6-year Roads Objective.</w:t>
        </w:r>
      </w:ins>
    </w:p>
    <w:p>
      <w:pPr>
        <w:pStyle w:val="Normal"/>
        <w:numPr>
          <w:ilvl w:val="0"/>
          <w:numId w:val="11"/>
        </w:numPr>
        <w:spacing w:lineRule="auto" w:line="360" w:before="120" w:after="0"/>
        <w:ind w:left="1474" w:hanging="737"/>
        <w:rPr>
          <w:ins w:id="924" w:author="Ger Browne" w:date="2006-01-10T09:59:00Z"/>
        </w:rPr>
      </w:pPr>
      <w:ins w:id="923" w:author="Ger Browne" w:date="2006-01-10T09:59: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11"/>
        </w:numPr>
        <w:spacing w:lineRule="auto" w:line="360" w:before="120" w:after="0"/>
        <w:ind w:left="1474" w:hanging="737"/>
        <w:rPr>
          <w:ins w:id="926" w:author="Ger Browne" w:date="2006-01-10T09:59:00Z"/>
        </w:rPr>
      </w:pPr>
      <w:ins w:id="925" w:author="Ger Browne" w:date="2006-01-10T09:59:00Z">
        <w:r>
          <w:rPr/>
          <w:t>The upgrading of Ballymount Road Lower in the vicinity of its junction with Ballymount Avenue forms a Long Term Roads Objective.</w:t>
        </w:r>
      </w:ins>
    </w:p>
    <w:p>
      <w:pPr>
        <w:pStyle w:val="Normal"/>
        <w:spacing w:before="0" w:after="40"/>
        <w:jc w:val="both"/>
        <w:rPr>
          <w:ins w:id="928" w:author="Ger Browne" w:date="2006-01-10T09:59:00Z"/>
        </w:rPr>
      </w:pPr>
      <w:ins w:id="927" w:author="Ger Browne" w:date="2006-01-10T09:59:00Z">
        <w:r>
          <w:rPr/>
          <w:tab/>
        </w:r>
      </w:ins>
    </w:p>
    <w:p>
      <w:pPr>
        <w:pStyle w:val="Normal"/>
        <w:spacing w:lineRule="auto" w:line="360"/>
        <w:ind w:left="735" w:hanging="0"/>
        <w:jc w:val="both"/>
        <w:rPr>
          <w:b/>
          <w:b/>
          <w:ins w:id="931" w:author="Ger Browne" w:date="2006-01-10T09:54:00Z"/>
        </w:rPr>
      </w:pPr>
      <w:ins w:id="929" w:author="Ger Browne" w:date="2006-01-10T09:59:00Z">
        <w:r>
          <w:rPr/>
          <w:t xml:space="preserve">Impact on Heiton Buckley lands will be dealt with by way of compensation. Currently discussions are ongoing with Heiton Buckley in relation to the impact on their property / business. </w:t>
        </w:r>
      </w:ins>
      <w:ins w:id="930" w:author="Ger Browne" w:date="2006-01-16T18:20:00Z">
        <w:r>
          <w:rPr/>
          <w:t>Assistance is also being provided by South Dublin County Council to Heiton Buckley in relation to their procurement of adjacent lands to facilitate reorganisation of their business.</w:t>
        </w:r>
      </w:ins>
    </w:p>
    <w:p>
      <w:pPr>
        <w:pStyle w:val="Normal"/>
        <w:spacing w:lineRule="auto" w:line="360" w:before="0" w:after="120"/>
        <w:jc w:val="both"/>
        <w:rPr>
          <w:b/>
          <w:b/>
          <w:ins w:id="933" w:author="Ger Browne" w:date="2006-01-10T09:54:00Z"/>
        </w:rPr>
      </w:pPr>
      <w:ins w:id="932" w:author="Ger Browne" w:date="2006-01-10T09:54:00Z">
        <w:r>
          <w:rPr>
            <w:b/>
          </w:rPr>
        </w:r>
      </w:ins>
    </w:p>
    <w:p>
      <w:pPr>
        <w:pStyle w:val="Normal"/>
        <w:numPr>
          <w:ilvl w:val="0"/>
          <w:numId w:val="5"/>
        </w:numPr>
        <w:spacing w:before="0" w:after="40"/>
        <w:jc w:val="both"/>
        <w:rPr>
          <w:lang w:val="en-US"/>
          <w:ins w:id="935" w:author="Ger Browne" w:date="2006-01-10T10:04:00Z"/>
        </w:rPr>
      </w:pPr>
      <w:ins w:id="934" w:author="Ger Browne" w:date="2006-01-10T10:04:00Z">
        <w:r>
          <w:rPr>
            <w:b/>
          </w:rPr>
          <w:t>A &amp; L Goodbody Solictors (on behalf of Heiton Buckley Builder Merchants).</w:t>
        </w:r>
      </w:ins>
    </w:p>
    <w:p>
      <w:pPr>
        <w:pStyle w:val="Normal"/>
        <w:spacing w:before="0" w:after="40"/>
        <w:jc w:val="both"/>
        <w:rPr>
          <w:b/>
          <w:b/>
          <w:lang w:val="en-US"/>
          <w:ins w:id="937" w:author="Ger Browne" w:date="2006-01-10T10:04:00Z"/>
        </w:rPr>
      </w:pPr>
      <w:ins w:id="936" w:author="Ger Browne" w:date="2006-01-10T10:04:00Z">
        <w:r>
          <w:rPr>
            <w:b/>
            <w:lang w:val="en-US"/>
          </w:rPr>
        </w:r>
      </w:ins>
    </w:p>
    <w:p>
      <w:pPr>
        <w:pStyle w:val="Normal"/>
        <w:spacing w:lineRule="auto" w:line="360"/>
        <w:ind w:left="735" w:hanging="0"/>
        <w:jc w:val="both"/>
        <w:rPr>
          <w:ins w:id="940" w:author="Ger Browne" w:date="2006-01-10T10:06:00Z"/>
        </w:rPr>
      </w:pPr>
      <w:ins w:id="938" w:author="Ger Browne" w:date="2006-01-10T09:51:00Z">
        <w:r>
          <w:rPr>
            <w:lang w:val="en-US"/>
          </w:rPr>
          <w:t xml:space="preserve">This submission </w:t>
        </w:r>
      </w:ins>
      <w:ins w:id="939" w:author="Ger Browne" w:date="2006-01-10T10:06:00Z">
        <w:r>
          <w:rPr>
            <w:lang w:val="en-US"/>
          </w:rPr>
          <w:t>objects to the proposed scheme on the following issues.</w:t>
        </w:r>
      </w:ins>
    </w:p>
    <w:p>
      <w:pPr>
        <w:pStyle w:val="Normal"/>
        <w:spacing w:lineRule="auto" w:line="360" w:before="120" w:after="0"/>
        <w:ind w:left="1474" w:hanging="737"/>
        <w:jc w:val="both"/>
        <w:rPr>
          <w:ins w:id="945" w:author="Ger Browne" w:date="2006-01-10T10:07:00Z"/>
        </w:rPr>
      </w:pPr>
      <w:ins w:id="941" w:author="Ger Browne" w:date="2006-01-10T10:06:00Z">
        <w:r>
          <w:rPr>
            <w:i/>
            <w:lang w:val="en-US"/>
          </w:rPr>
          <w:t>‘</w:t>
        </w:r>
      </w:ins>
      <w:ins w:id="942" w:author="Ger Browne" w:date="2006-01-10T10:06:00Z">
        <w:r>
          <w:rPr>
            <w:i/>
            <w:lang w:val="en-US"/>
          </w:rPr>
          <w:t>1.</w:t>
          <w:tab/>
          <w:t xml:space="preserve">The proposed scheme in its present design will adversely affect the proper planning and sustainable development of the area and is inconsistent with it. The road will destroy a </w:t>
        </w:r>
      </w:ins>
      <w:ins w:id="943" w:author="Ger Browne" w:date="2006-01-10T16:12:00Z">
        <w:r>
          <w:rPr>
            <w:i/>
            <w:lang w:val="en-US"/>
          </w:rPr>
          <w:t>sizable</w:t>
        </w:r>
      </w:ins>
      <w:ins w:id="944" w:author="Ger Browne" w:date="2006-01-10T10:07:00Z">
        <w:r>
          <w:rPr>
            <w:i/>
            <w:lang w:val="en-US"/>
          </w:rPr>
          <w:t xml:space="preserve"> business, impact on traffic adversely, and has not been properly considered.</w:t>
        </w:r>
      </w:ins>
    </w:p>
    <w:p>
      <w:pPr>
        <w:pStyle w:val="Normal"/>
        <w:spacing w:lineRule="auto" w:line="360"/>
        <w:ind w:left="1470" w:hanging="735"/>
        <w:jc w:val="both"/>
        <w:rPr>
          <w:ins w:id="954" w:author="Ger Browne" w:date="2006-01-10T10:14:00Z"/>
        </w:rPr>
      </w:pPr>
      <w:ins w:id="946" w:author="Ger Browne" w:date="2006-01-10T10:09:00Z">
        <w:r>
          <w:rPr>
            <w:i/>
            <w:lang w:val="en-US"/>
          </w:rPr>
          <w:t>2.</w:t>
          <w:tab/>
          <w:t>The proposed development will result in the acquisition of approximately 2 acres of Heiton Buckley’s lands on R</w:t>
        </w:r>
      </w:ins>
      <w:ins w:id="947" w:author="Ger Browne" w:date="2006-01-10T10:36:00Z">
        <w:r>
          <w:rPr>
            <w:i/>
            <w:lang w:val="en-US"/>
          </w:rPr>
          <w:t>o</w:t>
        </w:r>
      </w:ins>
      <w:ins w:id="948" w:author="Ger Browne" w:date="2006-01-10T10:10:00Z">
        <w:r>
          <w:rPr>
            <w:i/>
            <w:lang w:val="en-US"/>
          </w:rPr>
          <w:t xml:space="preserve">binhood Road. Due to the nature of our clients’ business, such a </w:t>
        </w:r>
      </w:ins>
      <w:ins w:id="949" w:author="Ger Browne" w:date="2006-01-10T16:12:00Z">
        <w:r>
          <w:rPr>
            <w:i/>
            <w:lang w:val="en-US"/>
          </w:rPr>
          <w:t>sizable</w:t>
        </w:r>
      </w:ins>
      <w:ins w:id="950" w:author="Ger Browne" w:date="2006-01-10T10:10:00Z">
        <w:r>
          <w:rPr>
            <w:i/>
            <w:lang w:val="en-US"/>
          </w:rPr>
          <w:t xml:space="preserve"> acquisition of land will render this commercial operation unviable and will result in the closure of the site. This will have implications for both management and staff (in excess of 75 people are employed here) and will adversely affect both local employment and the services which Heiton Buckley have provided to a general hinterland for in excess of 30 years. </w:t>
        </w:r>
      </w:ins>
      <w:ins w:id="951" w:author="Ger Browne" w:date="2006-01-10T10:14:00Z">
        <w:r>
          <w:rPr>
            <w:i/>
            <w:lang w:val="en-US"/>
          </w:rPr>
          <w:t>We would further point out that over the past number of years Heiton Buckley have made available parts of their site to South Dublin Coun</w:t>
        </w:r>
      </w:ins>
      <w:ins w:id="952" w:author="Ger Browne" w:date="2006-01-10T10:35:00Z">
        <w:r>
          <w:rPr>
            <w:i/>
            <w:lang w:val="en-US"/>
          </w:rPr>
          <w:t>t</w:t>
        </w:r>
      </w:ins>
      <w:ins w:id="953" w:author="Ger Browne" w:date="2006-01-10T10:14:00Z">
        <w:r>
          <w:rPr>
            <w:i/>
            <w:lang w:val="en-US"/>
          </w:rPr>
          <w:t>y Council at no charge in order to facilitate ongoing road improvements.</w:t>
        </w:r>
      </w:ins>
    </w:p>
    <w:p>
      <w:pPr>
        <w:pStyle w:val="Normal"/>
        <w:spacing w:lineRule="auto" w:line="360" w:before="120" w:after="0"/>
        <w:ind w:left="1474" w:hanging="737"/>
        <w:jc w:val="both"/>
        <w:rPr>
          <w:i/>
          <w:i/>
          <w:lang w:val="en-US"/>
          <w:ins w:id="956" w:author="Ger Browne" w:date="2006-01-10T10:17:00Z"/>
        </w:rPr>
      </w:pPr>
      <w:ins w:id="955" w:author="Ger Browne" w:date="2006-01-10T10:14:00Z">
        <w:r>
          <w:rPr>
            <w:i/>
            <w:lang w:val="en-US"/>
          </w:rPr>
          <w:t>3.</w:t>
          <w:tab/>
          <w:t>There is no indication that alternatives have been adequately examined, such as to locate the road slightly northwest of its present alignment so as to substantially reduce the land take from Heiton Buckley and avoid the necessity to destroy our clients business.</w:t>
        </w:r>
      </w:ins>
    </w:p>
    <w:p>
      <w:pPr>
        <w:pStyle w:val="Normal"/>
        <w:numPr>
          <w:ilvl w:val="0"/>
          <w:numId w:val="3"/>
        </w:numPr>
        <w:spacing w:lineRule="auto" w:line="360" w:before="120" w:after="0"/>
        <w:ind w:left="1440" w:hanging="703"/>
        <w:jc w:val="both"/>
        <w:rPr>
          <w:lang w:val="en-US"/>
          <w:ins w:id="962" w:author="Ger Browne" w:date="2006-01-10T10:18:00Z"/>
        </w:rPr>
      </w:pPr>
      <w:ins w:id="957" w:author="Ger Browne" w:date="2006-01-10T10:17:00Z">
        <w:r>
          <w:rPr>
            <w:i/>
            <w:lang w:val="en-US"/>
          </w:rPr>
          <w:t>We submit that this road scheme should be accompanied by an Environmental Impact Statement pursant to Section 51 of the Roads Act 1993, as it is likely to have a significant impact on the environment and in particular on traffic. Noise, air pollution and visual impact. The approval of the scheme by An Bord Plean</w:t>
        </w:r>
      </w:ins>
      <w:ins w:id="958" w:author="Ger Browne" w:date="2006-01-10T10:20:00Z">
        <w:r>
          <w:rPr>
            <w:i/>
            <w:lang w:val="en-US"/>
          </w:rPr>
          <w:t>á</w:t>
        </w:r>
      </w:ins>
      <w:ins w:id="959" w:author="Ger Browne" w:date="2006-01-10T10:18:00Z">
        <w:r>
          <w:rPr>
            <w:i/>
            <w:lang w:val="en-US"/>
          </w:rPr>
          <w:t xml:space="preserve">la is therefore required. A copy of this letter is being sent to </w:t>
        </w:r>
      </w:ins>
      <w:ins w:id="960" w:author="Ger Browne" w:date="2006-01-10T10:20:00Z">
        <w:r>
          <w:rPr>
            <w:i/>
            <w:lang w:val="en-US"/>
          </w:rPr>
          <w:t>An Bord Pleanála</w:t>
        </w:r>
      </w:ins>
      <w:ins w:id="961" w:author="Ger Browne" w:date="2006-01-10T12:04:00Z">
        <w:r>
          <w:rPr>
            <w:i/>
            <w:lang w:val="en-US"/>
          </w:rPr>
          <w:t>’.</w:t>
        </w:r>
      </w:ins>
    </w:p>
    <w:p>
      <w:pPr>
        <w:pStyle w:val="Normal"/>
        <w:spacing w:lineRule="auto" w:line="360"/>
        <w:jc w:val="both"/>
        <w:rPr>
          <w:lang w:val="en-US"/>
          <w:ins w:id="964" w:author="Ger Browne" w:date="2006-01-10T10:18:00Z"/>
        </w:rPr>
      </w:pPr>
      <w:ins w:id="963" w:author="Ger Browne" w:date="2006-01-10T10:18:00Z">
        <w:r>
          <w:rPr>
            <w:lang w:val="en-US"/>
          </w:rPr>
        </w:r>
      </w:ins>
    </w:p>
    <w:p>
      <w:pPr>
        <w:pStyle w:val="Normal"/>
        <w:spacing w:lineRule="auto" w:line="360"/>
        <w:ind w:left="735" w:hanging="15"/>
        <w:jc w:val="both"/>
        <w:rPr>
          <w:lang w:val="en-US"/>
          <w:ins w:id="974" w:author="Ger Browne" w:date="2006-01-10T10:19:00Z"/>
        </w:rPr>
      </w:pPr>
      <w:ins w:id="965" w:author="Ger Browne" w:date="2006-01-10T16:44:00Z">
        <w:r>
          <w:rPr>
            <w:u w:val="single"/>
          </w:rPr>
          <w:t>Response</w:t>
        </w:r>
      </w:ins>
      <w:ins w:id="966" w:author="Ger Browne" w:date="2006-01-10T16:44:00Z">
        <w:r>
          <w:rPr/>
          <w:t xml:space="preserve">: </w:t>
        </w:r>
      </w:ins>
      <w:ins w:id="967" w:author="Ger Browne" w:date="2006-01-10T10:21:00Z">
        <w:del w:id="968" w:author="sfagan" w:date="2006-01-18T11:03:00Z">
          <w:r>
            <w:rPr/>
            <w:delText xml:space="preserve">The Roads Department Senior Engineer has reported that as regards </w:delText>
          </w:r>
        </w:del>
      </w:ins>
      <w:ins w:id="969" w:author="Ger Browne" w:date="2006-01-10T10:37:00Z">
        <w:del w:id="970" w:author="sfagan" w:date="2006-01-18T11:03:00Z">
          <w:r>
            <w:rPr/>
            <w:delText xml:space="preserve">points 1 to 4 of </w:delText>
          </w:r>
        </w:del>
      </w:ins>
      <w:ins w:id="971" w:author="Ger Browne" w:date="2006-01-10T10:21:00Z">
        <w:del w:id="972" w:author="sfagan" w:date="2006-01-18T11:03:00Z">
          <w:r>
            <w:rPr/>
            <w:delText>Submission No. 9</w:delText>
          </w:r>
        </w:del>
      </w:ins>
      <w:del w:id="973" w:author="sfagan" w:date="2006-01-18T11:03:00Z">
        <w:r>
          <w:rPr/>
          <w:delText>:</w:delText>
        </w:r>
      </w:del>
    </w:p>
    <w:p>
      <w:pPr>
        <w:pStyle w:val="Normal"/>
        <w:spacing w:lineRule="auto" w:line="360"/>
        <w:jc w:val="both"/>
        <w:rPr>
          <w:lang w:val="en-US"/>
          <w:ins w:id="976" w:author="Ger Browne" w:date="2006-01-10T10:19:00Z"/>
        </w:rPr>
      </w:pPr>
      <w:ins w:id="975" w:author="Ger Browne" w:date="2006-01-10T10:19:00Z">
        <w:r>
          <w:rPr>
            <w:lang w:val="en-US"/>
          </w:rPr>
        </w:r>
      </w:ins>
    </w:p>
    <w:p>
      <w:pPr>
        <w:pStyle w:val="BodyTextIndent3"/>
        <w:spacing w:lineRule="auto" w:line="360" w:before="0" w:after="0"/>
        <w:ind w:left="1470" w:hanging="735"/>
        <w:rPr>
          <w:ins w:id="981" w:author="Ger Browne" w:date="2006-01-10T10:37:00Z"/>
        </w:rPr>
      </w:pPr>
      <w:ins w:id="977" w:author="Ger Browne" w:date="2006-01-10T10:37:00Z">
        <w:r>
          <w:rPr>
            <w:lang w:val="en-US"/>
          </w:rPr>
          <w:t>1.</w:t>
          <w:tab/>
        </w:r>
      </w:ins>
      <w:ins w:id="978" w:author="Ger Browne" w:date="2006-01-10T10:37: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979" w:author="Ger Browne" w:date="2006-01-16T18:21:00Z">
        <w:r>
          <w:rPr/>
          <w:t>2</w:t>
        </w:r>
      </w:ins>
      <w:ins w:id="980" w:author="Ger Browne" w:date="2006-01-10T10:37:00Z">
        <w:r>
          <w:rPr/>
          <w:t>010:</w:t>
        </w:r>
      </w:ins>
    </w:p>
    <w:p>
      <w:pPr>
        <w:pStyle w:val="Normal"/>
        <w:numPr>
          <w:ilvl w:val="0"/>
          <w:numId w:val="10"/>
        </w:numPr>
        <w:tabs>
          <w:tab w:val="clear" w:pos="720"/>
          <w:tab w:val="left" w:pos="1995" w:leader="none"/>
        </w:tabs>
        <w:spacing w:lineRule="auto" w:line="360" w:before="120" w:after="0"/>
        <w:ind w:left="1995" w:hanging="525"/>
        <w:rPr>
          <w:ins w:id="983" w:author="Ger Browne" w:date="2006-01-10T10:39:00Z"/>
        </w:rPr>
      </w:pPr>
      <w:ins w:id="982" w:author="Ger Browne" w:date="2006-01-10T10:37:00Z">
        <w:r>
          <w:rPr/>
          <w:t>The extension/connection of the road within Merrywell Estate to Robinhood Road and thereafter to the Long Mile Road is a 6-year Roads Objective.</w:t>
        </w:r>
      </w:ins>
    </w:p>
    <w:p>
      <w:pPr>
        <w:pStyle w:val="Normal"/>
        <w:numPr>
          <w:ilvl w:val="0"/>
          <w:numId w:val="10"/>
        </w:numPr>
        <w:tabs>
          <w:tab w:val="clear" w:pos="720"/>
          <w:tab w:val="left" w:pos="1995" w:leader="none"/>
        </w:tabs>
        <w:spacing w:lineRule="auto" w:line="360" w:before="120" w:after="0"/>
        <w:ind w:left="1995" w:hanging="525"/>
        <w:rPr>
          <w:ins w:id="986" w:author="Ger Browne" w:date="2006-01-10T10:39:00Z"/>
        </w:rPr>
      </w:pPr>
      <w:ins w:id="984" w:author="Ger Browne" w:date="2006-01-10T10:39:00Z">
        <w:r>
          <w:rPr/>
          <w:t xml:space="preserve"> </w:t>
        </w:r>
      </w:ins>
      <w:ins w:id="985" w:author="Ger Browne" w:date="2006-01-10T10:37: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10"/>
        </w:numPr>
        <w:tabs>
          <w:tab w:val="clear" w:pos="720"/>
          <w:tab w:val="left" w:pos="1995" w:leader="none"/>
        </w:tabs>
        <w:spacing w:lineRule="auto" w:line="360" w:before="120" w:after="0"/>
        <w:ind w:left="1995" w:hanging="525"/>
        <w:rPr>
          <w:lang w:val="en-US"/>
          <w:ins w:id="989" w:author="Ger Browne" w:date="2006-01-10T10:39:00Z"/>
        </w:rPr>
      </w:pPr>
      <w:ins w:id="987" w:author="Ger Browne" w:date="2006-01-10T10:39:00Z">
        <w:r>
          <w:rPr/>
          <w:t xml:space="preserve"> </w:t>
        </w:r>
      </w:ins>
      <w:ins w:id="988" w:author="Ger Browne" w:date="2006-01-10T10:37:00Z">
        <w:r>
          <w:rPr/>
          <w:t>The upgrading of Ballymount Road Lower in the vicinity of its junction with Ballymount Avenue forms a Long Term Roads Objective.</w:t>
        </w:r>
      </w:ins>
    </w:p>
    <w:p>
      <w:pPr>
        <w:pStyle w:val="Normal"/>
        <w:spacing w:lineRule="auto" w:line="360" w:before="120" w:after="0"/>
        <w:ind w:left="1474" w:hanging="737"/>
        <w:rPr>
          <w:ins w:id="992" w:author="Ger Browne" w:date="2006-01-10T10:44:00Z"/>
        </w:rPr>
      </w:pPr>
      <w:ins w:id="990" w:author="Ger Browne" w:date="2006-01-10T10:43:00Z">
        <w:r>
          <w:rPr/>
          <w:t>2.</w:t>
          <w:tab/>
          <w:t xml:space="preserve">Impact on Heiton Buckley lands will be dealt with by way of compensation. Currently discussions are ongoing with Heiton Buckley in relation to the impact on their property / business. </w:t>
        </w:r>
      </w:ins>
      <w:ins w:id="991" w:author="Ger Browne" w:date="2006-01-16T18:21:00Z">
        <w:r>
          <w:rPr/>
          <w:t>Assistance is also being provided by South Dublin County Council to Heiton Buckley in relation to their procurement of adjacent lands to facilitate reorganisation of their business.</w:t>
        </w:r>
      </w:ins>
    </w:p>
    <w:p>
      <w:pPr>
        <w:pStyle w:val="Normal"/>
        <w:spacing w:lineRule="auto" w:line="360" w:before="120" w:after="0"/>
        <w:ind w:left="1474" w:hanging="737"/>
        <w:rPr>
          <w:ins w:id="995" w:author="Ger Browne" w:date="2006-01-10T10:44:00Z"/>
        </w:rPr>
      </w:pPr>
      <w:ins w:id="993" w:author="Ger Browne" w:date="2006-01-10T10:44:00Z">
        <w:r>
          <w:rPr/>
          <w:t>3.</w:t>
          <w:tab/>
          <w:t xml:space="preserve">The scope for alternative road alignments is minimal. The road alignment has already been moved north west so as to reduce land take from Heiton Buckley. </w:t>
        </w:r>
      </w:ins>
      <w:ins w:id="994" w:author="Ger Browne" w:date="2006-01-10T10:46:00Z">
        <w:r>
          <w:rPr/>
          <w:t>There is no scope for any further movement of the road without reduction in road standard and road safety.</w:t>
        </w:r>
      </w:ins>
    </w:p>
    <w:p>
      <w:pPr>
        <w:pStyle w:val="Normal"/>
        <w:spacing w:lineRule="auto" w:line="360" w:before="120" w:after="0"/>
        <w:ind w:left="1470" w:hanging="735"/>
        <w:rPr>
          <w:ins w:id="1004" w:author="Ger Browne" w:date="2006-01-10T10:43:00Z"/>
        </w:rPr>
      </w:pPr>
      <w:ins w:id="996" w:author="Ger Browne" w:date="2006-01-10T10:47:00Z">
        <w:r>
          <w:rPr/>
          <w:t>4.</w:t>
          <w:tab/>
        </w:r>
      </w:ins>
      <w:ins w:id="997" w:author="Ger Browne" w:date="2006-01-10T11:27:00Z">
        <w:r>
          <w:rPr/>
          <w:t xml:space="preserve">Given the scale and scope of the Scheme an Environmental Impact Assessment is not required. The matter however </w:t>
        </w:r>
      </w:ins>
      <w:ins w:id="998" w:author="Ger Browne" w:date="2006-01-10T11:29:00Z">
        <w:r>
          <w:rPr/>
          <w:t xml:space="preserve">has been referred to </w:t>
        </w:r>
      </w:ins>
      <w:ins w:id="999" w:author="Ger Browne" w:date="2006-01-10T11:29:00Z">
        <w:r>
          <w:rPr>
            <w:lang w:val="en-US"/>
          </w:rPr>
          <w:t xml:space="preserve">An Bord Pleanála by </w:t>
        </w:r>
      </w:ins>
      <w:ins w:id="1000" w:author="Ger Browne" w:date="2006-01-10T11:29:00Z">
        <w:r>
          <w:rPr/>
          <w:t>A &amp; L Goodbody Solictors</w:t>
        </w:r>
      </w:ins>
      <w:ins w:id="1001" w:author="Ger Browne" w:date="2006-01-10T11:38:00Z">
        <w:r>
          <w:rPr/>
          <w:t xml:space="preserve"> for direction in relation to sub-threshold development </w:t>
        </w:r>
      </w:ins>
      <w:ins w:id="1002" w:author="Ger Browne" w:date="2006-01-10T11:40:00Z">
        <w:r>
          <w:rPr/>
          <w:t xml:space="preserve">vis-à-vis </w:t>
        </w:r>
      </w:ins>
      <w:ins w:id="1003" w:author="Ger Browne" w:date="2006-01-10T11:38:00Z">
        <w:r>
          <w:rPr/>
          <w:t>an Environmental Impact Assessment under the Roads Act.</w:t>
        </w:r>
      </w:ins>
    </w:p>
    <w:p>
      <w:pPr>
        <w:pStyle w:val="Normal"/>
        <w:spacing w:lineRule="auto" w:line="360" w:before="120" w:after="0"/>
        <w:ind w:left="1470" w:hanging="735"/>
        <w:rPr>
          <w:ins w:id="1009" w:author="Ger Browne" w:date="2006-01-10T10:39:00Z"/>
        </w:rPr>
      </w:pPr>
      <w:ins w:id="1005" w:author="Ger Browne" w:date="2006-01-10T11:40:00Z">
        <w:r>
          <w:rPr/>
          <w:tab/>
          <w:t xml:space="preserve">Whereas the scheme does not warrant the preparation of a formal Environment Impact Assessment, South Dublin County Council has commissioned an Environmental Appraisal of the scheme in conjunction with the Part 8 Procedure. This Environmental Appraisal has been forwarded to </w:t>
        </w:r>
      </w:ins>
      <w:ins w:id="1006" w:author="Ger Browne" w:date="2006-01-10T11:40:00Z">
        <w:r>
          <w:rPr>
            <w:lang w:val="en-US"/>
          </w:rPr>
          <w:t xml:space="preserve">An Bord Pleanála. It is anticipated that An Bord Pleanála will </w:t>
        </w:r>
      </w:ins>
      <w:ins w:id="1007" w:author="Ger Browne" w:date="2006-01-10T11:40:00Z">
        <w:r>
          <w:rPr/>
          <w:t xml:space="preserve">issue a decision on the issue towards the end of </w:t>
        </w:r>
      </w:ins>
      <w:ins w:id="1008" w:author="Ger Browne" w:date="2006-01-10T11:42:00Z">
        <w:r>
          <w:rPr/>
          <w:t>January / early February 2006.</w:t>
        </w:r>
      </w:ins>
    </w:p>
    <w:p>
      <w:pPr>
        <w:pStyle w:val="Normal"/>
        <w:spacing w:lineRule="auto" w:line="360" w:before="120" w:after="0"/>
        <w:ind w:left="1470" w:hanging="0"/>
        <w:rPr>
          <w:ins w:id="1011" w:author="Ger Browne" w:date="2006-01-10T10:39:00Z"/>
        </w:rPr>
      </w:pPr>
      <w:ins w:id="1010" w:author="Ger Browne" w:date="2006-01-10T10:39:00Z">
        <w:r>
          <w:rPr/>
        </w:r>
      </w:ins>
    </w:p>
    <w:p>
      <w:pPr>
        <w:pStyle w:val="Normal"/>
        <w:numPr>
          <w:ilvl w:val="0"/>
          <w:numId w:val="5"/>
        </w:numPr>
        <w:rPr>
          <w:ins w:id="1016" w:author="Ger Browne" w:date="2006-01-10T11:44:00Z"/>
        </w:rPr>
      </w:pPr>
      <w:ins w:id="1012" w:author="Ger Browne" w:date="2006-01-10T11:44:00Z">
        <w:r>
          <w:rPr>
            <w:b/>
          </w:rPr>
          <w:t>Dublin Transportation Office (DTO)</w:t>
        </w:r>
      </w:ins>
      <w:ins w:id="1013" w:author="Ger Browne" w:date="2006-01-10T11:44:00Z">
        <w:del w:id="1014" w:author="sfagan" w:date="2006-01-18T11:03:00Z">
          <w:r>
            <w:rPr>
              <w:b/>
            </w:rPr>
            <w:delText>, Mr. John Henry</w:delText>
          </w:r>
        </w:del>
      </w:ins>
      <w:ins w:id="1015" w:author="Ger Browne" w:date="2006-01-10T11:44:00Z">
        <w:r>
          <w:rPr>
            <w:b/>
          </w:rPr>
          <w:t>.</w:t>
        </w:r>
      </w:ins>
    </w:p>
    <w:p>
      <w:pPr>
        <w:pStyle w:val="Normal"/>
        <w:rPr>
          <w:b/>
          <w:b/>
          <w:ins w:id="1018" w:author="Ger Browne" w:date="2006-01-10T11:44:00Z"/>
        </w:rPr>
      </w:pPr>
      <w:ins w:id="1017" w:author="Ger Browne" w:date="2006-01-10T11:44:00Z">
        <w:r>
          <w:rPr>
            <w:b/>
          </w:rPr>
        </w:r>
      </w:ins>
    </w:p>
    <w:p>
      <w:pPr>
        <w:pStyle w:val="Normal"/>
        <w:spacing w:lineRule="auto" w:line="360"/>
        <w:ind w:left="720" w:hanging="0"/>
        <w:rPr>
          <w:ins w:id="1021" w:author="Ger Browne" w:date="2006-01-10T12:09:00Z"/>
        </w:rPr>
      </w:pPr>
      <w:ins w:id="1019" w:author="Ger Browne" w:date="2006-01-10T12:05:00Z">
        <w:r>
          <w:rPr/>
          <w:t xml:space="preserve">The DTO submitted one single submission covering five separate Part 8 schemes, namely a) The Greenhills Road Realignment at Parkview, </w:t>
        </w:r>
      </w:ins>
      <w:ins w:id="1020"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1023" w:author="Ger Browne" w:date="2006-01-10T12:09:00Z"/>
        </w:rPr>
      </w:pPr>
      <w:ins w:id="1022" w:author="Ger Browne" w:date="2006-01-10T12:09:00Z">
        <w:r>
          <w:rPr/>
        </w:r>
      </w:ins>
    </w:p>
    <w:p>
      <w:pPr>
        <w:pStyle w:val="Normal"/>
        <w:spacing w:lineRule="auto" w:line="360"/>
        <w:ind w:left="720" w:hanging="0"/>
        <w:rPr>
          <w:ins w:id="1025" w:author="Ger Browne" w:date="2006-01-10T12:11:00Z"/>
        </w:rPr>
      </w:pPr>
      <w:ins w:id="1024" w:author="Ger Browne" w:date="2006-01-10T12:11:00Z">
        <w:r>
          <w:rPr/>
          <w:t>The submission makes a general comment as follows:</w:t>
        </w:r>
      </w:ins>
    </w:p>
    <w:p>
      <w:pPr>
        <w:pStyle w:val="Normal"/>
        <w:spacing w:lineRule="auto" w:line="360" w:before="120" w:after="0"/>
        <w:ind w:left="720" w:hanging="0"/>
        <w:rPr>
          <w:i/>
          <w:i/>
          <w:ins w:id="1029" w:author="Ger Browne" w:date="2006-01-10T12:08:00Z"/>
        </w:rPr>
      </w:pPr>
      <w:ins w:id="1026" w:author="Ger Browne" w:date="2006-01-10T12:11:00Z">
        <w:r>
          <w:rPr>
            <w:i/>
          </w:rPr>
          <w:t>‘</w:t>
        </w:r>
      </w:ins>
      <w:ins w:id="1027" w:author="Ger Browne" w:date="2006-01-10T12:11:00Z">
        <w:r>
          <w:rPr>
            <w:i/>
          </w:rPr>
          <w:t>The DTO supports three of the above schemes in principle as they are related to projects referred to in the DTO Strategy “A Platform for Change</w:t>
        </w:r>
      </w:ins>
      <w:ins w:id="1028"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1031" w:author="Ger Browne" w:date="2006-01-10T12:08:00Z"/>
        </w:rPr>
      </w:pPr>
      <w:ins w:id="1030" w:author="Ger Browne" w:date="2006-01-10T12:08:00Z">
        <w:r>
          <w:rPr>
            <w:i/>
          </w:rPr>
        </w:r>
      </w:ins>
    </w:p>
    <w:p>
      <w:pPr>
        <w:pStyle w:val="Normal"/>
        <w:ind w:left="720" w:hanging="0"/>
        <w:rPr>
          <w:ins w:id="1033" w:author="Ger Browne" w:date="2006-01-10T12:15:00Z"/>
        </w:rPr>
      </w:pPr>
      <w:ins w:id="1032" w:author="Ger Browne" w:date="2006-01-10T12:15:00Z">
        <w:r>
          <w:rPr/>
          <w:t>DTO comments particular to the Robinhood/Ballymount Reconfiguration scheme are as follows:</w:t>
        </w:r>
      </w:ins>
    </w:p>
    <w:p>
      <w:pPr>
        <w:pStyle w:val="Normal"/>
        <w:ind w:left="720" w:hanging="0"/>
        <w:rPr>
          <w:ins w:id="1035" w:author="Ger Browne" w:date="2006-01-10T12:15:00Z"/>
        </w:rPr>
      </w:pPr>
      <w:ins w:id="1034" w:author="Ger Browne" w:date="2006-01-10T12:15:00Z">
        <w:r>
          <w:rPr/>
        </w:r>
      </w:ins>
    </w:p>
    <w:p>
      <w:pPr>
        <w:pStyle w:val="Normal"/>
        <w:numPr>
          <w:ilvl w:val="3"/>
          <w:numId w:val="8"/>
        </w:numPr>
        <w:tabs>
          <w:tab w:val="clear" w:pos="720"/>
          <w:tab w:val="left" w:pos="1365" w:leader="none"/>
        </w:tabs>
        <w:spacing w:lineRule="auto" w:line="360"/>
        <w:ind w:left="1365" w:hanging="630"/>
        <w:rPr>
          <w:ins w:id="1042" w:author="Ger Browne" w:date="2006-01-10T12:19:00Z"/>
        </w:rPr>
      </w:pPr>
      <w:ins w:id="1036" w:author="Ger Browne" w:date="2006-01-10T12:15:00Z">
        <w:r>
          <w:rPr>
            <w:i/>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w:t>
        </w:r>
      </w:ins>
      <w:ins w:id="1037" w:author="Ger Browne" w:date="2006-01-10T12:19:00Z">
        <w:r>
          <w:rPr>
            <w:i/>
          </w:rPr>
          <w:t>rb</w:t>
        </w:r>
      </w:ins>
      <w:ins w:id="1038" w:author="Ger Browne" w:date="2006-01-10T12:16:00Z">
        <w:r>
          <w:rPr>
            <w:i/>
          </w:rPr>
          <w:t>ital route between the Long Mile Road/Naas Road and Wellington Lane, which connects with</w:t>
        </w:r>
      </w:ins>
      <w:ins w:id="1039" w:author="Ger Browne" w:date="2006-01-10T12:19:00Z">
        <w:r>
          <w:rPr>
            <w:i/>
          </w:rPr>
          <w:t xml:space="preserve"> </w:t>
        </w:r>
      </w:ins>
      <w:ins w:id="1040" w:author="Ger Browne" w:date="2006-01-10T12:16:00Z">
        <w:r>
          <w:rPr>
            <w:i/>
          </w:rPr>
          <w:t>the N81</w:t>
        </w:r>
      </w:ins>
      <w:ins w:id="1041" w:author="Ger Browne" w:date="2006-01-10T12:19:00Z">
        <w:r>
          <w:rPr>
            <w:i/>
          </w:rPr>
          <w:t>.</w:t>
        </w:r>
      </w:ins>
    </w:p>
    <w:p>
      <w:pPr>
        <w:pStyle w:val="Normal"/>
        <w:numPr>
          <w:ilvl w:val="3"/>
          <w:numId w:val="8"/>
        </w:numPr>
        <w:tabs>
          <w:tab w:val="clear" w:pos="720"/>
          <w:tab w:val="left" w:pos="1365" w:leader="none"/>
        </w:tabs>
        <w:spacing w:lineRule="auto" w:line="360" w:before="120" w:after="0"/>
        <w:ind w:left="1366" w:hanging="629"/>
        <w:rPr>
          <w:ins w:id="1048" w:author="Ger Browne" w:date="2006-01-10T12:19:00Z"/>
        </w:rPr>
      </w:pPr>
      <w:ins w:id="1043" w:author="Ger Browne" w:date="2006-01-10T12:19:00Z">
        <w:r>
          <w:rPr>
            <w:i/>
          </w:rPr>
          <w:t>The exist</w:t>
        </w:r>
      </w:ins>
      <w:ins w:id="1044" w:author="Ger Browne" w:date="2006-01-10T12:21:00Z">
        <w:r>
          <w:rPr>
            <w:i/>
          </w:rPr>
          <w:t>e</w:t>
        </w:r>
      </w:ins>
      <w:ins w:id="1045" w:author="Ger Browne" w:date="2006-01-10T12:19:00Z">
        <w:r>
          <w:rPr>
            <w:i/>
          </w:rPr>
          <w:t>nce of an extensive industrial/ware</w:t>
        </w:r>
      </w:ins>
      <w:ins w:id="1046" w:author="Ger Browne" w:date="2006-01-10T12:30:00Z">
        <w:r>
          <w:rPr>
            <w:i/>
          </w:rPr>
          <w:t>h</w:t>
        </w:r>
      </w:ins>
      <w:ins w:id="1047" w:author="Ger Browne" w:date="2006-01-10T12:19:00Z">
        <w:r>
          <w:rPr>
            <w:i/>
          </w:rPr>
          <w:t>ousing area at the northern end of this route could have significant implications for the volume and type of traffic attracted to it.</w:t>
        </w:r>
      </w:ins>
    </w:p>
    <w:p>
      <w:pPr>
        <w:pStyle w:val="Normal"/>
        <w:numPr>
          <w:ilvl w:val="3"/>
          <w:numId w:val="8"/>
        </w:numPr>
        <w:tabs>
          <w:tab w:val="clear" w:pos="720"/>
          <w:tab w:val="left" w:pos="1365" w:leader="none"/>
        </w:tabs>
        <w:spacing w:lineRule="auto" w:line="360" w:before="120" w:after="0"/>
        <w:ind w:left="1366" w:hanging="629"/>
        <w:rPr>
          <w:ins w:id="1051" w:author="Ger Browne" w:date="2006-01-10T12:20:00Z"/>
        </w:rPr>
      </w:pPr>
      <w:ins w:id="1049" w:author="Ger Browne" w:date="2006-01-10T12:22:00Z">
        <w:r>
          <w:rPr>
            <w:i/>
          </w:rPr>
          <w:t>The DTO would recommend that an assessment be undertaken which takes all of the schemes into account (assessment elements are detailed).</w:t>
        </w:r>
      </w:ins>
      <w:ins w:id="1050" w:author="Ger Browne" w:date="2006-01-10T12:20:00Z">
        <w:r>
          <w:rPr>
            <w:i/>
          </w:rPr>
          <w:t xml:space="preserve">  </w:t>
        </w:r>
      </w:ins>
    </w:p>
    <w:p>
      <w:pPr>
        <w:pStyle w:val="Normal"/>
        <w:numPr>
          <w:ilvl w:val="3"/>
          <w:numId w:val="8"/>
        </w:numPr>
        <w:tabs>
          <w:tab w:val="clear" w:pos="720"/>
          <w:tab w:val="left" w:pos="1365" w:leader="none"/>
        </w:tabs>
        <w:spacing w:lineRule="auto" w:line="360" w:before="120" w:after="0"/>
        <w:ind w:left="1366" w:hanging="629"/>
        <w:rPr>
          <w:i/>
          <w:i/>
          <w:ins w:id="1054" w:author="Ger Browne" w:date="2006-01-10T12:24:00Z"/>
        </w:rPr>
      </w:pPr>
      <w:ins w:id="1052" w:author="Ger Browne" w:date="2006-01-10T12:20:00Z">
        <w:r>
          <w:rPr>
            <w:i/>
          </w:rPr>
          <w:t xml:space="preserve"> </w:t>
        </w:r>
      </w:ins>
      <w:ins w:id="1053" w:author="Ger Browne" w:date="2006-01-10T12:24:00Z">
        <w:r>
          <w:rPr>
            <w:i/>
          </w:rPr>
          <w:t>The DTO would welcome the opportunity to discuss certain design elements with the local authority, in particular</w:t>
        </w:r>
      </w:ins>
    </w:p>
    <w:p>
      <w:pPr>
        <w:pStyle w:val="Normal"/>
        <w:numPr>
          <w:ilvl w:val="0"/>
          <w:numId w:val="4"/>
        </w:numPr>
        <w:spacing w:lineRule="auto" w:line="360"/>
        <w:rPr>
          <w:i/>
          <w:i/>
          <w:ins w:id="1056" w:author="Ger Browne" w:date="2006-01-10T12:24:00Z"/>
        </w:rPr>
      </w:pPr>
      <w:ins w:id="1055" w:author="Ger Browne" w:date="2006-01-10T12:24:00Z">
        <w:r>
          <w:rPr>
            <w:i/>
          </w:rPr>
          <w:t>Road cross-section and lane width.</w:t>
        </w:r>
      </w:ins>
    </w:p>
    <w:p>
      <w:pPr>
        <w:pStyle w:val="Normal"/>
        <w:numPr>
          <w:ilvl w:val="0"/>
          <w:numId w:val="4"/>
        </w:numPr>
        <w:spacing w:lineRule="auto" w:line="360"/>
        <w:rPr>
          <w:i/>
          <w:i/>
          <w:ins w:id="1058" w:author="Ger Browne" w:date="2006-01-10T12:24:00Z"/>
        </w:rPr>
      </w:pPr>
      <w:ins w:id="1057" w:author="Ger Browne" w:date="2006-01-10T12:24:00Z">
        <w:r>
          <w:rPr>
            <w:i/>
          </w:rPr>
          <w:t>Continuity of bus and cycle provision.</w:t>
        </w:r>
      </w:ins>
    </w:p>
    <w:p>
      <w:pPr>
        <w:pStyle w:val="Normal"/>
        <w:numPr>
          <w:ilvl w:val="0"/>
          <w:numId w:val="4"/>
        </w:numPr>
        <w:spacing w:lineRule="auto" w:line="360"/>
        <w:rPr>
          <w:i/>
          <w:i/>
          <w:ins w:id="1060" w:author="Ger Browne" w:date="2006-01-10T12:24:00Z"/>
        </w:rPr>
      </w:pPr>
      <w:ins w:id="1059" w:author="Ger Browne" w:date="2006-01-10T12:24:00Z">
        <w:r>
          <w:rPr>
            <w:i/>
          </w:rPr>
          <w:t>Cycle provision through junctions.</w:t>
        </w:r>
      </w:ins>
    </w:p>
    <w:p>
      <w:pPr>
        <w:pStyle w:val="Normal"/>
        <w:numPr>
          <w:ilvl w:val="0"/>
          <w:numId w:val="4"/>
        </w:numPr>
        <w:spacing w:lineRule="auto" w:line="360"/>
        <w:rPr>
          <w:i/>
          <w:i/>
          <w:ins w:id="1062" w:author="Ger Browne" w:date="2006-01-10T12:24:00Z"/>
        </w:rPr>
      </w:pPr>
      <w:ins w:id="1061" w:author="Ger Browne" w:date="2006-01-10T12:24:00Z">
        <w:r>
          <w:rPr>
            <w:i/>
          </w:rPr>
          <w:t>Pedestrian crossing facilities.</w:t>
        </w:r>
      </w:ins>
    </w:p>
    <w:p>
      <w:pPr>
        <w:pStyle w:val="Normal"/>
        <w:numPr>
          <w:ilvl w:val="0"/>
          <w:numId w:val="4"/>
        </w:numPr>
        <w:spacing w:lineRule="auto" w:line="360"/>
        <w:rPr>
          <w:i/>
          <w:i/>
          <w:ins w:id="1064" w:author="Ger Browne" w:date="2006-01-10T12:21:00Z"/>
        </w:rPr>
      </w:pPr>
      <w:ins w:id="1063" w:author="Ger Browne" w:date="2006-01-10T12:26:00Z">
        <w:r>
          <w:rPr>
            <w:i/>
          </w:rPr>
          <w:t>The interaction between HGV’s and vulnerable road users’.</w:t>
        </w:r>
      </w:ins>
    </w:p>
    <w:p>
      <w:pPr>
        <w:pStyle w:val="Normal"/>
        <w:spacing w:lineRule="auto" w:line="360"/>
        <w:ind w:left="735" w:hanging="0"/>
        <w:rPr>
          <w:ins w:id="1066" w:author="Ger Browne" w:date="2006-01-10T12:27:00Z"/>
        </w:rPr>
      </w:pPr>
      <w:ins w:id="1065" w:author="Ger Browne" w:date="2006-01-10T12:27:00Z">
        <w:r>
          <w:rPr/>
        </w:r>
      </w:ins>
    </w:p>
    <w:p>
      <w:pPr>
        <w:pStyle w:val="Normal"/>
        <w:spacing w:lineRule="auto" w:line="360"/>
        <w:ind w:left="735" w:hanging="0"/>
        <w:rPr>
          <w:ins w:id="1072" w:author="Ger Browne" w:date="2006-01-10T16:45:00Z"/>
        </w:rPr>
      </w:pPr>
      <w:ins w:id="1067" w:author="Ger Browne" w:date="2006-01-10T16:45:00Z">
        <w:r>
          <w:rPr>
            <w:u w:val="single"/>
          </w:rPr>
          <w:t>Response</w:t>
        </w:r>
      </w:ins>
      <w:ins w:id="1068" w:author="Ger Browne" w:date="2006-01-10T16:45:00Z">
        <w:r>
          <w:rPr/>
          <w:t xml:space="preserve">: </w:t>
        </w:r>
      </w:ins>
      <w:ins w:id="1069" w:author="Ger Browne" w:date="2006-01-10T12:27:00Z">
        <w:del w:id="1070" w:author="sfagan" w:date="2006-01-18T11:03:00Z">
          <w:r>
            <w:rPr/>
            <w:delText>The Roads Department Senior Engineer has reported that as regards points 1 to 4 of Submission No. 10</w:delText>
          </w:r>
        </w:del>
      </w:ins>
      <w:del w:id="1071" w:author="sfagan" w:date="2006-01-18T11:03:00Z">
        <w:r>
          <w:rPr/>
          <w:delText>:</w:delText>
        </w:r>
      </w:del>
    </w:p>
    <w:p>
      <w:pPr>
        <w:pStyle w:val="Normal"/>
        <w:spacing w:lineRule="auto" w:line="360"/>
        <w:ind w:left="735" w:hanging="0"/>
        <w:rPr>
          <w:ins w:id="1074" w:author="Ger Browne" w:date="2006-01-10T12:27:00Z"/>
        </w:rPr>
      </w:pPr>
      <w:ins w:id="1073" w:author="Ger Browne" w:date="2006-01-10T12:27:00Z">
        <w:r>
          <w:rPr/>
        </w:r>
      </w:ins>
    </w:p>
    <w:p>
      <w:pPr>
        <w:pStyle w:val="Normal"/>
        <w:numPr>
          <w:ilvl w:val="6"/>
          <w:numId w:val="8"/>
        </w:numPr>
        <w:tabs>
          <w:tab w:val="clear" w:pos="720"/>
          <w:tab w:val="left" w:pos="1365" w:leader="none"/>
        </w:tabs>
        <w:spacing w:lineRule="auto" w:line="360"/>
        <w:ind w:left="1365" w:hanging="630"/>
        <w:rPr>
          <w:ins w:id="1077" w:author="Ger Browne" w:date="2006-01-10T12:32:00Z"/>
        </w:rPr>
      </w:pPr>
      <w:ins w:id="1075" w:author="Ger Browne" w:date="2006-01-10T12:30:00Z">
        <w:r>
          <w:rPr/>
          <w:t xml:space="preserve">The proposed roads do form a connection between the Naas Road and Wellington Road, as do existing roads. The proposed roads will not be to the standard of an </w:t>
        </w:r>
      </w:ins>
      <w:ins w:id="1076" w:author="Ger Browne" w:date="2006-01-10T12:32:00Z">
        <w:r>
          <w:rPr/>
          <w:t>‘orbital’ road and will therefore not have the capacity for such a use.</w:t>
        </w:r>
      </w:ins>
    </w:p>
    <w:p>
      <w:pPr>
        <w:pStyle w:val="Normal"/>
        <w:numPr>
          <w:ilvl w:val="6"/>
          <w:numId w:val="8"/>
        </w:numPr>
        <w:tabs>
          <w:tab w:val="clear" w:pos="720"/>
          <w:tab w:val="left" w:pos="1365" w:leader="none"/>
        </w:tabs>
        <w:spacing w:lineRule="auto" w:line="360" w:before="120" w:after="0"/>
        <w:ind w:left="1366" w:hanging="629"/>
        <w:rPr>
          <w:ins w:id="1090" w:author="Ger Browne" w:date="2006-01-10T12:27:00Z"/>
        </w:rPr>
      </w:pPr>
      <w:ins w:id="1078" w:author="Ger Browne" w:date="2006-01-10T12:53:00Z">
        <w:r>
          <w:rPr/>
          <w:t xml:space="preserve">The Robinhood / Ballymount area is primarily industrial / commercial and currently attracts large volumes of HGV’s. </w:t>
        </w:r>
      </w:ins>
      <w:ins w:id="1079" w:author="Ger Browne" w:date="2006-01-10T12:49:00Z">
        <w:r>
          <w:rPr/>
          <w:t xml:space="preserve">The primary propose of the Robinhood / Ballymount Reconfiguration Scheme </w:t>
        </w:r>
      </w:ins>
      <w:ins w:id="1080" w:author="Ger Browne" w:date="2006-01-10T12:49:00Z">
        <w:r>
          <w:rPr>
            <w:b/>
          </w:rPr>
          <w:t>is</w:t>
        </w:r>
      </w:ins>
      <w:ins w:id="1081" w:author="Ger Browne" w:date="2006-01-10T12:49:00Z">
        <w:r>
          <w:rPr/>
          <w:t xml:space="preserve"> to </w:t>
        </w:r>
      </w:ins>
      <w:ins w:id="1082" w:author="Ger Browne" w:date="2006-01-10T12:51:00Z">
        <w:r>
          <w:rPr/>
          <w:t xml:space="preserve">facilitate </w:t>
        </w:r>
      </w:ins>
      <w:ins w:id="1083" w:author="Ger Browne" w:date="2006-01-10T12:55:00Z">
        <w:r>
          <w:rPr/>
          <w:t xml:space="preserve">industrial / </w:t>
        </w:r>
      </w:ins>
      <w:ins w:id="1084" w:author="Ger Browne" w:date="2006-01-10T16:13:00Z">
        <w:r>
          <w:rPr/>
          <w:t>commercial</w:t>
        </w:r>
      </w:ins>
      <w:ins w:id="1085" w:author="Ger Browne" w:date="2006-01-10T12:55:00Z">
        <w:r>
          <w:rPr/>
          <w:t xml:space="preserve"> operation in the area and </w:t>
        </w:r>
      </w:ins>
      <w:ins w:id="1086" w:author="Ger Browne" w:date="2006-01-10T12:51:00Z">
        <w:r>
          <w:rPr/>
          <w:t xml:space="preserve">the existing high volume of HGV’s that currently travel on sub-standard roads in the area, which </w:t>
        </w:r>
      </w:ins>
      <w:ins w:id="1087" w:author="Ger Browne" w:date="2006-01-16T18:22:00Z">
        <w:r>
          <w:rPr/>
          <w:t xml:space="preserve">do not comply with current design standards in respect of </w:t>
        </w:r>
      </w:ins>
      <w:ins w:id="1088" w:author="Ger Browne" w:date="2006-01-10T12:51:00Z">
        <w:r>
          <w:rPr/>
          <w:t>vehicular traffic and pedestrians.</w:t>
        </w:r>
      </w:ins>
      <w:ins w:id="1089" w:author="Ger Browne" w:date="2006-01-10T12:53:00Z">
        <w:r>
          <w:rPr/>
          <w:t xml:space="preserve"> </w:t>
        </w:r>
      </w:ins>
    </w:p>
    <w:p>
      <w:pPr>
        <w:pStyle w:val="Normal"/>
        <w:tabs>
          <w:tab w:val="clear" w:pos="720"/>
          <w:tab w:val="left" w:pos="1365" w:leader="none"/>
        </w:tabs>
        <w:spacing w:lineRule="auto" w:line="360" w:before="120" w:after="0"/>
        <w:ind w:left="1995" w:hanging="1260"/>
        <w:rPr>
          <w:ins w:id="1092" w:author="Ger Browne" w:date="2006-01-10T12:55:00Z"/>
        </w:rPr>
      </w:pPr>
      <w:ins w:id="1091" w:author="Ger Browne" w:date="2006-01-10T12:55:00Z">
        <w:r>
          <w:rPr/>
          <w:t>3.</w:t>
          <w:tab/>
          <w:t>a)</w:t>
          <w:tab/>
          <w:t>The extension/connection of the road within Merrywell Estate to Robinhood Road and thereafter to the Long Mile Road is a 6-year Roads Objective.</w:t>
        </w:r>
      </w:ins>
    </w:p>
    <w:p>
      <w:pPr>
        <w:pStyle w:val="Normal"/>
        <w:numPr>
          <w:ilvl w:val="0"/>
          <w:numId w:val="9"/>
        </w:numPr>
        <w:tabs>
          <w:tab w:val="clear" w:pos="720"/>
          <w:tab w:val="left" w:pos="1365" w:leader="none"/>
        </w:tabs>
        <w:spacing w:lineRule="auto" w:line="360" w:before="120" w:after="0"/>
        <w:rPr>
          <w:ins w:id="1094" w:author="Ger Browne" w:date="2006-01-10T12:55:00Z"/>
        </w:rPr>
      </w:pPr>
      <w:ins w:id="1093" w:author="Ger Browne" w:date="2006-01-10T12:55: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9"/>
        </w:numPr>
        <w:tabs>
          <w:tab w:val="clear" w:pos="720"/>
          <w:tab w:val="left" w:pos="1365" w:leader="none"/>
        </w:tabs>
        <w:spacing w:lineRule="auto" w:line="360" w:before="120" w:after="0"/>
        <w:rPr>
          <w:ins w:id="1096" w:author="Ger Browne" w:date="2006-01-10T12:58:00Z"/>
        </w:rPr>
      </w:pPr>
      <w:ins w:id="1095" w:author="Ger Browne" w:date="2006-01-10T12:55:00Z">
        <w:r>
          <w:rPr/>
          <w:t>The upgrading of Ballymount Road Lower in the vicinity of its junction with Ballymount Avenue forms a Long Term Roads Objective.</w:t>
        </w:r>
      </w:ins>
    </w:p>
    <w:p>
      <w:pPr>
        <w:pStyle w:val="Normal"/>
        <w:numPr>
          <w:ilvl w:val="0"/>
          <w:numId w:val="9"/>
        </w:numPr>
        <w:tabs>
          <w:tab w:val="clear" w:pos="720"/>
          <w:tab w:val="left" w:pos="1365" w:leader="none"/>
        </w:tabs>
        <w:spacing w:lineRule="auto" w:line="360" w:before="120" w:after="120"/>
        <w:ind w:left="1995" w:hanging="629"/>
        <w:rPr>
          <w:ins w:id="1098" w:author="Ger Browne" w:date="2006-01-10T12:58:00Z"/>
        </w:rPr>
      </w:pPr>
      <w:ins w:id="1097" w:author="Ger Browne" w:date="2006-01-10T12:58: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ins>
    </w:p>
    <w:p>
      <w:pPr>
        <w:pStyle w:val="Normal"/>
        <w:tabs>
          <w:tab w:val="clear" w:pos="720"/>
          <w:tab w:val="left" w:pos="1365" w:leader="none"/>
        </w:tabs>
        <w:spacing w:lineRule="auto" w:line="360" w:before="120" w:after="0"/>
        <w:ind w:left="1365" w:hanging="628"/>
        <w:rPr>
          <w:ins w:id="1102" w:author="Ger Browne" w:date="2006-01-10T12:15:00Z"/>
        </w:rPr>
      </w:pPr>
      <w:ins w:id="1099" w:author="Ger Browne" w:date="2006-01-10T12:58:00Z">
        <w:r>
          <w:rPr/>
          <w:t>4.</w:t>
          <w:tab/>
        </w:r>
      </w:ins>
      <w:ins w:id="1100" w:author="Ger Browne" w:date="2006-01-10T13:00:00Z">
        <w:r>
          <w:rPr/>
          <w:t xml:space="preserve">The Scheme has been designed to current </w:t>
        </w:r>
      </w:ins>
      <w:ins w:id="1101" w:author="Ger Browne" w:date="2006-01-10T13:38:00Z">
        <w:r>
          <w:rPr/>
          <w:t>road standards. South Dublin County Council will discuss appropriate design elements with the DTO.</w:t>
        </w:r>
      </w:ins>
    </w:p>
    <w:p>
      <w:pPr>
        <w:pStyle w:val="Normal"/>
        <w:ind w:left="720" w:hanging="0"/>
        <w:rPr>
          <w:ins w:id="1104" w:author="Ger Browne" w:date="2006-01-10T12:15:00Z"/>
        </w:rPr>
      </w:pPr>
      <w:ins w:id="1103" w:author="Ger Browne" w:date="2006-01-10T12:15:00Z">
        <w:r>
          <w:rPr/>
        </w:r>
      </w:ins>
    </w:p>
    <w:p>
      <w:pPr>
        <w:pStyle w:val="Normal"/>
        <w:numPr>
          <w:ilvl w:val="0"/>
          <w:numId w:val="5"/>
        </w:numPr>
        <w:spacing w:before="0" w:after="40"/>
        <w:jc w:val="both"/>
        <w:rPr>
          <w:lang w:val="en-US"/>
          <w:ins w:id="1106" w:author="Ger Browne" w:date="2006-01-09T18:10:00Z"/>
        </w:rPr>
      </w:pPr>
      <w:ins w:id="1105" w:author="Ger Browne" w:date="2006-01-10T11:44:00Z">
        <w:r>
          <w:rPr>
            <w:b/>
          </w:rPr>
          <w:t>Aidan Powell &amp; Associates Architects, Mr. Aidan Powell, on behalf of Galco Steel Ltd.</w:t>
        </w:r>
      </w:ins>
    </w:p>
    <w:p>
      <w:pPr>
        <w:pStyle w:val="Normal"/>
        <w:spacing w:before="0" w:after="40"/>
        <w:jc w:val="both"/>
        <w:rPr>
          <w:lang w:val="en-US"/>
          <w:ins w:id="1108" w:author="Ger Browne" w:date="2006-01-09T18:10:00Z"/>
        </w:rPr>
      </w:pPr>
      <w:ins w:id="1107" w:author="Ger Browne" w:date="2006-01-09T18:10:00Z">
        <w:r>
          <w:rPr>
            <w:lang w:val="en-US"/>
          </w:rPr>
        </w:r>
      </w:ins>
    </w:p>
    <w:p>
      <w:pPr>
        <w:pStyle w:val="Normal"/>
        <w:spacing w:lineRule="auto" w:line="360" w:before="0" w:after="40"/>
        <w:ind w:left="720" w:hanging="0"/>
        <w:jc w:val="both"/>
        <w:rPr>
          <w:lang w:val="en-US"/>
          <w:ins w:id="1112" w:author="Ger Browne" w:date="2006-01-09T18:10:00Z"/>
        </w:rPr>
      </w:pPr>
      <w:ins w:id="1109" w:author="Ger Browne" w:date="2006-01-10T13:41:00Z">
        <w:r>
          <w:rPr>
            <w:lang w:val="en-US"/>
          </w:rPr>
          <w:t xml:space="preserve">This submission was prepared by reference to details of the scheme posted on the South Dublin County Council website. The submission states </w:t>
        </w:r>
      </w:ins>
      <w:ins w:id="1110" w:author="Ger Browne" w:date="2006-01-10T13:43:00Z">
        <w:r>
          <w:rPr>
            <w:i/>
            <w:lang w:val="en-US"/>
          </w:rPr>
          <w:t>‘My clients have a number of exits on the Ballymount Road and Ballymount Avenue. The realignment of Ballymount Avenue takes no account of existing, established and permitted vehicular accesses and the proposal for the realignment of Ballymount Road appears to create a trespass on our clients holding and we would be obliged if we could meet with your roads department at an early date to discuss the details</w:t>
        </w:r>
      </w:ins>
      <w:ins w:id="1111" w:author="Ger Browne" w:date="2006-01-10T13:46:00Z">
        <w:r>
          <w:rPr>
            <w:i/>
            <w:lang w:val="en-US"/>
          </w:rPr>
          <w:t>’.</w:t>
        </w:r>
      </w:ins>
    </w:p>
    <w:p>
      <w:pPr>
        <w:pStyle w:val="Normal"/>
        <w:numPr>
          <w:ilvl w:val="0"/>
          <w:numId w:val="12"/>
        </w:numPr>
        <w:spacing w:before="0" w:after="40"/>
        <w:jc w:val="both"/>
        <w:rPr>
          <w:del w:id="1115" w:author="Ger Browne" w:date="2006-01-10T11:44:00Z"/>
        </w:rPr>
      </w:pPr>
      <w:del w:id="1113" w:author="Ger Browne" w:date="2006-01-10T11:44:00Z">
        <w:r>
          <w:rPr/>
          <w:delText>“</w:delText>
        </w:r>
      </w:del>
      <w:del w:id="1114" w:author="Ger Browne" w:date="2006-01-10T11:44:00Z">
        <w:r>
          <w:rPr/>
          <w:delText>The road is not actually that busy – to add additional lanes seems like an expensive folly. It may experience busy periods at rush hour but the traffic generally flows very smoothly at all times of the day.”</w:delText>
        </w:r>
      </w:del>
    </w:p>
    <w:p>
      <w:pPr>
        <w:pStyle w:val="Normal"/>
        <w:numPr>
          <w:ilvl w:val="0"/>
          <w:numId w:val="12"/>
        </w:numPr>
        <w:spacing w:before="0" w:after="40"/>
        <w:jc w:val="both"/>
        <w:rPr>
          <w:del w:id="1118" w:author="Ger Browne" w:date="2006-01-10T11:44:00Z"/>
        </w:rPr>
      </w:pPr>
      <w:del w:id="1116" w:author="Ger Browne" w:date="2006-01-10T11:44:00Z">
        <w:r>
          <w:rPr/>
          <w:delText>“</w:delText>
        </w:r>
      </w:del>
      <w:del w:id="1117" w:author="Ger Browne" w:date="2006-01-10T11:44:00Z">
        <w:r>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numPr>
          <w:ilvl w:val="0"/>
          <w:numId w:val="12"/>
        </w:numPr>
        <w:spacing w:before="0" w:after="40"/>
        <w:jc w:val="both"/>
        <w:rPr>
          <w:del w:id="1121" w:author="Ger Browne" w:date="2006-01-10T11:44:00Z"/>
        </w:rPr>
      </w:pPr>
      <w:del w:id="1119" w:author="Ger Browne" w:date="2006-01-10T11:44:00Z">
        <w:r>
          <w:rPr/>
          <w:delText>“</w:delText>
        </w:r>
      </w:del>
      <w:del w:id="1120" w:author="Ger Browne" w:date="2006-01-10T11:44:00Z">
        <w:r>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spacing w:before="0" w:after="40"/>
        <w:jc w:val="both"/>
        <w:rPr>
          <w:del w:id="1123" w:author="Ger Browne" w:date="2006-01-10T11:44:00Z"/>
        </w:rPr>
      </w:pPr>
      <w:del w:id="1122" w:author="Ger Browne" w:date="2006-01-10T11:44:00Z">
        <w:r>
          <w:rPr/>
        </w:r>
      </w:del>
    </w:p>
    <w:p>
      <w:pPr>
        <w:pStyle w:val="Normal"/>
        <w:spacing w:before="0" w:after="40"/>
        <w:jc w:val="both"/>
        <w:rPr>
          <w:ins w:id="1125" w:author="Ger Browne" w:date="2002-09-13T18:02:00Z"/>
        </w:rPr>
      </w:pPr>
      <w:del w:id="1124" w:author="Ger Browne" w:date="2006-01-10T11:44:00Z">
        <w:r>
          <w:rPr/>
          <w:delText xml:space="preserve">The Roads Department Senior Engineer </w:delText>
        </w:r>
      </w:del>
    </w:p>
    <w:p>
      <w:pPr>
        <w:pStyle w:val="Normal"/>
        <w:spacing w:lineRule="auto" w:line="360"/>
        <w:ind w:left="735" w:hanging="15"/>
        <w:jc w:val="both"/>
        <w:rPr>
          <w:ins w:id="1131" w:author="Ger Browne" w:date="2002-09-13T18:08:00Z"/>
        </w:rPr>
      </w:pPr>
      <w:ins w:id="1126" w:author="Ger Browne" w:date="2006-01-10T16:45:00Z">
        <w:r>
          <w:rPr>
            <w:u w:val="single"/>
          </w:rPr>
          <w:t>Response</w:t>
        </w:r>
      </w:ins>
      <w:ins w:id="1127" w:author="Ger Browne" w:date="2006-01-10T16:45:00Z">
        <w:r>
          <w:rPr/>
          <w:t xml:space="preserve">: </w:t>
        </w:r>
      </w:ins>
      <w:ins w:id="1128" w:author="Ger Browne" w:date="2006-01-10T13:46:00Z">
        <w:del w:id="1129" w:author="sfagan" w:date="2006-01-18T11:04:00Z">
          <w:r>
            <w:rPr/>
            <w:delText>The Roads Department Senior Engineer has reported that as regards Submission No. 11</w:delText>
          </w:r>
        </w:del>
      </w:ins>
      <w:del w:id="1130" w:author="sfagan" w:date="2006-01-18T11:04:00Z">
        <w:r>
          <w:rPr/>
          <w:delText>:</w:delText>
        </w:r>
      </w:del>
    </w:p>
    <w:p>
      <w:pPr>
        <w:pStyle w:val="Normal"/>
        <w:spacing w:lineRule="auto" w:line="360"/>
        <w:jc w:val="both"/>
        <w:rPr>
          <w:ins w:id="1133" w:author="Ger Browne" w:date="2002-09-13T18:20:00Z"/>
        </w:rPr>
      </w:pPr>
      <w:ins w:id="1132" w:author="Ger Browne" w:date="2002-09-13T18:20:00Z">
        <w:r>
          <w:rPr/>
        </w:r>
      </w:ins>
    </w:p>
    <w:p>
      <w:pPr>
        <w:pStyle w:val="Normal"/>
        <w:spacing w:lineRule="auto" w:line="360"/>
        <w:ind w:left="735" w:hanging="15"/>
        <w:jc w:val="both"/>
        <w:rPr>
          <w:ins w:id="1135" w:author="Ger Browne" w:date="2006-01-10T13:47:00Z"/>
        </w:rPr>
      </w:pPr>
      <w:ins w:id="1134" w:author="Ger Browne" w:date="2006-01-10T13:47:00Z">
        <w:r>
          <w:rPr/>
          <w:t>Works on Ballymount Avenue do not form part of this Scheme. Works on Ballymount Road do not impact in any way on Galco Steel property, except on existing road space occupied by the public road.</w:t>
        </w:r>
      </w:ins>
    </w:p>
    <w:p>
      <w:pPr>
        <w:pStyle w:val="Normal"/>
        <w:spacing w:lineRule="auto" w:line="360"/>
        <w:ind w:firstLine="720"/>
        <w:jc w:val="both"/>
        <w:rPr>
          <w:ins w:id="1137" w:author="Ger Browne" w:date="2006-01-10T13:47:00Z"/>
        </w:rPr>
      </w:pPr>
      <w:ins w:id="1136" w:author="Ger Browne" w:date="2006-01-10T13:47:00Z">
        <w:r>
          <w:rPr/>
        </w:r>
      </w:ins>
    </w:p>
    <w:p>
      <w:pPr>
        <w:pStyle w:val="Normal"/>
        <w:spacing w:lineRule="auto" w:line="360"/>
        <w:ind w:left="735" w:hanging="15"/>
        <w:jc w:val="both"/>
        <w:rPr>
          <w:ins w:id="1144" w:author="Ger Browne" w:date="2006-01-10T15:49:00Z"/>
        </w:rPr>
      </w:pPr>
      <w:ins w:id="1138" w:author="Ger Browne" w:date="2006-01-10T13:47:00Z">
        <w:r>
          <w:rPr/>
          <w:t>Representatives of South Dublin County Council</w:t>
        </w:r>
      </w:ins>
      <w:ins w:id="1139" w:author="Ger Browne" w:date="2006-01-10T13:49:00Z">
        <w:r>
          <w:rPr/>
          <w:t xml:space="preserve"> met with </w:t>
        </w:r>
      </w:ins>
      <w:ins w:id="1140" w:author="Ger Browne" w:date="2006-01-10T15:47:00Z">
        <w:r>
          <w:rPr/>
          <w:t xml:space="preserve">Mr. Bernard Shanley, Managing Director, </w:t>
        </w:r>
      </w:ins>
      <w:ins w:id="1141" w:author="Ger Browne" w:date="2006-01-10T13:49:00Z">
        <w:r>
          <w:rPr/>
          <w:t xml:space="preserve">Galco Steel </w:t>
        </w:r>
      </w:ins>
      <w:ins w:id="1142" w:author="Ger Browne" w:date="2006-01-10T15:46:00Z">
        <w:r>
          <w:rPr/>
          <w:t xml:space="preserve">in early November 2005. </w:t>
        </w:r>
      </w:ins>
      <w:ins w:id="1143" w:author="Ger Browne" w:date="2006-01-10T15:49:00Z">
        <w:r>
          <w:rPr/>
          <w:t>Part 8 display drawings were discussed at the meeting and handed to Galco Steel for their records.</w:t>
        </w:r>
      </w:ins>
    </w:p>
    <w:p>
      <w:pPr>
        <w:pStyle w:val="Normal"/>
        <w:spacing w:lineRule="auto" w:line="360"/>
        <w:ind w:firstLine="720"/>
        <w:jc w:val="both"/>
        <w:rPr>
          <w:ins w:id="1146" w:author="Ger Browne" w:date="2006-01-10T15:49:00Z"/>
        </w:rPr>
      </w:pPr>
      <w:ins w:id="1145" w:author="Ger Browne" w:date="2006-01-10T15:49:00Z">
        <w:r>
          <w:rPr/>
        </w:r>
      </w:ins>
    </w:p>
    <w:p>
      <w:pPr>
        <w:pStyle w:val="Normal"/>
        <w:spacing w:lineRule="auto" w:line="360"/>
        <w:ind w:left="735" w:hanging="0"/>
        <w:jc w:val="both"/>
        <w:rPr>
          <w:ins w:id="1150" w:author="ecunningham" w:date="2006-01-18T15:09:00Z"/>
        </w:rPr>
      </w:pPr>
      <w:ins w:id="1147" w:author="Ger Browne" w:date="2006-01-10T15:49:00Z">
        <w:r>
          <w:rPr/>
          <w:t xml:space="preserve">The drawing viewed by </w:t>
        </w:r>
      </w:ins>
      <w:ins w:id="1148" w:author="Ger Browne" w:date="2006-01-10T15:51:00Z">
        <w:r>
          <w:rPr/>
          <w:t xml:space="preserve">Aidan Powell &amp; Associates Architects was the site location  map and not the detailed drawings (which were on the website). The proposed scheme was outlined to Galco Steel and </w:t>
        </w:r>
      </w:ins>
      <w:ins w:id="1149" w:author="Ger Browne" w:date="2006-01-10T15:53:00Z">
        <w:r>
          <w:rPr/>
          <w:t xml:space="preserve">it was shown to their satisfaction that there was no impact on Galco property. </w:t>
        </w:r>
      </w:ins>
    </w:p>
    <w:p>
      <w:pPr>
        <w:pStyle w:val="Normal"/>
        <w:spacing w:lineRule="auto" w:line="360"/>
        <w:ind w:left="735" w:hanging="0"/>
        <w:jc w:val="both"/>
        <w:rPr>
          <w:ins w:id="1152" w:author="Ger Browne" w:date="2006-01-10T15:53:00Z"/>
        </w:rPr>
      </w:pPr>
      <w:ins w:id="1151" w:author="Ger Browne" w:date="2006-01-10T15:53:00Z">
        <w:r>
          <w:rPr/>
        </w:r>
      </w:ins>
    </w:p>
    <w:p>
      <w:pPr>
        <w:pStyle w:val="Normal"/>
        <w:spacing w:lineRule="auto" w:line="360"/>
        <w:ind w:firstLine="720"/>
        <w:jc w:val="both"/>
        <w:rPr>
          <w:ins w:id="1154" w:author="Ger Browne" w:date="2002-09-13T18:20:00Z"/>
        </w:rPr>
      </w:pPr>
      <w:ins w:id="1153" w:author="Ger Browne" w:date="2002-09-13T18:20:00Z">
        <w:r>
          <w:rPr/>
        </w:r>
      </w:ins>
    </w:p>
    <w:p>
      <w:pPr>
        <w:pStyle w:val="Normal"/>
        <w:spacing w:lineRule="auto" w:line="360"/>
        <w:jc w:val="both"/>
        <w:rPr>
          <w:ins w:id="1157" w:author="Ger Browne" w:date="2002-09-13T18:24:00Z"/>
        </w:rPr>
      </w:pPr>
      <w:ins w:id="1155" w:author="Ger Browne" w:date="2006-01-10T16:04:00Z">
        <w:r>
          <w:rPr>
            <w:b/>
            <w:i/>
            <w:u w:val="single"/>
          </w:rPr>
          <w:t>5.0</w:t>
          <w:tab/>
        </w:r>
      </w:ins>
      <w:ins w:id="1156" w:author="Ger Browne" w:date="2002-09-13T18:24:00Z">
        <w:r>
          <w:rPr>
            <w:b/>
            <w:i/>
            <w:u w:val="single"/>
          </w:rPr>
          <w:t>Summary</w:t>
        </w:r>
      </w:ins>
    </w:p>
    <w:p>
      <w:pPr>
        <w:pStyle w:val="Normal"/>
        <w:spacing w:lineRule="auto" w:line="360"/>
        <w:jc w:val="both"/>
        <w:rPr>
          <w:b/>
          <w:b/>
          <w:i/>
          <w:i/>
          <w:u w:val="single"/>
          <w:ins w:id="1159" w:author="Ger Browne" w:date="2002-09-13T18:24:00Z"/>
        </w:rPr>
      </w:pPr>
      <w:ins w:id="1158" w:author="Ger Browne" w:date="2002-09-13T18:24:00Z">
        <w:r>
          <w:rPr>
            <w:b/>
            <w:i/>
            <w:u w:val="single"/>
          </w:rPr>
        </w:r>
      </w:ins>
    </w:p>
    <w:p>
      <w:pPr>
        <w:pStyle w:val="Normal"/>
        <w:spacing w:lineRule="auto" w:line="360"/>
        <w:jc w:val="both"/>
        <w:rPr>
          <w:ins w:id="1163" w:author="Ger Browne" w:date="2002-09-13T18:27:00Z"/>
        </w:rPr>
      </w:pPr>
      <w:ins w:id="1160" w:author="Ger Browne" w:date="2002-09-13T18:24:00Z">
        <w:r>
          <w:rPr/>
          <w:t xml:space="preserve">The various works proposed under the </w:t>
        </w:r>
      </w:ins>
      <w:ins w:id="1161" w:author="Ger Browne" w:date="2006-01-10T15:54:00Z">
        <w:r>
          <w:rPr/>
          <w:t xml:space="preserve">Robinhood / Ballymount Reconfiguration Scheme are in accordance with the 2004-2010 </w:t>
        </w:r>
      </w:ins>
      <w:ins w:id="1162" w:author="Ger Browne" w:date="2002-09-13T18:27:00Z">
        <w:r>
          <w:rPr/>
          <w:t>County Development Plan and with the proper Planning and Development of the area.</w:t>
        </w:r>
      </w:ins>
    </w:p>
    <w:p>
      <w:pPr>
        <w:pStyle w:val="Normal"/>
        <w:spacing w:lineRule="auto" w:line="360"/>
        <w:jc w:val="both"/>
        <w:rPr>
          <w:ins w:id="1165" w:author="Ger Browne" w:date="2002-09-13T18:27:00Z"/>
        </w:rPr>
      </w:pPr>
      <w:ins w:id="1164" w:author="Ger Browne" w:date="2002-09-13T18:27:00Z">
        <w:r>
          <w:rPr/>
        </w:r>
      </w:ins>
    </w:p>
    <w:p>
      <w:pPr>
        <w:pStyle w:val="Normal"/>
        <w:spacing w:lineRule="auto" w:line="360"/>
        <w:jc w:val="both"/>
        <w:rPr>
          <w:ins w:id="1172" w:author="Ger Browne" w:date="2002-09-13T18:28:00Z"/>
        </w:rPr>
      </w:pPr>
      <w:ins w:id="1166" w:author="Ger Browne" w:date="2002-09-13T18:27:00Z">
        <w:r>
          <w:rPr/>
          <w:t xml:space="preserve">It is therefore proposed to proceed with the </w:t>
        </w:r>
      </w:ins>
      <w:ins w:id="1167" w:author="Ger Browne" w:date="2006-01-10T15:56:00Z">
        <w:r>
          <w:rPr/>
          <w:t xml:space="preserve">Robinhood / Ballymount Reconfiguration Scheme </w:t>
        </w:r>
      </w:ins>
      <w:ins w:id="1168" w:author="Ger Browne" w:date="2002-09-13T18:28:00Z">
        <w:r>
          <w:rPr/>
          <w:t xml:space="preserve">as </w:t>
        </w:r>
      </w:ins>
      <w:ins w:id="1169" w:author="Ger Browne" w:date="2006-01-10T15:56:00Z">
        <w:r>
          <w:rPr/>
          <w:t>displayed in the Part 8 Planning Procedure</w:t>
        </w:r>
      </w:ins>
      <w:ins w:id="1170" w:author="Ger Browne" w:date="2002-09-18T16:58:00Z">
        <w:r>
          <w:rPr/>
          <w:t xml:space="preserve">. </w:t>
        </w:r>
      </w:ins>
      <w:ins w:id="1171" w:author="Ger Browne" w:date="2002-09-13T18:28:00Z">
        <w:r>
          <w:rPr/>
          <w:t>The scheme will be funded from Development Levies.</w:t>
        </w:r>
      </w:ins>
    </w:p>
    <w:p>
      <w:pPr>
        <w:pStyle w:val="Normal"/>
        <w:spacing w:lineRule="auto" w:line="360"/>
        <w:jc w:val="both"/>
        <w:rPr>
          <w:ins w:id="1174" w:author="Ger Browne" w:date="2002-09-13T18:28:00Z"/>
        </w:rPr>
      </w:pPr>
      <w:ins w:id="1173" w:author="Ger Browne" w:date="2002-09-13T18:28:00Z">
        <w:r>
          <w:rPr/>
        </w:r>
      </w:ins>
    </w:p>
    <w:p>
      <w:pPr>
        <w:pStyle w:val="Normal"/>
        <w:spacing w:lineRule="auto" w:line="360"/>
        <w:jc w:val="both"/>
        <w:rPr>
          <w:ins w:id="1176" w:author="Ger Browne" w:date="2002-09-13T18:28:00Z"/>
        </w:rPr>
      </w:pPr>
      <w:ins w:id="1175" w:author="Ger Browne" w:date="2002-09-13T18:28:00Z">
        <w:r>
          <w:rPr/>
        </w:r>
      </w:ins>
    </w:p>
    <w:p>
      <w:pPr>
        <w:pStyle w:val="Normal"/>
        <w:spacing w:lineRule="auto" w:line="360"/>
        <w:jc w:val="both"/>
        <w:rPr>
          <w:b/>
          <w:b/>
          <w:ins w:id="1179" w:author="Ger Browne" w:date="2006-01-10T16:05:00Z"/>
        </w:rPr>
      </w:pPr>
      <w:ins w:id="1177" w:author="Ger Browne" w:date="2002-09-13T18:28:00Z">
        <w:r>
          <w:rPr>
            <w:b/>
          </w:rPr>
          <w:t>A slide is available at the meeting</w:t>
        </w:r>
      </w:ins>
      <w:ins w:id="1178" w:author="Ger Browne" w:date="2002-09-13T18:30:00Z">
        <w:r>
          <w:rPr>
            <w:b/>
          </w:rPr>
          <w:t>.</w:t>
        </w:r>
      </w:ins>
    </w:p>
    <w:p>
      <w:pPr>
        <w:pStyle w:val="Normal"/>
        <w:spacing w:before="0" w:after="40"/>
        <w:jc w:val="both"/>
        <w:rPr>
          <w:b/>
          <w:b/>
          <w:ins w:id="1181" w:author="Ger Browne" w:date="2006-01-10T16:05:00Z"/>
        </w:rPr>
      </w:pPr>
      <w:ins w:id="1180" w:author="Ger Browne" w:date="2006-01-10T16:05:00Z">
        <w:r>
          <w:rPr>
            <w:b/>
          </w:rPr>
        </w:r>
      </w:ins>
    </w:p>
    <w:p>
      <w:pPr>
        <w:pStyle w:val="Normal"/>
        <w:spacing w:before="0" w:after="40"/>
        <w:jc w:val="both"/>
        <w:rPr>
          <w:b/>
          <w:b/>
          <w:ins w:id="1183" w:author="Ger Browne" w:date="2006-01-10T16:05:00Z"/>
        </w:rPr>
      </w:pPr>
      <w:ins w:id="1182" w:author="Ger Browne" w:date="2006-01-10T16:05:00Z">
        <w:r>
          <w:rPr>
            <w:b/>
          </w:rPr>
        </w:r>
      </w:ins>
    </w:p>
    <w:p>
      <w:pPr>
        <w:pStyle w:val="Normal"/>
        <w:spacing w:before="0" w:after="40"/>
        <w:jc w:val="both"/>
        <w:rPr>
          <w:b/>
          <w:b/>
          <w:ins w:id="1185" w:author="Ger Browne" w:date="2006-01-10T16:05:00Z"/>
        </w:rPr>
      </w:pPr>
      <w:ins w:id="1184" w:author="Ger Browne" w:date="2006-01-10T16:05:00Z">
        <w:r>
          <w:rPr>
            <w:b/>
          </w:rPr>
        </w:r>
      </w:ins>
    </w:p>
    <w:p>
      <w:pPr>
        <w:pStyle w:val="Normal"/>
        <w:spacing w:before="0" w:after="40"/>
        <w:jc w:val="both"/>
        <w:rPr>
          <w:b/>
          <w:b/>
          <w:ins w:id="1187" w:author="Ger Browne" w:date="2006-01-10T16:05:00Z"/>
        </w:rPr>
      </w:pPr>
      <w:ins w:id="1186" w:author="Ger Browne" w:date="2006-01-10T16:05:00Z">
        <w:r>
          <w:rPr>
            <w:b/>
          </w:rPr>
        </w:r>
      </w:ins>
    </w:p>
    <w:p>
      <w:pPr>
        <w:pStyle w:val="Normal"/>
        <w:spacing w:before="0" w:after="40"/>
        <w:jc w:val="both"/>
        <w:rPr>
          <w:b/>
          <w:b/>
          <w:ins w:id="1189" w:author="Ger Browne" w:date="2006-01-10T16:05:00Z"/>
        </w:rPr>
      </w:pPr>
      <w:ins w:id="1188" w:author="Ger Browne" w:date="2006-01-10T16:05:00Z">
        <w:r>
          <w:rPr>
            <w:b/>
          </w:rPr>
        </w:r>
      </w:ins>
    </w:p>
    <w:p>
      <w:pPr>
        <w:pStyle w:val="Normal"/>
        <w:spacing w:before="0" w:after="40"/>
        <w:jc w:val="both"/>
        <w:rPr>
          <w:b/>
          <w:b/>
          <w:ins w:id="1191" w:author="Ger Browne" w:date="2006-01-10T16:05:00Z"/>
        </w:rPr>
      </w:pPr>
      <w:ins w:id="1190" w:author="Ger Browne" w:date="2006-01-10T16:05:00Z">
        <w:r>
          <w:rPr>
            <w:b/>
          </w:rPr>
        </w:r>
      </w:ins>
    </w:p>
    <w:p>
      <w:pPr>
        <w:pStyle w:val="Normal"/>
        <w:spacing w:before="0" w:after="40"/>
        <w:jc w:val="both"/>
        <w:rPr>
          <w:b/>
          <w:b/>
          <w:ins w:id="1193" w:author="Ger Browne" w:date="2006-01-10T16:05:00Z"/>
        </w:rPr>
      </w:pPr>
      <w:ins w:id="1192" w:author="Ger Browne" w:date="2006-01-10T16:05:00Z">
        <w:r>
          <w:rPr>
            <w:b/>
          </w:rPr>
        </w:r>
      </w:ins>
    </w:p>
    <w:p>
      <w:pPr>
        <w:pStyle w:val="Normal"/>
        <w:spacing w:before="0" w:after="40"/>
        <w:jc w:val="both"/>
        <w:rPr>
          <w:b/>
          <w:b/>
          <w:ins w:id="1195" w:author="Ger Browne" w:date="2006-01-10T16:05:00Z"/>
        </w:rPr>
      </w:pPr>
      <w:ins w:id="1194" w:author="Ger Browne" w:date="2006-01-10T16:05:00Z">
        <w:r>
          <w:rPr>
            <w:b/>
          </w:rPr>
        </w:r>
      </w:ins>
    </w:p>
    <w:p>
      <w:pPr>
        <w:pStyle w:val="Normal"/>
        <w:spacing w:before="0" w:after="40"/>
        <w:jc w:val="both"/>
        <w:rPr>
          <w:b/>
          <w:b/>
          <w:ins w:id="1197" w:author="Ger Browne" w:date="2006-01-10T16:05:00Z"/>
        </w:rPr>
      </w:pPr>
      <w:ins w:id="1196" w:author="Ger Browne" w:date="2006-01-10T16:05:00Z">
        <w:r>
          <w:rPr>
            <w:b/>
          </w:rPr>
        </w:r>
      </w:ins>
    </w:p>
    <w:p>
      <w:pPr>
        <w:pStyle w:val="Normal"/>
        <w:spacing w:before="0" w:after="40"/>
        <w:jc w:val="both"/>
        <w:rPr>
          <w:b/>
          <w:b/>
          <w:ins w:id="1199" w:author="Ger Browne" w:date="2006-01-10T16:05:00Z"/>
        </w:rPr>
      </w:pPr>
      <w:ins w:id="1198" w:author="Ger Browne" w:date="2006-01-10T16:05:00Z">
        <w:r>
          <w:rPr>
            <w:b/>
          </w:rPr>
        </w:r>
      </w:ins>
    </w:p>
    <w:p>
      <w:pPr>
        <w:pStyle w:val="Normal"/>
        <w:spacing w:before="0" w:after="40"/>
        <w:jc w:val="both"/>
        <w:rPr>
          <w:b/>
          <w:b/>
          <w:ins w:id="1201" w:author="Ger Browne" w:date="2006-01-10T16:05:00Z"/>
        </w:rPr>
      </w:pPr>
      <w:ins w:id="1200" w:author="Ger Browne" w:date="2006-01-10T16:05:00Z">
        <w:r>
          <w:rPr>
            <w:b/>
          </w:rPr>
        </w:r>
      </w:ins>
    </w:p>
    <w:p>
      <w:pPr>
        <w:pStyle w:val="Normal"/>
        <w:spacing w:before="0" w:after="40"/>
        <w:jc w:val="both"/>
        <w:rPr>
          <w:b/>
          <w:b/>
          <w:ins w:id="1203" w:author="Ger Browne" w:date="2006-01-10T16:05:00Z"/>
        </w:rPr>
      </w:pPr>
      <w:ins w:id="1202" w:author="Ger Browne" w:date="2006-01-10T16:05:00Z">
        <w:r>
          <w:rPr>
            <w:b/>
          </w:rPr>
        </w:r>
      </w:ins>
    </w:p>
    <w:p>
      <w:pPr>
        <w:pStyle w:val="Heading1"/>
        <w:widowControl/>
        <w:spacing w:before="0" w:after="40"/>
        <w:jc w:val="left"/>
        <w:rPr>
          <w:b w:val="false"/>
          <w:b w:val="false"/>
          <w:lang w:val="en-IE"/>
        </w:rPr>
      </w:pPr>
      <w:r>
        <w:rPr>
          <w:b w:val="false"/>
          <w:lang w:val="en-IE"/>
        </w:rPr>
      </w:r>
    </w:p>
    <w:sectPr>
      <w:footerReference w:type="default" r:id="rId5"/>
      <w:footerReference w:type="first" r:id="rId6"/>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205" w:author="Ger Browne" w:date="2002-09-13T18:38:00Z"/>
      </w:rPr>
    </w:pPr>
    <w:ins w:id="1204" w:author="Ger Browne" w:date="2006-01-10T16:27:00Z">
      <w:r>
        <w:rPr>
          <w:rStyle w:val="PageNumbe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890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208" w:author="Ger Browne" w:date="2002-09-13T18:38:00Z"/>
      </w:rPr>
    </w:pPr>
    <w:del w:id="1206" w:author="Ger Browne" w:date="2002-09-13T18:38:00Z">
      <w:r>
        <w:rPr/>
        <w:delText>Suitability Questionnaire</w:delText>
        <w:tab/>
        <w:delText>Tender Issue – May 2002</w:delText>
        <w:tab/>
        <w:delText xml:space="preserve">Page </w:delText>
      </w:r>
    </w:del>
    <w:del w:id="1207"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19</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209"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3">
    <w:lvl w:ilvl="0">
      <w:start w:val="4"/>
      <w:numFmt w:val="decimal"/>
      <w:lvlText w:val="%1."/>
      <w:lvlJc w:val="left"/>
      <w:pPr>
        <w:tabs>
          <w:tab w:val="num" w:pos="720"/>
        </w:tabs>
        <w:ind w:left="1440" w:hanging="705"/>
      </w:pPr>
      <w:rPr/>
    </w:lvl>
  </w:abstractNum>
  <w:abstractNum w:abstractNumId="4">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5">
    <w:lvl w:ilvl="0">
      <w:start w:val="5"/>
      <w:numFmt w:val="decimal"/>
      <w:lvlText w:val="%1."/>
      <w:lvlJc w:val="left"/>
      <w:pPr>
        <w:tabs>
          <w:tab w:val="num" w:pos="735"/>
        </w:tabs>
        <w:ind w:left="735" w:hanging="735"/>
      </w:pPr>
      <w:rPr>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sz w:val="20"/>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1995" w:hanging="630"/>
      </w:pPr>
      <w:rPr/>
    </w:lvl>
  </w:abstractNum>
  <w:abstractNum w:abstractNumId="10">
    <w:lvl w:ilvl="0">
      <w:start w:val="1"/>
      <w:numFmt w:val="lowerLetter"/>
      <w:lvlText w:val="%1)"/>
      <w:lvlJc w:val="left"/>
      <w:pPr>
        <w:tabs>
          <w:tab w:val="num" w:pos="1097"/>
        </w:tabs>
        <w:ind w:left="1097"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15"/>
      <w:lang w:val="en-GB"/>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15"/>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31:00Z</dcterms:created>
  <dc:creator>KB</dc:creator>
  <dc:description/>
  <cp:keywords/>
  <dc:language>en-US</dc:language>
  <cp:lastModifiedBy>areilly</cp:lastModifiedBy>
  <cp:lastPrinted>2006-01-18T14:44:00Z</cp:lastPrinted>
  <dcterms:modified xsi:type="dcterms:W3CDTF">2006-02-06T10:07:00Z</dcterms:modified>
  <cp:revision>3</cp:revision>
  <dc:subject>Ballycullen Link Road</dc:subject>
  <dc:title>Report to Members</dc:title>
</cp:coreProperties>
</file>