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 2017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 xml:space="preserve">HEADED ITEM NO.H-I(8)(B)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following report was considered at the Tallaght Area Committee Meeting on 31st October 20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Statutory Notice has been given in the public press of the Council’s intention to consider the making of a declaration that the foul and surface water drainage only at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eenhills Cou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hown on the attached ma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Friday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7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is recommended that the road be declared to be public road, foul and surface water drainage only servicing Greenhills Cour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B. Ferron, seconded by Councillor C.O’Connor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Foul and Surface water drainage only at Greenhills Court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allaght, as set out in the above report to be Public Foul and Surface Water drainag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at drainage referred to in the attached map be and are hereby declared to be Public Foul and Surface Water Drainag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lang w:val="en-IE" w:eastAsia="en-US"/>
        </w:rPr>
        <w:drawing>
          <wp:inline distT="0" distB="0" distL="0" distR="0">
            <wp:extent cx="5734050" cy="8039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7:00Z</dcterms:created>
  <dc:creator>sdcc</dc:creator>
  <dc:description/>
  <cp:keywords/>
  <dc:language>en-US</dc:language>
  <cp:lastModifiedBy>Sheila Nolan</cp:lastModifiedBy>
  <dcterms:modified xsi:type="dcterms:W3CDTF">2017-11-10T12:24:00Z</dcterms:modified>
  <cp:revision>9</cp:revision>
  <dc:subject/>
  <dc:title>COMHAIRLE CONTAE ÁTHA CLIATH THEAS</dc:title>
</cp:coreProperties>
</file>