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header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November  2017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H-I(8)(A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Tallaght Area Committee Meeting on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ctober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plebiscite request to have 1 to 4 Park View,Pairc Mhuire, Saggart taken in charge was made by the residents of Pairc Mhuire on 3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ugust 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s 1 to 4 ,Park View Pairc Mhuire Saggart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a public ro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Friday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7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 be declared to be public road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is committee will be presented to the next full Council meeting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B. Ferron, seconded by Councillor C.O’Connor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footpaths in 1 to 4 Park View,Pairc Mhuire, Saggart  Tallaght,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Tahoma" w:hAnsi="Tahoma"/>
        </w:rPr>
        <w:drawing>
          <wp:inline distT="0" distB="0" distL="0" distR="0">
            <wp:extent cx="5267325" cy="338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lang w:val="en-IE" w:eastAsia="en-US"/>
        </w:rPr>
        <w:drawing>
          <wp:inline distT="0" distB="0" distL="0" distR="0">
            <wp:extent cx="5276850" cy="7867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0:00Z</dcterms:created>
  <dc:creator>sdcc</dc:creator>
  <dc:description/>
  <cp:keywords/>
  <dc:language>en-US</dc:language>
  <cp:lastModifiedBy>Sheila Nolan</cp:lastModifiedBy>
  <dcterms:modified xsi:type="dcterms:W3CDTF">2017-11-10T12:28:00Z</dcterms:modified>
  <cp:revision>5</cp:revision>
  <dc:subject/>
  <dc:title>COMHAIRLE CONTAE ÁTHA CLIATH THEAS</dc:title>
</cp:coreProperties>
</file>