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COMHAIRLE CHONTAE ÁTHA CLIATH THEAS</w:t>
        <w:br/>
        <w:t>SOUTH DUBLIN COUNTY COUNCIL</w:t>
      </w:r>
    </w:p>
    <w:p>
      <w:pPr>
        <w:pStyle w:val="NormalWeb"/>
        <w:spacing w:before="300" w:after="300"/>
        <w:ind w:left="300" w:right="3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COUNTY COUNCIL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onday, February 13, 2006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UESTION No. 12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 xml:space="preserve">QUESTION: Cllr. Jim Daly </w:t>
      </w: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ask the Manager to report to the Council on efforts he is making to access additional funding from the Department of the Environment for the Council’s Housing Programme?  </w:t>
      </w:r>
    </w:p>
    <w:p>
      <w:pPr>
        <w:pStyle w:val="NormalWeb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REPL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he Council’s current Housing Construction Programme was adopted for the period 2004 – 2008. 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programme involves the construction of 1,927 units in the life of the programme. 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o date this Council has drawn down €134,028,529 in the current programme and has to date constructed and allocated 221 units in 2004, 271 units in 2005, 8 units in 2006 and currently has 1,073 units on site, to which the Department has committed the necessary capital expenditur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t is anticipated that the targets set out in the Multi Annual Construction programme 2004- 2008 will be achieved and that this Council in achieving its targets will maximise the use of capital monies available from the Department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9:00Z</dcterms:created>
  <dc:creator>tfallon</dc:creator>
  <dc:description/>
  <cp:keywords/>
  <dc:language>en-US</dc:language>
  <cp:lastModifiedBy>tfallon</cp:lastModifiedBy>
  <dcterms:modified xsi:type="dcterms:W3CDTF">2006-02-06T09:10:00Z</dcterms:modified>
  <cp:revision>1</cp:revision>
  <dc:subject/>
  <dc:title>COMHAIRLE CHONTAE ÁTHA CLIATH THEAS</dc:title>
</cp:coreProperties>
</file>