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llr. Alex White</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5A/0880</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artina &amp; Alan Murphy</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7-Oct-2005</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 Marley Rise, Rathfarnham,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Two storey three bedroom detached house to side garden, incorporating third bedroom to attic space with new vehicular entrance to front.</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4-Nov-2005</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pacing w:before="0" w:after="120"/>
              <w:rPr>
                <w:sz w:val="20"/>
              </w:rPr>
            </w:pPr>
            <w:r>
              <w:rPr>
                <w:sz w:val="20"/>
                <w:lang w:val="en-US" w:eastAsia="en-US"/>
              </w:rPr>
              <w:t>, 19-Dec-2005</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pacing w:before="0" w:after="120"/>
              <w:rPr>
                <w:sz w:val="20"/>
              </w:rPr>
            </w:pPr>
            <w:r>
              <w:rPr>
                <w:sz w:val="20"/>
                <w:lang w:val="en-US" w:eastAsia="en-US"/>
              </w:rPr>
              <w:t xml:space="preserve">06-Dec-2005, </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REQUEST ADDITIONAL INFORMAT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19-Dec-2005</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Heading1"/>
        <w:rPr/>
      </w:pPr>
      <w:r>
        <w:rPr/>
        <w:t>Cllr. Cait Keane</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5A/0917</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r. Peter McGarry,</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4-Nov-2005</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 Greentrees Drive, Terenure,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The partial change of use of an existing house and recently constructed Reg. Ref. SD04B/0611 to provide a creche/day care centre for approx. 35 children on ground floor level.</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7-Jan-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REFUSE PERMISS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17-Jan-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rPr>
          <w:b/>
          <w:b/>
          <w:bCs/>
          <w:i/>
          <w:i/>
          <w:iCs/>
        </w:rPr>
      </w:pPr>
      <w:r>
        <w:rPr>
          <w:b/>
          <w:bCs/>
          <w:i/>
          <w:iCs/>
        </w:rPr>
        <w:t>Cllr. Alex White</w:t>
      </w:r>
    </w:p>
    <w:p>
      <w:pPr>
        <w:pStyle w:val="Normal"/>
        <w:rPr>
          <w:b/>
          <w:b/>
          <w:bCs/>
          <w:i/>
          <w:i/>
          <w:iCs/>
        </w:rPr>
      </w:pPr>
      <w:r>
        <w:rPr>
          <w:b/>
          <w:bCs/>
          <w:i/>
          <w:iCs/>
        </w:rPr>
        <w:t>Cllr. Tony McDermott</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5A/1001</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Ballymore Properties Limite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4-Dec-2005</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Former Eircom Training Centre, Wainsfort Road, Terenure, Dublin, 6W</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Revisions to previously approved planning permission Ref No. PL 06S.208753 (SDCC Register Ref. No. SD04A/0242) for development at this site:  the proposed development revisions will consist of (a) the relocation of the proposed vehicular access to a revised position on the south boundary of the former Eircom Training Centre site with the existing access to be pedestrian only, (b) the erection of a single storey security gatehouse with associates works at the revised vehicular entrance, (c) revisions to the treatment of the south and east boundaries of the site facing Wainsfort Manor Drive and Wainsfort Road respectively.</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6-Feb-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WITHDRAW THE APPLICAT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31-Jan-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b/>
          <w:b/>
          <w:bCs/>
          <w:i/>
          <w:i/>
          <w:iCs/>
        </w:rPr>
      </w:pPr>
      <w:r>
        <w:rPr>
          <w:b/>
          <w:bCs/>
          <w:i/>
          <w:iCs/>
        </w:rPr>
        <w:t>Cllr. Alex White</w:t>
      </w:r>
    </w:p>
    <w:p>
      <w:pPr>
        <w:pStyle w:val="Normal"/>
        <w:rPr>
          <w:b/>
          <w:b/>
          <w:bCs/>
          <w:i/>
          <w:i/>
          <w:iCs/>
        </w:rPr>
      </w:pPr>
      <w:r>
        <w:rPr>
          <w:b/>
          <w:bCs/>
          <w:i/>
          <w:iCs/>
        </w:rPr>
        <w:t>Cllr. Maire Ardagh</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5A/1066</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Hutchinson 3G Ireland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3-Dec-2005</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Terenure Badminton Centre, Whitehall Road,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The installation of 3 no. antenna, 1 no. radio link dish at roof level, associated equipment and outdoor equipment cabinet at ground level for a new 3G broadband network.</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5-Feb-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b/>
        <w:b/>
        <w:sz w:val="28"/>
      </w:rPr>
    </w:pPr>
    <w:r>
      <w:rPr>
        <w:b/>
        <w:sz w:val="28"/>
      </w:rPr>
      <w:t>Terenure/Rathfarnham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07/02/2005</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58:00Z</dcterms:created>
  <dc:creator>aosullivan</dc:creator>
  <dc:description/>
  <cp:keywords/>
  <dc:language>en-US</dc:language>
  <cp:lastModifiedBy>mmalone</cp:lastModifiedBy>
  <cp:lastPrinted>2005-03-30T10:27:00Z</cp:lastPrinted>
  <dcterms:modified xsi:type="dcterms:W3CDTF">2006-02-03T15:58:00Z</dcterms:modified>
  <cp:revision>2</cp:revision>
  <dc:subject/>
  <dc:title>Applicant:</dc:title>
</cp:coreProperties>
</file>