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plymain"/>
        <w:rPr/>
      </w:pPr>
      <w:r>
        <w:rPr>
          <w:rFonts w:cs="Tahoma" w:ascii="Tahoma" w:hAnsi="Tahoma"/>
        </w:rPr>
        <w:t>Meeting  Of  Lucan Area Committe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uesday, October 24th 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1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plebiscite request to have Liffey Hall taken in charge was made by the residents of Liffey Hall, Liffey Park, Lucan on 07/05/201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Statutory Notice has been given in the public press of the Council’s intention to consider the making of a declaration that the road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iffey Hall, Liffey Park,Luc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a public roa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Friday 2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17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 be declared to be public road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is committee will be presented to the next full Council meeting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AKING INTO CHARGE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  <w:b/>
        </w:rPr>
        <w:t>Liffey Hall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owe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42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 Esk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gust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fey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01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From it’s junction with the existing road at Liffey Crescent, Southwest to the end of it’s turning bay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fey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spur North West to the end of it’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lang w:val="en-IE" w:eastAsia="en-US"/>
        </w:rPr>
        <w:drawing>
          <wp:inline distT="0" distB="0" distL="0" distR="0">
            <wp:extent cx="5276215" cy="739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37:00Z</dcterms:created>
  <dc:creator>mmcgovern</dc:creator>
  <dc:description/>
  <cp:keywords/>
  <dc:language>en-US</dc:language>
  <cp:lastModifiedBy>Sheila Nolan</cp:lastModifiedBy>
  <cp:lastPrinted>2017-10-06T16:34:00Z</cp:lastPrinted>
  <dcterms:modified xsi:type="dcterms:W3CDTF">2017-10-20T14:38:00Z</dcterms:modified>
  <cp:revision>4</cp:revision>
  <dc:subject/>
  <dc:title>SCHEDULE FOR:  Hunters Wood</dc:title>
</cp:coreProperties>
</file>